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o i imi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 kontaktowy: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estawienie faktur V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aktury Vat należy wpisywać kolejno datami od 01.08.2016r. do 31.01.2017</w:t>
      </w:r>
      <w:r>
        <w:rPr/>
        <w:t>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fak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faktury V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lit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4:00Z</dcterms:created>
  <dc:creator>ug</dc:creator>
  <dc:description/>
  <cp:keywords/>
  <dc:language>en-US</dc:language>
  <cp:lastModifiedBy>ug</cp:lastModifiedBy>
  <cp:lastPrinted>2016-01-08T08:33:00Z</cp:lastPrinted>
  <dcterms:modified xsi:type="dcterms:W3CDTF">2017-01-09T07:34:00Z</dcterms:modified>
  <cp:revision>2</cp:revision>
  <dc:subject/>
  <dc:title/>
</cp:coreProperties>
</file>