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…… dnia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Składający ofertę/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>Urząd Gm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w Godzieszach Wielk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ul. 11 Listopada nr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62-872 Godziesze Mał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F E R T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 odpowiedzi na zapytanie ofertowe dotyczące wykonania zadania pn: „Przebudowa placu na działce nr 28 w Godzieszach Wielkich” – oferuję wykonanie zadania w terminie do 31 sierpnia 2023r., za kwotę wynoszącą …………………………. zł netto  + należny podatek VAT w wysokości ……………………………………zł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Razem brutto………………………………………………. złot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łownie: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Zgodnie z załączonym kosztorysem ofertow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a jest ważna 30 dni od daty jej złoż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32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ind w:left="4248" w:firstLine="708"/>
        <w:rPr/>
      </w:pPr>
      <w:r>
        <w:rPr>
          <w:sz w:val="24"/>
          <w:szCs w:val="24"/>
        </w:rPr>
        <w:t>/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45:00Z</dcterms:created>
  <dc:creator>Alicja</dc:creator>
  <dc:description/>
  <cp:keywords/>
  <dc:language>en-US</dc:language>
  <cp:lastModifiedBy>Damian</cp:lastModifiedBy>
  <cp:lastPrinted>2023-01-20T11:46:00Z</cp:lastPrinted>
  <dcterms:modified xsi:type="dcterms:W3CDTF">2023-06-13T12:45:00Z</dcterms:modified>
  <cp:revision>2</cp:revision>
  <dc:subject/>
  <dc:title/>
</cp:coreProperties>
</file>