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4 do Informacji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a Gminy Godziesze Wielki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wykonania budżetu za 2011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YKAZ OSÓB PRAWNYCH I FIZYCZNYCH ORAZ JEDNOSTEK ORGANIZACYJNYCH NIEPOSIADAJĄCYCH OSOBOWOSCI PRAWNEJ, KTÓRYM UDZIELONO POMOCY PUBLICZNEJ POMOC DE MINIMIS W ROLNICT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Na podstawie art.37ust.1 pkt.2 lit.g ustawy z dnia 27 sierpnia 2009 r.o finansach publicznych(Dz.U.Nr.157,poz.1249 ze zm.),Wójt Gminy Godziesze Wielkie podaje do publicznej wiadomości wykaz osób prawnych i fizycznych oraz jednostek organizacyjnych  nieposiadających  osobowości prawnej, którym w  roku 2011  udzielono pomocy publicznej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22"/>
        <w:gridCol w:w="1243"/>
        <w:gridCol w:w="966"/>
        <w:gridCol w:w="967"/>
        <w:gridCol w:w="970"/>
        <w:gridCol w:w="1650"/>
        <w:gridCol w:w="1390"/>
        <w:gridCol w:w="1082"/>
        <w:gridCol w:w="1082"/>
        <w:gridCol w:w="1077"/>
        <w:gridCol w:w="166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- informacje podstawowe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- informacje szczegół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rma (nazwa) albo </w:t>
              <w:br/>
              <w:t xml:space="preserve">imię i nazwisko </w:t>
              <w:br/>
              <w:t>beneficjenta pomo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pomocy brutto</w:t>
              <w:br/>
              <w:t>(w euro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pomocy brutto</w:t>
              <w:br/>
              <w:t>(w złotych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pomoc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omoc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b§1pkt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.1.U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.4.U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Jaros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b§1pkt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.2.U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Kurza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b§1pkt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.3.U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Kowal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b§1pkt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.5.U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ęcz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b§1pkt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.6.U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Płomiń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b§1pkt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.5.U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.2.U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.1.U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Ros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b§1pkt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.3.U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Witmaj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b§1pkt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6.U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Witmaj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27:00Z</dcterms:created>
  <dc:creator>U.G. Godziesze</dc:creator>
  <dc:description/>
  <cp:keywords/>
  <dc:language>en-US</dc:language>
  <cp:lastModifiedBy>Urząd Gminy Godziesze</cp:lastModifiedBy>
  <cp:lastPrinted>2012-05-09T13:31:00Z</cp:lastPrinted>
  <dcterms:modified xsi:type="dcterms:W3CDTF">2012-05-09T11:32:00Z</dcterms:modified>
  <cp:revision>5</cp:revision>
  <dc:subject/>
  <dc:title>WYKAZ OSÓB PRAWNYCH I FIZYCZNYCH ORAZ JEDNOSTEK ORGANIZACYJNYCH NIEPOSIADAJĄCYCH OSOBOWOSCI PRAWNEJ, KTÓRYM UDZIELONO POMOCY PUBLICZNEJ POMOC DE MINIMIS W ROLNICTWIE</dc:title>
</cp:coreProperties>
</file>