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 xml:space="preserve">Załącznik Nr 3 do Informacji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ójta Gminy Godziesze Wielkie </w:t>
      </w:r>
    </w:p>
    <w:p>
      <w:pPr>
        <w:pStyle w:val="Normal"/>
        <w:jc w:val="right"/>
        <w:rPr>
          <w:b/>
          <w:b/>
        </w:rPr>
      </w:pPr>
      <w:r>
        <w:rPr>
          <w:b/>
        </w:rPr>
        <w:t>z wykonania budżetu z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Wykaz osób prawnych i fizycznych którym umorzono należności podatkowe w 2011 r. powyżej 500,00 zł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podstawie art. 37ust.1 pkt 2 lit. f ustawy z dnia 27 sierpnia 2009r., o finansach publicznych  (Dz.U.Nr 157, poz. 1240 ze zm.), Wójt Gminy Godziesze Wielkie podaje do publicznej wiadomości wykaz osób prawnych i fizycznych oraz jednostek organizacyjnych  nieposiadających osobowości prawnej, którym w zakresie  podatków lub opłat w roku 2011roku udzielono ulg, odroczeń, umorzeń lub rozłożono spłatę na raty w kwocie przewyższającej łącznie 500zł, wraz ze wskazaniem wysokości umorzonych kwot i przyczyn umorzenia: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86"/>
        <w:gridCol w:w="2887"/>
        <w:gridCol w:w="2793"/>
        <w:gridCol w:w="2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/ NAZW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stawa prawn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ulg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ki  Specjalistyczny ZOZ </w:t>
              <w:br/>
              <w:t>Chorób Płuc i Gruźlic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67a§1pkt.3 Ordynacja podat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7,50z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y interes publicz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cław Tułacz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67a§1pkt.3 Ordynacja podat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1,20z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68,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</w:t>
        <w:tab/>
        <w:tab/>
        <w:tab/>
        <w:t xml:space="preserve">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22:00Z</dcterms:created>
  <dc:creator>U.G. Godziesze</dc:creator>
  <dc:description/>
  <cp:keywords/>
  <dc:language>en-US</dc:language>
  <cp:lastModifiedBy>Urząd Gminy Godziesze</cp:lastModifiedBy>
  <cp:lastPrinted>2012-01-20T08:38:00Z</cp:lastPrinted>
  <dcterms:modified xsi:type="dcterms:W3CDTF">2012-05-09T11:26:00Z</dcterms:modified>
  <cp:revision>3</cp:revision>
  <dc:subject/>
  <dc:title/>
</cp:coreProperties>
</file>