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43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11 maj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powołania obwodowych komisji wybor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podstawie art. 48 ust. 1 ustawy z dnia 12 kwietnia 2001 r. – Ordynacja wyborcza do Sejmu Rzeczypospolitej Polskiej i do Senatu Rzeczypospolitej Polskiej /Dz. U. z 2007 r. Nr 190, poz. 1360 oraz z 2008 r. Nr 171, poz. 1056/ w związku z art. 25 ustawy z dnia 23 stycznia 2004 r. – Ordynacja wyborcza do Parlamentu Europejskiego /Dz. U. Nr 25, poz. 219, z 2006 r. Nr 218, poz. 1592 oraz z 2007 r. Nr 112, poz. 766/ 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owołuje się obwodowe komisje wyborcze w składach określonych w załączniku do niniejszego zarządzenia, do wykonania na obszarze Gminy Godziesze Wielkie zadań w wyborach posłów do Parlamentu Europejskiego zarządzonych, na dzień 7 czerwca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Składy obwodowych komisji wyborczych podaje się do publicznej wiadomości przez wywieszenie wykazu w siedzibie Urzędu Gminy Godziesze Wielkie oraz w Biuletynie Informacji Publicz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y poszczególnych obwodowych komisji wyborczych są wywieszane w ich siedzib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</w:t>
      </w:r>
    </w:p>
    <w:p>
      <w:pPr>
        <w:pStyle w:val="Normal"/>
        <w:spacing w:before="0" w:after="200"/>
        <w:ind w:left="4956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/-/Józef Podłuż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1:00Z</dcterms:created>
  <dc:creator>celcius</dc:creator>
  <dc:description/>
  <cp:keywords/>
  <dc:language>en-US</dc:language>
  <cp:lastModifiedBy>UG Godziesze</cp:lastModifiedBy>
  <cp:lastPrinted>2009-05-08T14:18:00Z</cp:lastPrinted>
  <dcterms:modified xsi:type="dcterms:W3CDTF">2009-05-11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171438</vt:r8>
  </property>
  <property fmtid="{D5CDD505-2E9C-101B-9397-08002B2CF9AE}" pid="3" name="_AuthorEmail">
    <vt:lpwstr>kal-malgorzata.rosik@poczta.kbw.gov.pl</vt:lpwstr>
  </property>
  <property fmtid="{D5CDD505-2E9C-101B-9397-08002B2CF9AE}" pid="4" name="_AuthorEmailDisplayName">
    <vt:lpwstr>Małgorzata Rosik</vt:lpwstr>
  </property>
  <property fmtid="{D5CDD505-2E9C-101B-9397-08002B2CF9AE}" pid="5" name="_EmailSubject">
    <vt:lpwstr>Pisma DKL-064-19/09 i DKL-064-20/09</vt:lpwstr>
  </property>
  <property fmtid="{D5CDD505-2E9C-101B-9397-08002B2CF9AE}" pid="6" name="_ReviewingToolsShownOnce">
    <vt:lpwstr/>
  </property>
</Properties>
</file>