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ójta Gminy Godziesze Wielk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 września 2011 r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 numerach i granicach stałych i odrębnych obwodów głosowania, siedzibach obwodowych komisji wyborczych oraz o lokalach obwodowych komisji  wyborczych dostosowanych do potrzeb wyborców niepełnosprawnych w wyborach do Sejmu Rzeczypospolitej Polskiej i do Senatu Rzeczypospolitej Polskiej,  zarządzonych na dzień  9 października 2011 r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6 § 1 ustawy z dnia 5 stycznia 2011r. - Kodeks wyborczy /Dz. U. Nr 21, poz. 112 ze zm./, uchwały Nr 187/XXXIII/2002 Rady Gminy Godziesze Wielkie z dnia 21 lipca 2002 w sprawie utworzenia stałych obwodów głosowania na obszarze Gminy Godziesze Wielkie /Dz. Urz. Woj. Wielkopolskiego Nr110, poz.3078 ze zm./ oraz uchwały Nr X/52/2011 Rady Gminy Godziesze Wielkie z dnia 29 sierpnia 2011 roku w sprawie utworzenia odrębnego obwodu głosowania na obszarze Gminy Godziesze Wielkie w wyborach do Sejmu Rzeczypospolitej Polskiej i do Senatu Rzeczypospolitej Polskiej, zarządzonych na dzień 9 października 2011 r. podaje się do publicznej wiadomości informację o numerach i granicach stałych  i odrębnych obwodów głosowania, siedzibach obwodowych komisji wyborczych oraz o lokalach obwodowych komisji wyborczych dostosowanych do potrzeb wyborców niepełnosprawnych wraz z informacją o możliwości głosowania korespondencyjnego przez wyborców niepełnosprawnych  w wyborach do Sejmu Rzeczypospolitej Polskiej i do Senatu Rzeczypospolitej Polskiej, zarządzonych na dzień 9 października 2011 r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30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u głosowa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ranice obwod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sie: </w:t>
            </w:r>
            <w:r>
              <w:rPr>
                <w:b/>
                <w:bCs/>
                <w:sz w:val="20"/>
                <w:szCs w:val="20"/>
              </w:rPr>
              <w:t xml:space="preserve">Biała, Godziesze Mał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Końska Wie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a „Stara Gmina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Rynek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esze Wiel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</w:rPr>
              <w:t>lokal dostosowany dla potrzeb wyborców niepełnosprawnych/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/ lokal wyznaczony do głosowania korespondencyjnego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sie: </w:t>
            </w:r>
            <w:r>
              <w:rPr>
                <w:b/>
                <w:bCs/>
                <w:sz w:val="20"/>
                <w:szCs w:val="20"/>
              </w:rPr>
              <w:t>Godziesze Wielkie, Godzieszki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Skrzatki, Takomyśle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Zajączki Bank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Ks. Augustyna Kordeckiego 10, Godziesze Wielk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lokal dostosowany dla potrzeb wyborców niepełnosprawnych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sie: </w:t>
            </w:r>
            <w:r>
              <w:rPr>
                <w:b/>
                <w:bCs/>
                <w:sz w:val="20"/>
                <w:szCs w:val="20"/>
              </w:rPr>
              <w:t>Kąpie, Wola Droszewsk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Zad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lokal dostosowany dla potrzeb wyborców niepełnosprawnych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ieś: </w:t>
            </w:r>
            <w:r>
              <w:rPr>
                <w:b/>
                <w:bCs/>
                <w:sz w:val="20"/>
                <w:szCs w:val="20"/>
              </w:rPr>
              <w:t>Wo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Ludowy,  Wolica 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ie:</w:t>
            </w:r>
            <w:r>
              <w:rPr>
                <w:b/>
                <w:bCs/>
                <w:sz w:val="20"/>
                <w:szCs w:val="20"/>
              </w:rPr>
              <w:t xml:space="preserve"> N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Kakawa, Stara Kakawa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Kakawa - Koloni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Krzemionka, Rafał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a Kakawa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lokal dostosowany dla potrzeb wyborców niepełnosprawnych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ieś: </w:t>
            </w:r>
            <w:r>
              <w:rPr>
                <w:b/>
                <w:bCs/>
                <w:sz w:val="20"/>
                <w:szCs w:val="20"/>
              </w:rPr>
              <w:t>Żyd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l. Szkolna 72, </w:t>
            </w:r>
            <w:r>
              <w:rPr>
                <w:b/>
                <w:bCs/>
                <w:sz w:val="20"/>
                <w:szCs w:val="20"/>
              </w:rPr>
              <w:t>Żyd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ieś: </w:t>
            </w:r>
            <w:r>
              <w:rPr>
                <w:b/>
                <w:bCs/>
                <w:sz w:val="20"/>
                <w:szCs w:val="20"/>
              </w:rPr>
              <w:t>Sacz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,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zyn 1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sie: </w:t>
            </w:r>
            <w:r>
              <w:rPr>
                <w:b/>
                <w:bCs/>
                <w:sz w:val="20"/>
                <w:szCs w:val="20"/>
              </w:rPr>
              <w:t>Bałdoń, Józefów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Stobno Siódme, Stob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,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bno Siódme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ieś: </w:t>
            </w:r>
            <w:r>
              <w:rPr>
                <w:b/>
                <w:bCs/>
                <w:sz w:val="20"/>
                <w:szCs w:val="20"/>
              </w:rPr>
              <w:t>B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SP,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. Kaliska 18,  Bo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ital w W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Chorób Płuc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źlicy, Wolica 11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łosowanie odbędzie się w wyznaczonych siedzibach obwodowych komisji wyborczych w dniu   </w:t>
      </w:r>
      <w:r>
        <w:rPr>
          <w:b/>
          <w:sz w:val="16"/>
          <w:szCs w:val="16"/>
        </w:rPr>
        <w:t>9 października 2011 r. między godziną 7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a 21</w:t>
      </w:r>
      <w:r>
        <w:rPr>
          <w:b/>
          <w:sz w:val="16"/>
          <w:szCs w:val="16"/>
          <w:vertAlign w:val="superscript"/>
        </w:rPr>
        <w:t xml:space="preserve">00  </w:t>
      </w:r>
      <w:r>
        <w:rPr>
          <w:b/>
          <w:sz w:val="16"/>
          <w:szCs w:val="16"/>
        </w:rPr>
        <w:t>bez przer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16"/>
          <w:szCs w:val="16"/>
        </w:rPr>
        <w:t xml:space="preserve">Wyborca niepełnosprawny, na swój pisemny wniosek wniesiony do Urzędu Gminy Godziesze Wielkie </w:t>
      </w:r>
      <w:r>
        <w:rPr>
          <w:b/>
          <w:sz w:val="16"/>
          <w:szCs w:val="16"/>
        </w:rPr>
        <w:t>najpóźniej do dnia 26 września  2011 r.</w:t>
      </w:r>
      <w:r>
        <w:rPr>
          <w:sz w:val="16"/>
          <w:szCs w:val="16"/>
        </w:rPr>
        <w:t>, jest dopisywany do spisu wyborców w wybranym przez siebie obwodzie głosowania spośród obwodów głosowania, w których znajdują się lokale dostosowane do potrzeb wyborców niepełnosprawnych na obszarze gminy właściwej ze względu na miejsce jego stałego zamieszk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16"/>
          <w:szCs w:val="16"/>
        </w:rPr>
        <w:t xml:space="preserve">Wyborca niepełnosprawny o znacznym lub umiarkowanym stopniu niepełnosprawności może zgłosić zamiar głosowania korespondencyjnego wójtowi/burmistrzowi/prezydentowi miasta </w:t>
      </w:r>
      <w:r>
        <w:rPr>
          <w:b/>
          <w:sz w:val="16"/>
          <w:szCs w:val="16"/>
        </w:rPr>
        <w:t>najpóźniej   do dnia 19 września 2011 r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52" w:firstLine="612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i/>
          <w:sz w:val="20"/>
          <w:szCs w:val="20"/>
        </w:rPr>
        <w:t>Wójt Gminy Godziesze Wielkie</w:t>
      </w:r>
    </w:p>
    <w:p>
      <w:pPr>
        <w:pStyle w:val="Normal"/>
        <w:ind w:left="540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Józef Podłużny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0:00Z</dcterms:created>
  <dc:creator>mateusz wdowczyk</dc:creator>
  <dc:description/>
  <cp:keywords/>
  <dc:language>en-US</dc:language>
  <cp:lastModifiedBy>UG Godziesze</cp:lastModifiedBy>
  <cp:lastPrinted>2011-09-04T12:50:00Z</cp:lastPrinted>
  <dcterms:modified xsi:type="dcterms:W3CDTF">2011-09-04T10:51:00Z</dcterms:modified>
  <cp:revision>11</cp:revision>
  <dc:subject/>
  <dc:title>Wzór</dc:title>
</cp:coreProperties>
</file>