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ej Komisji Wyborczej w Godzieszach Wielkich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Gminna Komisja Wyborcza w Godzieszach Wielkich w składzie:</w:t>
      </w:r>
    </w:p>
    <w:p>
      <w:pPr>
        <w:pStyle w:val="TextBody"/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rystyna Garncarz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rota Anna Kozic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ara Władysława Całk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ja Garncarz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mian Jerzy Januszkiewicz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łgorzata Kubia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non Jan Kucharsk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ata Aldona Pęcz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ta Małgorzata Szamotuł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nformuje, że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yżury Gminnej Komisji Wyborczej w Godzieszach Wielkich odbywać się będą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 dniu 20 października 2018 r. w godzinach od 08:00 do 16:00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 dniu 21 października 2018 r. w godzinach od 06:00 do 21:00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dziba Gminnej Komisji Wyborczej w Godzieszach Wielkich dla wyborów samorządowych zarządzonych na dzień 21 października 2018 r. mieści się w budynku Urzędu Gminy Godziesze Wielkie, Godziesze Wielkie, ul. 11 Listopada 10, pokój nr 6, tel. 62/7611089 w. 30, </w:t>
        <w:br/>
        <w:t>fax 62/7611053.</w:t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a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minnej Komisji Wyborczej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w Godzieszach Wielkich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/-/ Krystyna Garncar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sz w:val="24"/>
    </w:rPr>
  </w:style>
  <w:style w:type="character" w:styleId="Znak1">
    <w:name w:val=" Znak1"/>
    <w:qFormat/>
    <w:rPr>
      <w:sz w:val="22"/>
    </w:rPr>
  </w:style>
  <w:style w:type="character" w:styleId="Znak">
    <w:name w:val=" Znak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2:00Z</dcterms:created>
  <dc:creator>Barbara Spież</dc:creator>
  <dc:description/>
  <cp:keywords/>
  <dc:language>en-US</dc:language>
  <cp:lastModifiedBy>Sekretariat</cp:lastModifiedBy>
  <cp:lastPrinted>2018-10-19T13:25:00Z</cp:lastPrinted>
  <dcterms:modified xsi:type="dcterms:W3CDTF">2018-10-19T11:32:00Z</dcterms:modified>
  <cp:revision>2</cp:revision>
  <dc:subject/>
  <dc:title>OGŁOSZENIE</dc:title>
</cp:coreProperties>
</file>