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Verdana"/>
        </w:rPr>
      </w:pPr>
      <w:r>
        <w:rPr>
          <w:rFonts w:cs="Verdana"/>
          <w:b/>
          <w:bCs/>
        </w:rPr>
        <w:t>Wielk.2014.998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  <w:b/>
          <w:bCs/>
        </w:rPr>
        <w:t>ZARZĄDZENIE Nr 79/14</w:t>
      </w:r>
    </w:p>
    <w:p>
      <w:pPr>
        <w:pStyle w:val="Normal"/>
        <w:jc w:val="center"/>
        <w:rPr>
          <w:rFonts w:cs="Verdana"/>
        </w:rPr>
      </w:pPr>
      <w:r>
        <w:rPr>
          <w:rFonts w:cs="Verdana"/>
          <w:b/>
          <w:bCs/>
        </w:rPr>
        <w:t>Wojewody Wielkopolskiego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</w:rPr>
        <w:t>z dnia 14 lutego 2014 r.</w:t>
      </w:r>
    </w:p>
    <w:p>
      <w:pPr>
        <w:pStyle w:val="Normal"/>
        <w:spacing w:before="240" w:after="0"/>
        <w:jc w:val="center"/>
        <w:rPr>
          <w:rFonts w:cs="Verdana"/>
        </w:rPr>
      </w:pPr>
      <w:r>
        <w:rPr>
          <w:rFonts w:cs="Verdana"/>
          <w:b/>
          <w:bCs/>
        </w:rPr>
        <w:t>w sprawie ustalenia liczby radnych wybieranych do rad gmin i rad powiatów w województwie wielkopolskim oraz Sejmiku Województwa Wielkopolskiego</w:t>
      </w:r>
    </w:p>
    <w:p>
      <w:pPr>
        <w:pStyle w:val="Normal"/>
        <w:spacing w:before="240" w:after="480"/>
        <w:jc w:val="center"/>
        <w:rPr/>
      </w:pPr>
      <w:r>
        <w:rPr>
          <w:rFonts w:cs="Verdana"/>
        </w:rPr>
        <w:t>(Poznań, dnia 17 lutego 2014 r.)</w:t>
      </w:r>
    </w:p>
    <w:p>
      <w:pPr>
        <w:pStyle w:val="Normal"/>
        <w:spacing w:before="0" w:after="240"/>
        <w:ind w:firstLine="431"/>
        <w:jc w:val="both"/>
        <w:rPr>
          <w:rFonts w:cs="Verdana"/>
        </w:rPr>
      </w:pPr>
      <w:r>
        <w:rPr>
          <w:rFonts w:cs="Verdana"/>
        </w:rPr>
        <w:t>Na podstawie art. 373 ust. 1 ustawy z dnia 5 stycznia 2011 r. Kodeks Wyborczy (Dz. U. z 2011 r. Nr 21, poz. 112 z późn. zm.)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1. </w:t>
      </w:r>
      <w:r>
        <w:rPr>
          <w:rFonts w:cs="Verdana"/>
        </w:rPr>
        <w:t>Ustala się liczbę radnych wybieranych do rad gmin i rad powiatów w województwie wielkopolskim, w wyborach do rad gmin i rad powiatów w 2014 r. - określoną w załącznikach nr 1, 2, 3, 4 i 5 do niniejszego zarządzeni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2. </w:t>
      </w:r>
      <w:r>
        <w:rPr>
          <w:rFonts w:cs="Verdana"/>
        </w:rPr>
        <w:t>1. Ustala się liczbę radnych wybieranych do sejmiku województwa.</w:t>
      </w:r>
    </w:p>
    <w:p>
      <w:pPr>
        <w:pStyle w:val="Normal"/>
        <w:ind w:firstLine="431"/>
        <w:jc w:val="both"/>
        <w:rPr/>
      </w:pPr>
      <w:r>
        <w:rPr>
          <w:rFonts w:cs="Verdana"/>
        </w:rPr>
        <w:t>2. Liczba radnych wybieranych do Sejmiku Województwa Wielkopolskiego w wyborach w 2014 r. wynosi 39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3. </w:t>
      </w:r>
      <w:r>
        <w:rPr>
          <w:rFonts w:cs="Verdana"/>
        </w:rPr>
        <w:t>Zarządzenie podlega ogłoszeniu w Dz. Urz. Woj. Wielkopolskiego i podaniu do publicznej wiadomości, w formie obwieszczenia, w każdej gminie na terenie województwa wielkopolskiego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Verdana"/>
          <w:b/>
          <w:bCs/>
        </w:rPr>
        <w:t>§ 4. </w:t>
      </w:r>
      <w:r>
        <w:rPr>
          <w:rFonts w:cs="Verdana"/>
        </w:rPr>
        <w:t>Zarządzenie wchodzi w życie z dniem podpisania.</w:t>
      </w:r>
    </w:p>
    <w:p>
      <w:pPr>
        <w:pStyle w:val="Normal"/>
        <w:spacing w:before="240" w:after="0"/>
        <w:rPr>
          <w:rFonts w:cs="Verdana"/>
        </w:rPr>
      </w:pPr>
      <w:r>
        <w:rPr>
          <w:rFonts w:cs="Verdana"/>
          <w:b/>
          <w:bCs/>
        </w:rPr>
        <w:t>ZAŁĄCZNIKI</w:t>
      </w:r>
    </w:p>
    <w:p>
      <w:pPr>
        <w:pStyle w:val="Normal"/>
        <w:spacing w:before="240" w:after="0"/>
        <w:rPr>
          <w:rFonts w:cs="Verdana"/>
        </w:rPr>
      </w:pPr>
      <w:r>
        <w:rPr>
          <w:rFonts w:cs="Verdana"/>
          <w:b/>
          <w:bCs/>
        </w:rPr>
        <w:t>ZAŁĄCZNIK Nr 1</w:t>
      </w:r>
    </w:p>
    <w:p>
      <w:pPr>
        <w:pStyle w:val="Normal"/>
        <w:spacing w:before="240" w:after="0"/>
        <w:ind w:firstLine="426"/>
        <w:jc w:val="both"/>
        <w:rPr>
          <w:rFonts w:cs="Verdana"/>
        </w:rPr>
      </w:pPr>
      <w:r>
        <w:rPr>
          <w:rFonts w:cs="Verdana"/>
        </w:rPr>
        <w:t>Liczba radnych wybieranych do rad gmin, rad powiatów w województwie wielkopolskim według właściwości terytorialnej Komisarza Wyborczego w Poznaniu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tbl>
      <w:tblPr>
        <w:tblW w:w="84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2950"/>
        <w:gridCol w:w="2580"/>
        <w:gridCol w:w="2202"/>
      </w:tblGrid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a Powiatu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a Gmi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czba Radn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nieźnieńskieg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erniej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niezno m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niezno gm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iszk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łec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ub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le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iechan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emesz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tk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ędzychodzkieg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rzypsko Wiel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wilc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ędzychód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ra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znańskieg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u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erwona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pi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eszcz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/>
                <w:sz w:val="16"/>
                <w:szCs w:val="16"/>
              </w:rPr>
              <w:t>22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morni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str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órni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boń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osi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urowana Gośli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biedzi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uszczyk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kiet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ęsze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chy Las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warzęd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rnowo Podgórn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a Miasta Pozna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3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before="240" w:after="0"/>
        <w:rPr>
          <w:rFonts w:cs="Verdana"/>
        </w:rPr>
      </w:pPr>
      <w:r>
        <w:rPr>
          <w:rFonts w:cs="Verdana"/>
          <w:b/>
          <w:bCs/>
        </w:rPr>
        <w:t>ZAŁĄCZNIK Nr 2</w:t>
      </w:r>
    </w:p>
    <w:p>
      <w:pPr>
        <w:pStyle w:val="Normal"/>
        <w:spacing w:before="240" w:after="0"/>
        <w:ind w:firstLine="426"/>
        <w:jc w:val="both"/>
        <w:rPr>
          <w:rFonts w:cs="Verdana"/>
        </w:rPr>
      </w:pPr>
      <w:r>
        <w:rPr>
          <w:rFonts w:cs="Verdana"/>
        </w:rPr>
        <w:t>Liczba radnych wybieranych do rad gmin, rad powiatów w województwie wielkopolskim według właściwości terytorialnej Komisarza Wyborczego w Kaliszu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tbl>
      <w:tblPr>
        <w:tblW w:w="84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955"/>
        <w:gridCol w:w="2603"/>
        <w:gridCol w:w="2215"/>
      </w:tblGrid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a Powiatu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a Gmi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czba Radn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rocińskieg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racz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ro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tl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er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liskieg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liza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zezi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eków-Kolo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dziesze Wiel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źmin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s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yciel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patów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wi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czytni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Żelaz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ępińskieg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ra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al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ęp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ęka Opatow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er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chta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ci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otoszyńskieg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byl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źmin Wielkopol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otos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zdraże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ulmier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du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trowskieg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e Skalmierzy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trów Wielkopolski m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trów Wielkopolski gm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dola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8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ygodz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9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sz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0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rosze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1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śn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2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trzeszowskieg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3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j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4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ruch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5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abów nad Prosną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6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byla Gó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7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sze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8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kstat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9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trzesz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0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leszewskieg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1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oc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2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erm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3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brzy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4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izał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5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łuch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6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lesze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7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a Miasta Kalisz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before="240" w:after="0"/>
        <w:rPr>
          <w:rFonts w:cs="Verdana"/>
        </w:rPr>
      </w:pPr>
      <w:r>
        <w:rPr>
          <w:rFonts w:cs="Verdana"/>
          <w:b/>
          <w:bCs/>
        </w:rPr>
        <w:t>ZAŁĄCZNIK Nr 3</w:t>
      </w:r>
    </w:p>
    <w:p>
      <w:pPr>
        <w:pStyle w:val="Normal"/>
        <w:spacing w:before="240" w:after="0"/>
        <w:ind w:firstLine="426"/>
        <w:jc w:val="both"/>
        <w:rPr>
          <w:rFonts w:cs="Verdana"/>
        </w:rPr>
      </w:pPr>
      <w:r>
        <w:rPr>
          <w:rFonts w:cs="Verdana"/>
        </w:rPr>
        <w:t>Liczba radnych wybieranych do rad gmin, rad powiatów w województwie wielkopolskim według właściwości terytorialnej Komisarza Wyborczego w Koninie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tbl>
      <w:tblPr>
        <w:tblW w:w="84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599"/>
        <w:gridCol w:w="3065"/>
        <w:gridCol w:w="2097"/>
      </w:tblGrid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a Powiatu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a Gmi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czba Radn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lskieg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abia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od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ąb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zegorze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łoda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ło m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ło gm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ściel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lsz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iek Mał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dec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nińskieg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li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odz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zimierz Biskup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lecze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ms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zym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chwał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zg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uls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ompol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are Miast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les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rzbin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lc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upeckieg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ąd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rch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trowit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wid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upca m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łupca gm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trzałk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gór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redzkieg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8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min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9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zykos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0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e Miasto nad Wartą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1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roda Wielkopols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2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niemyś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3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ureckieg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4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udze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5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br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6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węcz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7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lan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8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yko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9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uliszk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0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urek m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1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urek gm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2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ładysławó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3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rzesińskieg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4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łaczk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5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łosła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6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ekl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7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yzd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8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rześn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9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a Miasta Koni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before="240" w:after="0"/>
        <w:rPr>
          <w:rFonts w:cs="Verdana"/>
        </w:rPr>
      </w:pPr>
      <w:r>
        <w:rPr>
          <w:rFonts w:cs="Verdana"/>
          <w:b/>
          <w:bCs/>
        </w:rPr>
        <w:t>ZAŁĄCZNIK Nr 4</w:t>
      </w:r>
    </w:p>
    <w:p>
      <w:pPr>
        <w:pStyle w:val="Normal"/>
        <w:spacing w:before="240" w:after="0"/>
        <w:ind w:firstLine="426"/>
        <w:jc w:val="both"/>
        <w:rPr>
          <w:rFonts w:cs="Verdana"/>
        </w:rPr>
      </w:pPr>
      <w:r>
        <w:rPr>
          <w:rFonts w:cs="Verdana"/>
        </w:rPr>
        <w:t>Liczba radnych wybieranych do rad gmin, rad powiatów w województwie wielkopolskim według właściwości terytorialnej Komisarza Wyborczego w Lesznie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tbl>
      <w:tblPr>
        <w:tblW w:w="84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2621"/>
        <w:gridCol w:w="2984"/>
        <w:gridCol w:w="2143"/>
      </w:tblGrid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a Powiatu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a Gmi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czba Radn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styńskieg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rek Wielkopol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styń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obi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ęp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a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gorzel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n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odziskieg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an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rodzisk Wielkopol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mieni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konie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ich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ściańskieg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empiń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ścian m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ościan gm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zywiń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migie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eszczyńskieg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zemieni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p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iecz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dzy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więciechow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j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łoszakowic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otomyskieg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uśl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wów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dzich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Nowy Tomyśl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pale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bąszyń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wickieg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ojan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8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utros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9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jska Gór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0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akosław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1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wic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2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remskieg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3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rod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4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ols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5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siąż Wielkopol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6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Śrem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7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sztyńskieg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8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rzemęt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9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iedlec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0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olszty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1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a Miasta Leszn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spacing w:before="240" w:after="0"/>
        <w:rPr>
          <w:rFonts w:cs="Verdana"/>
        </w:rPr>
      </w:pPr>
      <w:r>
        <w:rPr>
          <w:rFonts w:cs="Verdana"/>
          <w:b/>
          <w:bCs/>
        </w:rPr>
        <w:t>ZAŁĄCZNIK Nr 5</w:t>
      </w:r>
    </w:p>
    <w:p>
      <w:pPr>
        <w:pStyle w:val="Normal"/>
        <w:spacing w:before="240" w:after="0"/>
        <w:ind w:firstLine="426"/>
        <w:jc w:val="both"/>
        <w:rPr>
          <w:rFonts w:cs="Verdana"/>
        </w:rPr>
      </w:pPr>
      <w:r>
        <w:rPr>
          <w:rFonts w:cs="Verdana"/>
        </w:rPr>
        <w:t>Liczba radnych wybieranych do rad gmin, rad powiatów w województwie wielkopolskim według właściwości terytorialnej Komisarza Wyborczego w Pile</w:t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tbl>
      <w:tblPr>
        <w:tblW w:w="84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3248"/>
        <w:gridCol w:w="2641"/>
        <w:gridCol w:w="1920"/>
      </w:tblGrid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Lp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a Powiatu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ada Gmin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czba Radnych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odzieskieg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udzyń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odzież m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hodzież gm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argon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6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amocin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7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nkowsko-trzcianeckieg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8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nków m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9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Czarnków gm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0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raws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1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zyż Wielkopols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2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ubas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3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ołaj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4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rzcian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5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ieleń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6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ornickieg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7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orni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8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ogoź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19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Ryczywół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0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lskieg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1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Białośliw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2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czor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3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Łobżenic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4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asteczko Krajeńsk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5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ił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6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ydło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7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Ujśc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8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yrzys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29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yso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0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amotulskieg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uszni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2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aźmier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3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rzycko m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4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brzycko gm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5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stroróg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6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Pniew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7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zamotuły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8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ron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39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ągrowieckieg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0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Damasław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1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Gołańcz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2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Mieścisk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3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Skoki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4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apn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5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ągrowiec m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6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Wągrowiec gm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7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łotowskieg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8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Jastrowie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49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Krajen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0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Lip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1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Okonek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2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Tarnówka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3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akrzewo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4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łotów m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55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Złotów gm.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4"/>
                <w:szCs w:val="24"/>
              </w:rPr>
              <w:t xml:space="preserve"> </w:t>
            </w:r>
            <w:r>
              <w:rPr>
                <w:rFonts w:cs="Verdana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53:00Z</dcterms:created>
  <dc:creator>ug</dc:creator>
  <dc:description/>
  <dc:language>en-US</dc:language>
  <cp:lastModifiedBy>ug</cp:lastModifiedBy>
  <dcterms:modified xsi:type="dcterms:W3CDTF">2014-07-21T10:53:00Z</dcterms:modified>
  <cp:revision>2</cp:revision>
  <dc:subject/>
  <dc:title/>
</cp:coreProperties>
</file>