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 Komisji Wyborczej w Godzieszach Wiel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związku z wyborami samorządowymi zarządzonymi na dzień 21 listopada 2010 r. </w:t>
      </w:r>
      <w:r>
        <w:rPr>
          <w:b/>
          <w:sz w:val="28"/>
          <w:szCs w:val="28"/>
        </w:rPr>
        <w:t>Gminna Komisja Wyborcza w Godzieszach Wielkich informuje, ż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yżury dla przyjmowania zgłos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list kandydatów na radnych w wyborach do Rady Gminy Godziesze Wielkie  pełnione są: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od dnia 12 października  2010 r. do dnia 21 października 2010 r. -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codziennie w godzinach pracy Urzędu -  od 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do 15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w dniach 18, 19, 20, 21  października 2010r.- </w:t>
      </w:r>
      <w:r>
        <w:rPr>
          <w:i/>
          <w:sz w:val="28"/>
          <w:szCs w:val="28"/>
        </w:rPr>
        <w:t>(dodatkowo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w  godzinach  od 16</w:t>
      </w:r>
      <w:r>
        <w:rPr>
          <w:b/>
          <w:i/>
          <w:sz w:val="28"/>
          <w:szCs w:val="28"/>
          <w:u w:val="single"/>
          <w:vertAlign w:val="superscript"/>
        </w:rPr>
        <w:t xml:space="preserve">00 </w:t>
      </w:r>
      <w:r>
        <w:rPr>
          <w:b/>
          <w:i/>
          <w:sz w:val="28"/>
          <w:szCs w:val="28"/>
          <w:u w:val="single"/>
        </w:rPr>
        <w:t>do 1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w dniu 22 października 2010 r.  </w:t>
      </w:r>
      <w:r>
        <w:rPr>
          <w:b/>
          <w:i/>
          <w:sz w:val="28"/>
          <w:szCs w:val="28"/>
          <w:u w:val="single"/>
        </w:rPr>
        <w:t>- w godzinach od 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do 24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kandydatów na Wójta Gminy Godziesze Wielkie pełnione są: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 od dnia 12 października 2010 r. do dnia 26 października 2010 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codziennie w godzinach pracy Urzędu  - od 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do 15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 w dniu 27 października 2010 r. -  </w:t>
      </w:r>
      <w:r>
        <w:rPr>
          <w:b/>
          <w:i/>
          <w:sz w:val="28"/>
          <w:szCs w:val="28"/>
          <w:u w:val="single"/>
        </w:rPr>
        <w:t>w godzinach od 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do 24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y pełnione będą w siedzibie Gminnej Komisji Wyborczej – Urząd Gminy Godziesze Wielkie, ul. 11 listopada 10, pokój nr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ki  zgłoszeń można  otrzymać  w Urzędzie Gminy w Godzieszach Wielkich,    ul. 11 listopada 10, pokój nr 5</w:t>
        <w:tab/>
        <w:tab/>
        <w:tab/>
      </w:r>
    </w:p>
    <w:p>
      <w:pPr>
        <w:pStyle w:val="Normal"/>
        <w:spacing w:lineRule="auto" w:line="360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Gminnej Komisji Wyborczej 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w  Godzieszach Wielkich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b/>
          <w:i/>
        </w:rPr>
        <w:t>/-/ Barbara Małgorzata Nicieje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6:00Z</dcterms:created>
  <dc:creator>Barbara Spież</dc:creator>
  <dc:description/>
  <cp:keywords/>
  <dc:language>en-US</dc:language>
  <cp:lastModifiedBy>UG Godziesze</cp:lastModifiedBy>
  <cp:lastPrinted>2010-10-12T12:32:00Z</cp:lastPrinted>
  <dcterms:modified xsi:type="dcterms:W3CDTF">2010-10-12T10:33:00Z</dcterms:modified>
  <cp:revision>4</cp:revision>
  <dc:subject/>
  <dc:title>Komunikat</dc:title>
</cp:coreProperties>
</file>