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opisanie do spisu wyborców Gminy Godziesze Wielkie wyborcy ze względu na: miejsce stałego zamieszkiwania*/czasowego przebywania* .</w:t>
      </w:r>
    </w:p>
    <w:p>
      <w:pPr>
        <w:pStyle w:val="Normal"/>
        <w:jc w:val="center"/>
        <w:rPr/>
      </w:pPr>
      <w:r>
        <w:rPr>
          <w:b/>
        </w:rPr>
        <w:t>Wybory Prezydenta Rzeczypospolitej Polskiej zarządzone na dzień 28 czerwca 2020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ESZE WIELKIE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ÓD DOPISANIA DO SPISU WYBOR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hcę głosować w miejscowości, w której będę czasowo przebywać w dniu wyborów (art.28 § 1 pkt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hcę głosować w innym obwodzie głosowania na terenie gminy, w której mieszkam (art.28 § 1 pkt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ie posiadam adresu zamieszkania, ale przebywam w gminie, w której chcę głosować (art.28 § 1 pkt 4)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ustawą z dnia 5 stycznia 2011 r. – Kodeks Wyborczy (Dz.U. z 2019 r. poz. 684 ze zm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: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: 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ojca: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urodzenia: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stałego zamieszkania***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397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bywania wyborcy na obszarze gminy</w:t>
            </w:r>
          </w:p>
        </w:tc>
      </w:tr>
      <w:tr>
        <w:trPr>
          <w:trHeight w:val="820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, dnia ......... ................................... 2020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)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rządkowa wniosk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</w:tr>
      <w:tr>
        <w:trPr>
          <w:trHeight w:val="136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Właściwe zaznaczy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 Wyborca nigdzie niezamieszkały, przebywający na obszarze gminy podaje miejsce ostatniego zameldowania na pobyt stał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13:00Z</dcterms:created>
  <dc:creator>KBW w Bydgoszczy</dc:creator>
  <dc:description/>
  <cp:keywords/>
  <dc:language>en-US</dc:language>
  <cp:lastModifiedBy>Karolina</cp:lastModifiedBy>
  <cp:lastPrinted>2020-04-17T09:32:00Z</cp:lastPrinted>
  <dcterms:modified xsi:type="dcterms:W3CDTF">2020-06-04T07:14:00Z</dcterms:modified>
  <cp:revision>8</cp:revision>
  <dc:subject/>
  <dc:title/>
</cp:coreProperties>
</file>