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84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Nazwisko i imię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Data urodzenia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Adres zamieszkania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PESEL</w:t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/>
        <w:t>Stosownie do obowiązku wynikającego z art. 162 § 2, pkt. 2  ustawy z dnia 27 lipca 2001 r. –Prawo o ustroju sądów powszechnych (t.j. Dz.U. z 2019 r. poz. 52, ze zm.) oraz świadomy/a odpowiedzialności karnej wynikającej z art. 233 ustawy z dnia 6 czerwca 1997 r. – kodeks karny (</w:t>
      </w:r>
      <w:bookmarkStart w:id="0" w:name="_Hlk10536496"/>
      <w:r>
        <w:rPr/>
        <w:t>t.j. Dz.U. z 2018 r. poz. 1600, ze zm.</w:t>
      </w:r>
      <w:bookmarkEnd w:id="0"/>
      <w:r>
        <w:rPr/>
        <w:t xml:space="preserve">) </w:t>
      </w:r>
      <w:r>
        <w:rPr>
          <w:b/>
        </w:rPr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  <w:t>…………………………………                                           …………………………………</w:t>
      </w:r>
    </w:p>
    <w:p>
      <w:pPr>
        <w:pStyle w:val="Normal"/>
        <w:spacing w:lineRule="auto" w:line="300" w:before="0" w:after="384"/>
        <w:contextualSpacing/>
        <w:rPr/>
      </w:pPr>
      <w:r>
        <w:rPr/>
        <w:t xml:space="preserve">  </w:t>
      </w:r>
      <w:r>
        <w:rPr/>
        <w:t>data                                                                                       czytelny podpis kandydata</w:t>
      </w:r>
      <w:r>
        <w:br w:type="page"/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jc w:val="right"/>
        <w:rPr/>
      </w:pPr>
      <w:r>
        <w:rPr/>
        <w:t xml:space="preserve">                              ……………………</w:t>
      </w:r>
      <w:r>
        <w:rPr/>
        <w:t>.,dnia…………..2019 r.</w:t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 xml:space="preserve"> </w:t>
      </w:r>
      <w:r>
        <w:rPr/>
        <w:t>wystawca zaświadczenia</w:t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  <w:t xml:space="preserve">Na podstawie przeprowadzonego badania lekarskiego, stwierdzam, że brak jest przeciwwskazań do wykonywania funkcji ławnika  Sądu Rejonowego w Kaliszu </w:t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  <w:t>przez …………………………………………………………………………………………..</w:t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>
          <w:b/>
        </w:rPr>
        <w:t>Zaświadczenie wydaje się zgodnie z art. 162 § 2, pkt. 4  ustawy z dnia 27 lipca 2001  r. –Prawo o ustroju sądów powszechnych (t.j. Dz.U. z 2019 r. poz. 52, ze zm.).</w:t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  <w:t>Koszt opłaty za badanie poprzedzające wystawienie zaświadczenia lekarskiego ponosi kandydat na ławnika.</w:t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</w:r>
    </w:p>
    <w:p>
      <w:pPr>
        <w:pStyle w:val="Normal"/>
        <w:spacing w:lineRule="auto" w:line="300" w:before="0" w:after="384"/>
        <w:contextualSpacing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00" w:before="0" w:after="384"/>
        <w:ind w:left="4248" w:firstLine="708"/>
        <w:contextualSpacing/>
        <w:jc w:val="center"/>
        <w:rPr/>
      </w:pPr>
      <w:r>
        <w:rPr/>
        <w:t>czytelny podpis</w:t>
      </w:r>
    </w:p>
    <w:p>
      <w:pPr>
        <w:pStyle w:val="Normal"/>
        <w:spacing w:lineRule="auto" w:line="300" w:before="0" w:after="384"/>
        <w:contextualSpacing/>
        <w:jc w:val="right"/>
        <w:rPr/>
      </w:pPr>
      <w:r>
        <w:rPr/>
        <w:t>lekarza wystawiającego zaświadczenie</w:t>
      </w:r>
    </w:p>
    <w:p>
      <w:pPr>
        <w:pStyle w:val="Normal"/>
        <w:spacing w:lineRule="auto" w:line="300" w:before="0" w:after="384"/>
        <w:ind w:left="4248" w:firstLine="708"/>
        <w:contextualSpacing/>
        <w:jc w:val="center"/>
        <w:rPr/>
      </w:pPr>
      <w:r>
        <w:rPr/>
        <w:t>wraz z imienną pieczątką</w:t>
      </w:r>
      <w:r>
        <w:br w:type="page"/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Nazwisko i imię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Data urodzenia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Adres zamieszkania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PESEL</w:t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/>
        <w:t xml:space="preserve">Stosownie do obowiązku wynikającego z art. 162 § 2, pkt. 3  ustawy z dnia 27 lipca 2001 r. –Prawo o ustroju sądów powszechnych (t.j. Dz.U. z 2019 r. poz. 52, ze zm.) oraz świadomy/a odpowiedzialności karnej wynikającej z art. 233 ustawy z dnia 6 czerwca 1997 r. – kodeks karny (t.j. Dz.U. z 2018 r. poz. 1600, ze zm.) </w:t>
      </w:r>
      <w:r>
        <w:rPr>
          <w:b/>
        </w:rPr>
        <w:t>oświadczam, że nie  jestem i nie byłem/am pozbawiony/a władzy rodzicielskiej, a także, że władza rodzicielska nie została mi ograniczona ani zawieszona</w:t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  <w:t>…………………………………                                           …………………………………</w:t>
      </w:r>
    </w:p>
    <w:p>
      <w:pPr>
        <w:pStyle w:val="Normal"/>
        <w:spacing w:lineRule="auto" w:line="300" w:before="0" w:after="384"/>
        <w:contextualSpacing/>
        <w:rPr/>
      </w:pPr>
      <w:r>
        <w:rPr/>
        <w:t xml:space="preserve">  </w:t>
      </w:r>
      <w:r>
        <w:rPr/>
        <w:t>data                                                                                       czytelny podpis kandydata</w:t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3:00Z</dcterms:created>
  <dc:creator>UG Godziesze</dc:creator>
  <dc:description/>
  <cp:keywords/>
  <dc:language>en-US</dc:language>
  <cp:lastModifiedBy>Sekretarz</cp:lastModifiedBy>
  <cp:lastPrinted>2015-06-10T14:45:00Z</cp:lastPrinted>
  <dcterms:modified xsi:type="dcterms:W3CDTF">2019-06-04T08:29:00Z</dcterms:modified>
  <cp:revision>3</cp:revision>
  <dc:subject/>
  <dc:title/>
</cp:coreProperties>
</file>