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zgłaszających kandydaturę Pani/Pana 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26"/>
          <w:szCs w:val="26"/>
        </w:rPr>
        <w:tab/>
        <w:tab/>
        <w:tab/>
        <w:tab/>
        <w:tab/>
      </w:r>
      <w:r>
        <w:rPr>
          <w:sz w:val="20"/>
          <w:szCs w:val="20"/>
        </w:rPr>
        <w:t xml:space="preserve">      (imię-imiona i nazwisko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ławnika Sądu Rejonowego w Kaliszu  na kadencję 2020 - 20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445"/>
        <w:gridCol w:w="5209"/>
        <w:gridCol w:w="20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/imiona/ i nazwis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ejsce stałego  zamieszk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/imiona/ i nazwis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445"/>
        <w:gridCol w:w="5209"/>
        <w:gridCol w:w="20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/ imiona/  i nazwis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2445"/>
        <w:gridCol w:w="5209"/>
        <w:gridCol w:w="20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/imiona/ i nazwis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ejsce stałego  zamieszk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3:00Z</dcterms:created>
  <dc:creator>Agnieszka Trzeciak</dc:creator>
  <dc:description/>
  <cp:keywords/>
  <dc:language>en-US</dc:language>
  <cp:lastModifiedBy>Sekretarz</cp:lastModifiedBy>
  <cp:lastPrinted>2019-06-04T10:29:00Z</cp:lastPrinted>
  <dcterms:modified xsi:type="dcterms:W3CDTF">2019-06-04T08:30:00Z</dcterms:modified>
  <cp:revision>3</cp:revision>
  <dc:subject/>
  <dc:title>Lista osób zgłaszających kandydaturę Pani/Pana</dc:title>
</cp:coreProperties>
</file>