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urę Pani/Pana 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(imię-imiona i nazwisk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ławnika Sądu Rejonowego w Kaliszu  na kadencję 2012 -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45"/>
        <w:gridCol w:w="5209"/>
        <w:gridCol w:w="20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mię /imiona/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ejsce stałego 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45"/>
        <w:gridCol w:w="5209"/>
        <w:gridCol w:w="20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45"/>
        <w:gridCol w:w="5209"/>
        <w:gridCol w:w="20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32:00Z</dcterms:created>
  <dc:creator>Agnieszka Trzeciak</dc:creator>
  <dc:description/>
  <cp:keywords/>
  <dc:language>en-US</dc:language>
  <cp:lastModifiedBy>UG Godziesze</cp:lastModifiedBy>
  <cp:lastPrinted>2011-06-02T11:54:00Z</cp:lastPrinted>
  <dcterms:modified xsi:type="dcterms:W3CDTF">2011-06-02T09:56:00Z</dcterms:modified>
  <cp:revision>6</cp:revision>
  <dc:subject/>
  <dc:title>Lista osób zgłaszających kandydaturę Pani/Pana </dc:title>
</cp:coreProperties>
</file>