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ę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urodzenia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PE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tosownie do obowiązku wynikającego z art. 162 § 2, pkt.2  ustawy z dnia 27 lipca 2001 r. –Prawo o ustroju sądów powszechnych (Dz. U. Nr 98, poz. 1070, ze zm.) oraz świadomy/a odpowiedzialności karnej wynikającej z art. 233 ustawy z dnia 6 czerwca 1997 r. – kodeks karny (Dz.U. Nr 88 poz. 553 ze zm.) </w:t>
      </w:r>
      <w:r>
        <w:rPr>
          <w:b/>
        </w:rPr>
        <w:t>oświadczam, że nie jest prowadzone przeciwko mnie postępowanie o przestępstwo ścigane z oskarżenia publicznego lub przestępstwo skarb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                                           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data                                                                                       czytelny podpis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……………………</w:t>
      </w:r>
      <w:r>
        <w:rPr/>
        <w:t>.,dnia………….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>wystawca za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LEK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podstawie przeprowadzonego badania lekarskiego, stwierdzam, że brak jest przeciwwskazań do wykonywania funkcji ławnika  Sądu Rejonowego w Kalisz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z 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świadczenie wydaje się zgodnie z art. 162 § 2, pkt.4  ustawy z dnia 27 lipca 2001  r. –Prawo o ustroju sądów powszechnych (Dz. U. Nr 98, poz. 1070, ze zm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oszt opłaty za badanie poprzedzające wystawienie zaświadczenia lekarskiego ponosi kandydat na ła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zytelny podpi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ekarza wystawiającego zaświadcze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az z imienną pieczątk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ę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urodzenia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PE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tosownie do obowiązku wynikającego z art. 162 § 2, pkt.3  ustawy z dnia 27 lipca 2001 r. –Prawo o ustroju sądów powszechnych (Dz. U. Nr 98, poz. 1070, ze zm.) oraz świadomy/a odpowiedzialności karnej wynikającej z art. 233 ustawy z dnia 6 czerwca 1997 r. – kodeks karny (Dz.U. Nr 88 poz. 553 ze zm.) </w:t>
      </w:r>
      <w:r>
        <w:rPr>
          <w:b/>
        </w:rPr>
        <w:t>oświadczam, że nie  jestem i nie byłem/am pozbawiony/a władzy rodzicielskiej, a także, że władza rodzicielska nie została mi ograniczona ani zawiesz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                                           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data                                                                                       czytelny podpis kandyda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36:00Z</dcterms:created>
  <dc:creator>UG Godziesze</dc:creator>
  <dc:description/>
  <cp:keywords/>
  <dc:language>en-US</dc:language>
  <cp:lastModifiedBy>UG Godziesze</cp:lastModifiedBy>
  <cp:lastPrinted>2011-06-02T10:59:00Z</cp:lastPrinted>
  <dcterms:modified xsi:type="dcterms:W3CDTF">2011-06-02T09:02:00Z</dcterms:modified>
  <cp:revision>3</cp:revision>
  <dc:subject/>
  <dc:title/>
</cp:coreProperties>
</file>