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a Gminy Godziesze Wielki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ykształcenie i kierunek (np. wyższe ekonomiczne, średnie zawodowe - technik budowlany, itp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tatus zawodowy (np. pracownik, przedsiębiorca, emeryt, bezrobotny, itp. oraz wskazanie, od ilu lat (miesięcy) w nim pozostaj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razie braku miejsca w rubryce -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wa podmiotu i oznaczenie siedziby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OUCZ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     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artę zgłoszenia ławnika wraz załącznikami (informacja z Krajowego Rejestru Karnego; oświadczenie 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  <w:sz w:val="16"/>
          <w:szCs w:val="16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7:00Z</dcterms:created>
  <dc:creator>kotowska</dc:creator>
  <dc:description/>
  <cp:keywords/>
  <dc:language>en-US</dc:language>
  <cp:lastModifiedBy>UG Godziesze</cp:lastModifiedBy>
  <cp:lastPrinted>2011-06-02T12:06:00Z</cp:lastPrinted>
  <dcterms:modified xsi:type="dcterms:W3CDTF">2011-06-02T10:09:00Z</dcterms:modified>
  <cp:revision>4</cp:revision>
  <dc:subject/>
  <dc:title>projekt</dc:title>
</cp:coreProperties>
</file>