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kręgowa Komisja Wyborczej Nr 44 w Godzieszach Wielki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amia, że zgłoszenia kandydatów na członków do Rady Powiatowej Wielkopolskiej Izby Rolniczej w Powiecie Kaliskim przyjmowane będą w siedzibie Urzędu Gminy w Godzieszach Wielkich, ul 11 listopada 10, pokój nr 7    w dniac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marca 2011r  w godzinach od 7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do 15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marca 2011r w godzinach od 7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do 15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marca 2011r w godzinach od 7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do 14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4"/>
          <w:szCs w:val="24"/>
        </w:rPr>
        <w:t xml:space="preserve">Przewodniczący Okręgowej Komisji Wyborczej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Kamila Stysi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28:00Z</dcterms:created>
  <dc:creator> </dc:creator>
  <dc:description/>
  <cp:keywords/>
  <dc:language>en-US</dc:language>
  <cp:lastModifiedBy> </cp:lastModifiedBy>
  <cp:lastPrinted>2011-03-08T13:38:00Z</cp:lastPrinted>
  <dcterms:modified xsi:type="dcterms:W3CDTF">2011-03-08T12:38:00Z</dcterms:modified>
  <cp:revision>3</cp:revision>
  <dc:subject/>
  <dc:title/>
</cp:coreProperties>
</file>