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kładzie Okręgowej Komisji Wyborczej Nr 44 w Godzieszach Wiel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  <w:tab/>
        <w:tab/>
        <w:tab/>
        <w:t>Kamila Sty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-ca przewodniczącego </w:t>
        <w:tab/>
        <w:tab/>
        <w:t xml:space="preserve">Ilona Gretka </w:t>
      </w:r>
    </w:p>
    <w:p>
      <w:pPr>
        <w:pStyle w:val="Normal"/>
        <w:rPr/>
      </w:pPr>
      <w:r>
        <w:rPr>
          <w:sz w:val="28"/>
          <w:szCs w:val="28"/>
        </w:rPr>
        <w:t xml:space="preserve">Sekretarz </w:t>
        <w:tab/>
        <w:tab/>
        <w:tab/>
        <w:tab/>
        <w:tab/>
        <w:t>Anna Zim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komisji </w:t>
        <w:tab/>
        <w:tab/>
        <w:tab/>
        <w:t>Maria Harend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komisji </w:t>
        <w:tab/>
        <w:tab/>
        <w:tab/>
        <w:t>Irena Harend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Okręgowej Komisji Wyborczej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Kamila Stys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5:00Z</dcterms:created>
  <dc:creator> </dc:creator>
  <dc:description/>
  <cp:keywords/>
  <dc:language>en-US</dc:language>
  <cp:lastModifiedBy>UG Godziesze</cp:lastModifiedBy>
  <cp:lastPrinted>2011-03-16T08:36:00Z</cp:lastPrinted>
  <dcterms:modified xsi:type="dcterms:W3CDTF">2011-03-16T07:36:00Z</dcterms:modified>
  <cp:revision>4</cp:revision>
  <dc:subject/>
  <dc:title/>
</cp:coreProperties>
</file>