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kładzie Okręgowej Komisji Wyborczej Nr 44 w Godzieszach Wiel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  <w:tab/>
        <w:tab/>
        <w:tab/>
        <w:t>Kamila Stysiak</w:t>
      </w:r>
    </w:p>
    <w:p>
      <w:pPr>
        <w:pStyle w:val="Normal"/>
        <w:rPr/>
      </w:pPr>
      <w:r>
        <w:rPr>
          <w:sz w:val="28"/>
          <w:szCs w:val="28"/>
        </w:rPr>
        <w:t xml:space="preserve">Z-ca przewodniczącego </w:t>
        <w:tab/>
        <w:tab/>
        <w:t xml:space="preserve">Anna Biern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>Maria Harend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komisji </w:t>
        <w:tab/>
        <w:tab/>
        <w:tab/>
        <w:t>Renata Ko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komisji </w:t>
        <w:tab/>
        <w:tab/>
        <w:tab/>
        <w:t>Irena Harend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Przewodniczący Okręgowej Komisji Wyborczej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Kamila Sty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5:00Z</dcterms:created>
  <dc:creator> </dc:creator>
  <dc:description/>
  <cp:keywords/>
  <dc:language>en-US</dc:language>
  <cp:lastModifiedBy> </cp:lastModifiedBy>
  <cp:lastPrinted>2011-03-08T13:00:00Z</cp:lastPrinted>
  <dcterms:modified xsi:type="dcterms:W3CDTF">2015-04-13T05:35:00Z</dcterms:modified>
  <cp:revision>2</cp:revision>
  <dc:subject/>
  <dc:title/>
</cp:coreProperties>
</file>