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559"/>
        <w:gridCol w:w="1984"/>
        <w:gridCol w:w="1696"/>
      </w:tblGrid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ozdanie z badania wody do spożycia przez ludzi z SUW Wolica w 2017 roku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b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ni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a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bakterii z grupy co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tk/100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Enterokoków kał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tk/100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Escherichia co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tk/100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gólna liczba mikroorganizmów w 22</w:t>
            </w:r>
            <w:r>
              <w:rPr>
                <w:rFonts w:cs="Times New Roman" w:ascii="Times New Roman" w:hAnsi="Times New Roman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</w:rPr>
              <w:t>C po 72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tk/100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wykryto w 1 m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ceptowaln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ceptowalny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ceptowaln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ceptowalny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zo(a)pir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0,00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≤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1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Σ</w:t>
            </w:r>
            <w:r>
              <w:rPr>
                <w:rFonts w:cs="Times New Roman" w:ascii="Times New Roman" w:hAnsi="Times New Roman"/>
                <w:lang w:val="en-US"/>
              </w:rPr>
              <w:t xml:space="preserve"> WWA (B(b)F, B(k)F, B(ghi)Per, I(1,2,3 – cd)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μ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 0,0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≤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,1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tę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μ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 0,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≤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ng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μ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 1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≤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rs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μ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 1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≤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tym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μ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 0,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≤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μ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35 ± 0,0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≤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ó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μ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 ± 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≤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l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μ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 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≤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r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μ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 1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≤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ki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μ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 1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≤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ed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μ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 0,00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≤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l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μ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 1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≤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ad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μ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 0,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≤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ł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μ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 1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≤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Żela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μ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 ± 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≤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kryloam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μ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 0,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≤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,1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r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μ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 ± 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kceptowalna, bez nieprawidłowych zmian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romi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μ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 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≤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yjanki wolne i związ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μ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 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≤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pichlorohydr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μ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 0,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≤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,1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deks nadmanganian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μ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 0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≤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5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2-dichloroetan (ED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μ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 1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≤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3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lorek winylu (CV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μ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 0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≤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,5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enz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μ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 0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≤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Σ TH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μ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 4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≤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Σ Trichloroetenu i Tetrachlorometen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μ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 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≤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ęt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μ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35 ± 0,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≤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bookmarkStart w:id="0" w:name="_Hlk480965185"/>
            <w:bookmarkEnd w:id="0"/>
            <w:r>
              <w:rPr>
                <w:rFonts w:cs="Times New Roman" w:ascii="Times New Roman" w:hAnsi="Times New Roman"/>
                <w:lang w:val="en-US"/>
              </w:rPr>
              <w:t>α-H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μ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 0,0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≤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,1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β-H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μ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 0,0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≤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,1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γ-H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μ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 0,0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≤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,1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δ-H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μ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 0,0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≤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,1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C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μ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 0,010</w:t>
              <w:tab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≤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,1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ldr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μ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 0,010</w:t>
              <w:tab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≤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,03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eldr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μ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 0,010</w:t>
              <w:tab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≤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,03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dr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μ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 0,010</w:t>
              <w:tab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≤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,1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zodr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μ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 0,010</w:t>
              <w:tab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≤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,1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ptach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μ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 0,010</w:t>
              <w:tab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≤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,03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poksyd heptachlo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μ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 0,010</w:t>
              <w:tab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≤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,03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p`-DD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μ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 0,010</w:t>
              <w:tab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≤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,1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p`-D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μ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 0,010</w:t>
              <w:tab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≤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,1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p`-DD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μ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 0,010</w:t>
              <w:tab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≤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,1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p`-DD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μ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 0,010</w:t>
              <w:tab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≤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,1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p`-D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μ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 0,010</w:t>
              <w:tab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≤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,1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p`-DD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μ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 0,010</w:t>
              <w:tab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≤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,1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s-chlord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μ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 0,010</w:t>
              <w:tab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≤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,1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ans-chlord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μ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 0,010</w:t>
              <w:tab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≤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,1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Σ Pestycy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μ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 0,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≤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,5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,7 ± 0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5-9,5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zewodność elektryczna właści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μS/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6 ± 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≤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50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lor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2 ± 0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≤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5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luor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80 ± 0,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≤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,5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zot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 1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≤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zoty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 0,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≤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,5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arcz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6 ± 1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≤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5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onowy j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5 ± 0,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≤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d 226-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q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 0,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d 228-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q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 0,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don 222-R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q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 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y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q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 3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a wykonano w laboratorium o numerze akredytacji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 079, AB 005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odpowiedzialna za opracowanie wyników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dalena Niziołek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poboru próbek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7r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57:00Z</dcterms:created>
  <dc:creator>w7</dc:creator>
  <dc:description/>
  <dc:language>en-US</dc:language>
  <cp:lastModifiedBy>ug</cp:lastModifiedBy>
  <dcterms:modified xsi:type="dcterms:W3CDTF">2017-04-26T09:57:00Z</dcterms:modified>
  <cp:revision>2</cp:revision>
  <dc:subject/>
  <dc:title/>
</cp:coreProperties>
</file>