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559"/>
        <w:gridCol w:w="1984"/>
        <w:gridCol w:w="1696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ozdanie z badania wody do spożycia przez ludzi z SUW Biała w 2017 roku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i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bakterii z grupy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k/1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Enterokoków kał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k/1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Escherichia 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k/1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gólna liczba mikroorganizmów w 22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 po 7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k/1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kryto w 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owal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owalny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owal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eptowalny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o(a)pi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,0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≤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cs="Times New Roman" w:ascii="Times New Roman" w:hAnsi="Times New Roman"/>
                <w:lang w:val="en-US"/>
              </w:rPr>
              <w:t xml:space="preserve"> WWA (B(b)F, B(k)F, B(ghi)Per, I(1,2,3 – cd)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t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± 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y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14 ± 0,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,5 ±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k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 ± 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e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 ± 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Że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kryloa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r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 ±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ceptowalna, bez nieprawidłowych zmia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om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yjanki wolne i zwią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ichlorohy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 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ks nadmangania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-dichloroetan (ED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ek winylu (C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nz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Σ TH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Σ Trichloroetenu i Tetrachloromete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ęt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0 ± 0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bookmarkStart w:id="0" w:name="_Hlk480965185"/>
            <w:bookmarkEnd w:id="0"/>
            <w:r>
              <w:rPr>
                <w:rFonts w:cs="Times New Roman" w:ascii="Times New Roman" w:hAnsi="Times New Roman"/>
                <w:lang w:val="en-US"/>
              </w:rPr>
              <w:t>α-H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β-H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γ-H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δ-H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el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zod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ptach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poksyd heptachl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0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`-D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`-D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`-D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`-D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`-D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p`-D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-chlor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ans-chlor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0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Σ Pestycy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,4 ± 0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-9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zewodność elektryczna właśc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μS/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2 ±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l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± 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u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,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ot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 ± 0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ot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,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arcz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 ±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nowy j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9 ± 0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≤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 226-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q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 228-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q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on 222-R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q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9 ± 0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q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 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ykonano w laboratorium o numerze akredytacji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079, AB 005 i AB 7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 za opracowanie wyników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Niziołek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oboru próbe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6:00Z</dcterms:created>
  <dc:creator>w7</dc:creator>
  <dc:description/>
  <dc:language>en-US</dc:language>
  <cp:lastModifiedBy>ug</cp:lastModifiedBy>
  <dcterms:modified xsi:type="dcterms:W3CDTF">2017-04-26T09:56:00Z</dcterms:modified>
  <cp:revision>2</cp:revision>
  <dc:subject/>
  <dc:title/>
</cp:coreProperties>
</file>