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ołtysów Gminy Godziesze Wielk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ranych w wyborach w styczniu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łdo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a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ł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ak Le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licki Zygm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Mał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strow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ndarz I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Mał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Zadowic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carz Iren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Wiel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yk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zef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czak M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wa N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62) 76 10 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s  Sławom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wa Sta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ław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ki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trzyk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wa Kolo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0 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Zbign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mion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dala Krzyszt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23.01.2012 ro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ł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0 6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0 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ka Elżb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zy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ek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at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lski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bno Wie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3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 Rysz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omyś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3 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maj Józef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3.11.2011 ro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Miro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bno Siód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62) 16 11 8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źniak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a Droszew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0 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ek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te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owi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0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zak Maksymi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ączki Ban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3 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 Zdz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ńska Wie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1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 Rysz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d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 13 66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2:00Z</dcterms:created>
  <dc:creator>UG Godziesze</dc:creator>
  <dc:description/>
  <cp:keywords/>
  <dc:language>en-US</dc:language>
  <cp:lastModifiedBy>ug</cp:lastModifiedBy>
  <dcterms:modified xsi:type="dcterms:W3CDTF">2012-01-24T08:43:00Z</dcterms:modified>
  <cp:revision>7</cp:revision>
  <dc:subject/>
  <dc:title>Wykaz sołtysów Gminy Godziesze Wielkie</dc:title>
</cp:coreProperties>
</file>