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4 </w:t>
      </w:r>
    </w:p>
    <w:p>
      <w:pPr>
        <w:pStyle w:val="Normal"/>
        <w:ind w:left="11328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do Sprawozdania  Wójta Gminy Godziesze Wielkie z wykonania budżetu za  201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alizacja Funduszu sołeckiego w 2013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616"/>
        <w:gridCol w:w="2219"/>
        <w:gridCol w:w="1276"/>
        <w:gridCol w:w="1701"/>
        <w:gridCol w:w="1140"/>
        <w:gridCol w:w="1677"/>
        <w:gridCol w:w="1276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łectw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liz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sięwzięcia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88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8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8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at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8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do budowy kanalizacji sanitarnej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.331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.3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5.86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ogi publiczne gmin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.3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86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90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5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do postawienia 3 wiat przystankowych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przepustów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Zadowic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4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up kostki chodnikowej  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betonowych dryn na przepusty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remon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ównanie placu targowego (gruntowego)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5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3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6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y, zakup materiałów ( oznakowanie ul. Radosnej, przepust</w:t>
            </w:r>
          </w:p>
        </w:tc>
      </w:tr>
      <w:tr>
        <w:trPr>
          <w:trHeight w:val="6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emion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906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06,0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Odbudowa  rowów wzdłuż drogi gmin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Usunięcie skarpy ziemi przy drodze gminnej i jej wywóz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ąp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przepustu przy drodze gminnej (Przy posesji p. Kozicy A.)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anie i czyszczenie rowu nr 105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czy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4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ynuacja remontu dróg gminnych (m.in. w stronę wsi Takomyśle, Oś. Leśne oś. Powstańców)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geodezyjna działki nr: 827,817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.245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.1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łdo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gminnej (działka nr 50) – dokończenie nawierzchni asfaltowej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( od P. Porady do hydroforni, w kierunku Kakawy Kol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6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mont i utwardzenie drogi gminnej – ul. Wesoła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k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do P. Kasej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Wielk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0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Wynajęcie kruszarki oraz zakup usługi transportowej i równania drogi służącej przebudowie drogi gminnej (ul. Kosmowa do pana Ptak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Przebudowa chodnika wzdłuż cmentarza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a, ul Ostrows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dokumentacji dotyczącej drogi gminnej oraz oświetlenia przy drodze nr 675953P</w:t>
            </w:r>
          </w:p>
        </w:tc>
      </w:tr>
      <w:tr>
        <w:trPr>
          <w:trHeight w:val="6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a, ul Zadowic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nr 675947P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Cd. Od P. Krymarysa i Rosika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fał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nr 675910P (asfalt)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(asfalt) 675911P (na odcinku: posesje p. Pietrzykowskiego do P. Przybyły)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a Kaka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4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Modernizacja drogi gminnej „Kozi Rynek” (pod asfalt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Wykonanie dokumentacji drogi gminnej działka nr 13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wa-Kolo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nr 675910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wa Kaka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rawa drogi gminnej w kierunku p. A. Walczaka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omyś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drogi gminnej (od P. Tułacz w stronę lasu oraz przy P. Nieboraku)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i modernizacja drogi gminnej gruntowej (od P. Bączaka T. do Szczepaniaka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bno Siód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83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udowa chodnika w stronę szkoły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Dokończenie drogi do ul. Polne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a Droszews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Modernizacja dróg gminnych: od p. Duliby M. do p. Gilicki J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Od P. Bigosa A. do P. Janicki J.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i remont drogi gminnej (asfalt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jączki Bank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drogi gminnej „WYGON”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(budowa) dróg gruntowych (ul. Polna, Łąkowa – w kierunku m. Li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8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76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8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 zadania w zakresie kul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usług pozostał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esze Małe, ul. Zadowic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imprezach okolicznościowych organizowanych na terenie Gminy Godziesze (Dożynki Gm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ózef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imprezach okolicznościowych organizowanych na terenie Gminy Godziesze (Dożynki Gminne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ńska Wie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ło Gospodyń Wiejskich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Żyd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bileusz  800 lat Żyd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y i ośrodki kultury, świetlice i klu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6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56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kawa-Kolo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świetlicy wiejskiej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owi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blachy (świetlic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inwestycyjne jednostek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l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45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mont i modernizacja  „Domu Ludowego” w Woli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a w zakresie kultury fiz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materiałów i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ł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up 2 piłek do piłki noż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.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.2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.517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1:22:00Z</dcterms:created>
  <dc:creator>Admin</dc:creator>
  <dc:description/>
  <cp:keywords/>
  <dc:language>en-US</dc:language>
  <cp:lastModifiedBy>GUS</cp:lastModifiedBy>
  <cp:lastPrinted>2013-07-25T14:00:00Z</cp:lastPrinted>
  <dcterms:modified xsi:type="dcterms:W3CDTF">2014-03-03T11:26:00Z</dcterms:modified>
  <cp:revision>35</cp:revision>
  <dc:subject/>
  <dc:title>Załącznik Nr 9</dc:title>
</cp:coreProperties>
</file>