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stanie mienia komunalnego Gminy Godziesze Wielk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dzień 31.12.2014r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ustawy z dnia 27  sierpnia 2009r. o finansach publicznych poniżej przedstawiam informację o stanie mienia komunalnego - ogółem w skład, którego wchodzą grunty zabudowane, grunty niezabudowane, budynki i lokale, obiekty inżynierii lądowej i wodnej, maszyny, urządzenia i aparaty ogólnego zastosowania i środki transport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mina Godziesze Wielkie posiada następujące jednostki organizacyjn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Urząd Gminy Godziesze Wielkie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ny Ośrodek Pomocy Społecznej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ół Nr 1 w Godzieszach Wielki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ół Nr 2 w Godzieszach Wielki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l Szkół w Woli Droszewskiej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olno-Przedszkolny w Stobnie Siódmym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ę Podstawową w Starej Kakawie 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ę Podstawową w Żydowie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9.  Bibliotekę Publiczną Gminy Godziesze Wielk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iągu roku 2014 dokonano likwidacji Szkoły Podstawowej w Saczynie a mienie po byłej szkole przekazano do Zespołu Szkół Nr 1 w Godzieszach Wielki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pisane poniżej mienie komunalne objęte jest ewidencją księgową w poszczególnych jednostkach organizacyjnych gminy, stosownie do sposobu zarządzania n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ŚRODKI TRWAŁE- konto 01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RUNTY- Grupa 0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od dnia 01.01.2014r. do 31.12.2014r. w zakresie gruntów  nastąpiły następujące zmiany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przyjęto z inwentaryzacji działki na ogólną wartość księgową </w:t>
      </w:r>
      <w:r>
        <w:rPr>
          <w:b/>
          <w:i/>
          <w:sz w:val="26"/>
          <w:szCs w:val="26"/>
        </w:rPr>
        <w:t>935 793,00</w:t>
      </w:r>
      <w:r>
        <w:rPr>
          <w:sz w:val="26"/>
          <w:szCs w:val="26"/>
        </w:rPr>
        <w:t xml:space="preserve"> zł, wg załączonego wykazu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Przyjęto z inwestycji na stan gruntów działkę nr 426 o pow. 0,0049 ha o wartości </w:t>
      </w:r>
      <w:r>
        <w:rPr>
          <w:b/>
          <w:i/>
          <w:sz w:val="26"/>
          <w:szCs w:val="26"/>
        </w:rPr>
        <w:t>51 046,70</w:t>
      </w:r>
      <w:r>
        <w:rPr>
          <w:sz w:val="26"/>
          <w:szCs w:val="26"/>
        </w:rPr>
        <w:t xml:space="preserve"> zł, zakupioną pod oczyszczalnię ścieków  w Godzieszach Małych ul. Zadowicka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3) przyjęto na poszerzenie dróg gminnych w zamian za odszkodowanie działkę nr 81/1 o pow. 0, 0064ha we wsi Żydów na ogólną wartość </w:t>
      </w:r>
      <w:r>
        <w:rPr>
          <w:b/>
          <w:i/>
          <w:sz w:val="26"/>
          <w:szCs w:val="26"/>
        </w:rPr>
        <w:t>5 000,00</w:t>
      </w:r>
      <w:r>
        <w:rPr>
          <w:sz w:val="26"/>
          <w:szCs w:val="26"/>
        </w:rPr>
        <w:t xml:space="preserve"> zł,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otrzymano w wyniku zamiany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działkę nr 115/2 o pow. 0,3000 ha o wartości </w:t>
      </w:r>
      <w:r>
        <w:rPr>
          <w:b/>
          <w:i/>
          <w:sz w:val="26"/>
          <w:szCs w:val="26"/>
        </w:rPr>
        <w:t>30 000,00</w:t>
      </w:r>
      <w:r>
        <w:rPr>
          <w:sz w:val="26"/>
          <w:szCs w:val="26"/>
        </w:rPr>
        <w:t xml:space="preserve"> zł  we wsi Godziesze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ałe, zamiany dokonano w celu poprawienia zagospodarowania OSIR  Szwacin 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działkę 194/2 o pow. 0,0210 ha o wartości </w:t>
      </w:r>
      <w:r>
        <w:rPr>
          <w:b/>
          <w:i/>
          <w:sz w:val="26"/>
          <w:szCs w:val="26"/>
        </w:rPr>
        <w:t>2 100,00</w:t>
      </w:r>
      <w:r>
        <w:rPr>
          <w:sz w:val="26"/>
          <w:szCs w:val="26"/>
        </w:rPr>
        <w:t xml:space="preserve"> zł we wsi Godziesze </w:t>
      </w:r>
    </w:p>
    <w:p>
      <w:pPr>
        <w:pStyle w:val="Normal"/>
        <w:tabs>
          <w:tab w:val="clear" w:pos="708"/>
          <w:tab w:val="left" w:pos="1005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ałe, zamiany dokonano w celu uregulowania stanu prawnego działki pod drogę </w:t>
      </w:r>
    </w:p>
    <w:p>
      <w:pPr>
        <w:pStyle w:val="Normal"/>
        <w:tabs>
          <w:tab w:val="clear" w:pos="708"/>
          <w:tab w:val="left" w:pos="1005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ą poszerzenie drogi gminnej nr 675900 w Godzieszach Małych ul. </w:t>
      </w:r>
    </w:p>
    <w:p>
      <w:pPr>
        <w:pStyle w:val="Normal"/>
        <w:tabs>
          <w:tab w:val="clear" w:pos="708"/>
          <w:tab w:val="left" w:pos="1005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dowicka,</w:t>
      </w:r>
    </w:p>
    <w:p>
      <w:pPr>
        <w:pStyle w:val="Normal"/>
        <w:tabs>
          <w:tab w:val="clear" w:pos="708"/>
          <w:tab w:val="left" w:pos="1005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przekazano  w zamian za inne działki,   działkę  nr 340/3 o pow. 0,0321ha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6 420,00</w:t>
      </w:r>
      <w:r>
        <w:rPr>
          <w:sz w:val="26"/>
          <w:szCs w:val="26"/>
        </w:rPr>
        <w:t xml:space="preserve"> zł we wsi Borek, 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6) dokonano podziału działek w ogólnej wartości </w:t>
      </w:r>
      <w:r>
        <w:rPr>
          <w:b/>
          <w:i/>
          <w:sz w:val="26"/>
          <w:szCs w:val="26"/>
        </w:rPr>
        <w:t>179.867,90</w:t>
      </w:r>
      <w:r>
        <w:rPr>
          <w:sz w:val="26"/>
          <w:szCs w:val="26"/>
        </w:rPr>
        <w:t xml:space="preserve"> zł, w tym: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ziałki niezabudowanej nr 340/2  w miejscowości Borek o wartości 58 386,00 zł. w wyniku podziału uzyskano działkę nr 340/4 o pow. 2,5983  ha o wartości 51 966,00 zł i działkę nr 340/3 o pow. 0,3210 ha o wartości 6 420,00 zł,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działki nr 474 o pow. 0,2600ha, działki nr 748 o pow. 0,0500ha o łącznej wartości    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 250,00zł, w wyniku podziału uzyskano działkę nr 474 o pow. 0,2600ha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wartości 1048,39 zł, działkę nr 748 o pow. 0,0500ha o wartości 201,61 zł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działki nr 566/1 o pow. 0,0200ha,  działki nr 566/4 o pow. 0,0500ha o łącznej 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ci 40 120,00 zł, wyniku podziału uzyskano działkę nr 566/1 o pow. 0,0200ha  o wartości 11 462,86 z l, działka 566/4 o pow. 0,0500ha  o wartości 28 657,14 zł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działki nr 297/9 o pow. 0,7711ha, działki nr 297/8 o pow. 0,4007ha o łącznej 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artości 77 110,00zł, w wyniku podziału uzyskano działkę nr 297/9 o pow. 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,7711ha o wartości 50 742,04 zł, działka nr 297/8 o pow. 0,4007ha o wartości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6 367,96 zł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działki nr 472/2, działki nr 473/1 o łącznej pow. 0,0710ha i wartości 1554,90zł,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wyniku podziału uzyskano działkę nr 472/2 o pow. 0,0436ha o wartości 954,84zł,  działkę nr 473/1 o pow. 0,0274ha o wartości 600,06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lnie wartość księgowa gruntów wzrosła o kwotę </w:t>
      </w:r>
      <w:r>
        <w:rPr>
          <w:b/>
          <w:sz w:val="26"/>
          <w:szCs w:val="26"/>
        </w:rPr>
        <w:t>1 017 519,70</w:t>
      </w:r>
      <w:r>
        <w:rPr>
          <w:sz w:val="26"/>
          <w:szCs w:val="26"/>
        </w:rPr>
        <w:t xml:space="preserve">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księgowa gruntów zabudowanych i niezabudowanych po zmianach na dzień 31.12.2014 r. wynosi </w:t>
      </w:r>
      <w:r>
        <w:rPr>
          <w:b/>
          <w:sz w:val="26"/>
          <w:szCs w:val="26"/>
        </w:rPr>
        <w:t>2 822 396,90</w:t>
      </w:r>
      <w:r>
        <w:rPr>
          <w:sz w:val="26"/>
          <w:szCs w:val="26"/>
        </w:rPr>
        <w:t xml:space="preserve"> zł, z czego na grunty zabudowane przypada kwota  </w:t>
      </w:r>
      <w:r>
        <w:rPr>
          <w:b/>
          <w:i/>
          <w:sz w:val="26"/>
          <w:szCs w:val="26"/>
        </w:rPr>
        <w:t>2 071 962,25</w:t>
      </w:r>
      <w:r>
        <w:rPr>
          <w:sz w:val="26"/>
          <w:szCs w:val="26"/>
        </w:rPr>
        <w:t xml:space="preserve"> zł, na grunty niezabudowane kwota </w:t>
      </w:r>
      <w:r>
        <w:rPr>
          <w:b/>
          <w:i/>
          <w:sz w:val="26"/>
          <w:szCs w:val="26"/>
        </w:rPr>
        <w:t>750 434,65</w:t>
      </w:r>
      <w:r>
        <w:rPr>
          <w:sz w:val="26"/>
          <w:szCs w:val="26"/>
        </w:rPr>
        <w:t xml:space="preserve"> zł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620" w:leader="none"/>
          <w:tab w:val="left" w:pos="1800" w:leader="none"/>
        </w:tabs>
        <w:ind w:left="1428" w:hanging="128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GRUNTY ZABUDOWANE na wartość księgową </w:t>
      </w:r>
      <w:r>
        <w:rPr>
          <w:b/>
          <w:i/>
          <w:sz w:val="26"/>
          <w:szCs w:val="26"/>
        </w:rPr>
        <w:t>2 071 962,25zł.</w:t>
      </w:r>
    </w:p>
    <w:p>
      <w:pPr>
        <w:pStyle w:val="Normal"/>
        <w:ind w:left="708" w:hanging="282"/>
        <w:jc w:val="both"/>
        <w:rPr>
          <w:sz w:val="26"/>
          <w:szCs w:val="26"/>
        </w:rPr>
      </w:pPr>
      <w:r>
        <w:rPr>
          <w:sz w:val="26"/>
          <w:szCs w:val="26"/>
        </w:rPr>
        <w:t>1. Na terenie wsi Godziesze Wielkie Gmina Godziesze Wielkie jest właścicielem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6"/>
          <w:szCs w:val="26"/>
        </w:rPr>
        <w:t xml:space="preserve">Udziału w gruncie w wysokości 2773/8216 części do działki 296/11 o powierzchni 0,1180 ha o wartości </w:t>
      </w:r>
      <w:r>
        <w:rPr>
          <w:b/>
          <w:i/>
          <w:sz w:val="26"/>
          <w:szCs w:val="26"/>
        </w:rPr>
        <w:t>2.803,08</w:t>
      </w:r>
      <w:r>
        <w:rPr>
          <w:sz w:val="26"/>
          <w:szCs w:val="26"/>
        </w:rPr>
        <w:t xml:space="preserve"> zł.(lokal przedszkola przy ulicy Kordeckiego w Godzieszach Wielkich)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6"/>
          <w:szCs w:val="26"/>
        </w:rPr>
        <w:t xml:space="preserve">Udziału w gruncie w wysokości 5880/10110 części do działki 486/1 o powierzchni 0,1676 ha o wartości </w:t>
      </w:r>
      <w:r>
        <w:rPr>
          <w:b/>
          <w:i/>
          <w:sz w:val="26"/>
          <w:szCs w:val="26"/>
        </w:rPr>
        <w:t>7.497,00 zł</w:t>
      </w:r>
      <w:r>
        <w:rPr>
          <w:sz w:val="26"/>
          <w:szCs w:val="26"/>
        </w:rPr>
        <w:t>.(lokal ośrodka zdrowia przy ulicy Kaliskiej 2, w Godzieszach Wielkich);</w:t>
      </w:r>
    </w:p>
    <w:p>
      <w:pPr>
        <w:pStyle w:val="Normal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i nr 15/2 o powierzchni 0,6800 ha przy ulicy Cmentarnej w Godzieszach Wielkich (były SKR) o wartości </w:t>
      </w:r>
      <w:r>
        <w:rPr>
          <w:b/>
          <w:i/>
          <w:sz w:val="26"/>
          <w:szCs w:val="26"/>
        </w:rPr>
        <w:t>82.400,00 zł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6"/>
          <w:szCs w:val="26"/>
        </w:rPr>
        <w:t xml:space="preserve">Działki nr 88/7 o powierzchni 0,1600 ha (budynek UG ) o wartości </w:t>
      </w:r>
      <w:r>
        <w:rPr>
          <w:b/>
          <w:i/>
          <w:sz w:val="26"/>
          <w:szCs w:val="26"/>
        </w:rPr>
        <w:t>2.000,00 zł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6"/>
          <w:szCs w:val="26"/>
        </w:rPr>
        <w:t xml:space="preserve">Działki nr 20/4 o pow. 0,1514 ha  przy ulicy Cmentarnej w Godzieszach Wielkich  o wartości </w:t>
      </w:r>
      <w:r>
        <w:rPr>
          <w:b/>
          <w:i/>
          <w:sz w:val="26"/>
          <w:szCs w:val="26"/>
        </w:rPr>
        <w:t>7.705,0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ł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i nr 20/2 przy ulicy Cmentarnej w Godzieszach Wielkich o powierzchni 0,0100 ha o wartości </w:t>
      </w:r>
      <w:r>
        <w:rPr>
          <w:b/>
          <w:i/>
          <w:sz w:val="26"/>
          <w:szCs w:val="26"/>
        </w:rPr>
        <w:t>500,00</w:t>
      </w:r>
      <w:r>
        <w:rPr>
          <w:sz w:val="26"/>
          <w:szCs w:val="26"/>
        </w:rPr>
        <w:t xml:space="preserve"> zł. </w:t>
      </w:r>
    </w:p>
    <w:p>
      <w:pPr>
        <w:pStyle w:val="Normal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ek nr, nr: 575/2, 577/2 o powierzchni ogólnej 0,3300 ha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w Godzieszach Wielkich (przepompownia wody)o wartości </w:t>
      </w:r>
      <w:r>
        <w:rPr>
          <w:b/>
          <w:i/>
          <w:sz w:val="26"/>
          <w:szCs w:val="26"/>
        </w:rPr>
        <w:t>3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000,00 zł</w:t>
      </w:r>
    </w:p>
    <w:p>
      <w:pPr>
        <w:pStyle w:val="Normal"/>
        <w:ind w:left="1276" w:hanging="425"/>
        <w:jc w:val="both"/>
        <w:rPr/>
      </w:pPr>
      <w:r>
        <w:rPr>
          <w:sz w:val="26"/>
          <w:szCs w:val="26"/>
        </w:rPr>
        <w:t xml:space="preserve">8) działek nr ,nr 566/1,566/2 o powierzchni 0,0700 ha w Godzieszach Wielkich  przy ulicy Kaliskiej (ujęcie wody) o wartości </w:t>
      </w:r>
      <w:r>
        <w:rPr>
          <w:b/>
          <w:i/>
          <w:sz w:val="26"/>
          <w:szCs w:val="26"/>
        </w:rPr>
        <w:t>40 12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Na terenie wsi Saczyn Gmina Godziesze Wielkie jest właścicielem: działki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r 511 o powierzchni 1,2300 ha, o wartości </w:t>
      </w:r>
      <w:r>
        <w:rPr>
          <w:b/>
          <w:i/>
          <w:sz w:val="26"/>
          <w:szCs w:val="26"/>
        </w:rPr>
        <w:t>30 750,00 zł</w:t>
      </w:r>
      <w:r>
        <w:rPr>
          <w:sz w:val="26"/>
          <w:szCs w:val="26"/>
        </w:rPr>
        <w:t xml:space="preserve"> na której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lokalizowana  jest gminna oczyszczalnia ściek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Na terenie wsi Wola Droszewska Gmina Godziesze jest właściciele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6"/>
          <w:szCs w:val="26"/>
        </w:rPr>
        <w:t xml:space="preserve">Działki nr 476 o powierzchni 0,0800 ha (przedszkole, filia biblioteki publicznej) o wartości </w:t>
      </w:r>
      <w:r>
        <w:rPr>
          <w:b/>
          <w:i/>
          <w:sz w:val="26"/>
          <w:szCs w:val="26"/>
        </w:rPr>
        <w:t>2 289,44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6"/>
          <w:szCs w:val="26"/>
        </w:rPr>
        <w:t xml:space="preserve">Działka nr 670 o powierzchni 0,1000 ha (budynek do rozbiórki) o wartości </w:t>
      </w:r>
      <w:r>
        <w:rPr>
          <w:b/>
          <w:i/>
          <w:sz w:val="26"/>
          <w:szCs w:val="26"/>
        </w:rPr>
        <w:t>2 861,8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Na terenie wsi Żydów Gmina Godziesze Wielkie jest właścicielem gruntów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tanowiących ujęcie wody dla miasta Kalisza o powierzchni</w:t>
      </w:r>
    </w:p>
    <w:p>
      <w:pPr>
        <w:pStyle w:val="Normal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gólnej 39,45 ha oddane w użytkowanie wieczyste, PWiK w Kaliszu</w:t>
      </w:r>
    </w:p>
    <w:p>
      <w:pPr>
        <w:pStyle w:val="Normal"/>
        <w:ind w:left="993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319 700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Na terenie wsi Biał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i nr,nr:567,454/1,455/1,461/1,472/1,473/1 o powierzchni ogólnej 0,3375 ha (ujęcie wody dla Gminy Godziesze) i wartości </w:t>
      </w:r>
      <w:r>
        <w:rPr>
          <w:b/>
          <w:i/>
          <w:sz w:val="26"/>
          <w:szCs w:val="26"/>
        </w:rPr>
        <w:t>7. 554,50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a nr190 o powierzchni 0,2400ha(budynek po likwidacji szkoły)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5.356,0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Na terenie wsi Kolonia Kakawa działki nr 55 o powierzchni 0,6000ha (budynek i boisko po likwidacji szkoły podstawowej) o wartości </w:t>
      </w:r>
      <w:r>
        <w:rPr>
          <w:b/>
          <w:i/>
          <w:sz w:val="26"/>
          <w:szCs w:val="26"/>
        </w:rPr>
        <w:t>13.140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Na terenie wsi Wolica  działka o nr 295/1 i 295/3 o pow. 0,1519 ha o wartości </w:t>
      </w:r>
      <w:r>
        <w:rPr>
          <w:b/>
          <w:i/>
          <w:sz w:val="26"/>
          <w:szCs w:val="26"/>
        </w:rPr>
        <w:t>75.950,00 z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Godziesze Małe ul. Zadowicka /oczyszczalnia/  o pow. 0,0049 ha o wartośc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51 046,70 z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9. Działki przyjęte z inwentaryzacji o wartości </w:t>
      </w:r>
      <w:r>
        <w:rPr>
          <w:b/>
          <w:sz w:val="26"/>
          <w:szCs w:val="26"/>
        </w:rPr>
        <w:t xml:space="preserve">935 793,00 zł, </w:t>
      </w:r>
      <w:r>
        <w:rPr>
          <w:sz w:val="26"/>
          <w:szCs w:val="26"/>
        </w:rPr>
        <w:t xml:space="preserve">wg załączonego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ykaz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Działki związane z obiektami oświatowym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Godziesze Wielkie – działki nr 297/9, 297/8 o powierzchni ogólnej </w:t>
      </w:r>
    </w:p>
    <w:p>
      <w:pPr>
        <w:pStyle w:val="Normal"/>
        <w:ind w:left="1276" w:hanging="0"/>
        <w:jc w:val="both"/>
        <w:rPr/>
      </w:pPr>
      <w:r>
        <w:rPr>
          <w:sz w:val="26"/>
          <w:szCs w:val="26"/>
        </w:rPr>
        <w:t xml:space="preserve">1,7618 ha i wartości </w:t>
      </w:r>
      <w:r>
        <w:rPr>
          <w:b/>
          <w:i/>
          <w:sz w:val="26"/>
          <w:szCs w:val="26"/>
        </w:rPr>
        <w:t>77 11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590" w:hanging="73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Wola Droszewska działka nr 473/1 o powierzchni 0,8488 ha i wartości</w:t>
      </w:r>
    </w:p>
    <w:p>
      <w:pPr>
        <w:pStyle w:val="Normal"/>
        <w:ind w:left="1590" w:hanging="31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84 880,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obno działka nr 238/1 o powierzchni 0,3916 ha, 239 o powierzchni 0,5346 ha o wartości </w:t>
      </w:r>
      <w:r>
        <w:rPr>
          <w:b/>
          <w:i/>
          <w:sz w:val="26"/>
          <w:szCs w:val="26"/>
        </w:rPr>
        <w:t>10 000,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a Kakawa, działki nr, nr: 129,126,122,242 o powierzchni ogólnej 0,5900 ha o wartości </w:t>
      </w:r>
      <w:r>
        <w:rPr>
          <w:b/>
          <w:i/>
          <w:sz w:val="26"/>
          <w:szCs w:val="26"/>
        </w:rPr>
        <w:t>145 505,73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6"/>
          <w:szCs w:val="26"/>
        </w:rPr>
        <w:t>Żydów – działka nr 117 o powierzchni 0,5500 ha o wartości</w:t>
      </w:r>
      <w:r>
        <w:rPr>
          <w:b/>
          <w:i/>
          <w:sz w:val="26"/>
          <w:szCs w:val="26"/>
        </w:rPr>
        <w:t xml:space="preserve"> 55 000,00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590" w:hanging="739"/>
        <w:jc w:val="both"/>
        <w:rPr/>
      </w:pPr>
      <w:r>
        <w:rPr>
          <w:sz w:val="26"/>
          <w:szCs w:val="26"/>
        </w:rPr>
        <w:t>Saczyn – działki nr 59, 336 o powierzchni 0,79 ha o wartości</w:t>
      </w:r>
      <w:r>
        <w:rPr>
          <w:b/>
          <w:i/>
          <w:sz w:val="26"/>
          <w:szCs w:val="26"/>
        </w:rPr>
        <w:t xml:space="preserve"> 79 000,00 zł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II    GRUNTY NIEZABUDOWANE na wartość księgową </w:t>
      </w:r>
      <w:r>
        <w:rPr>
          <w:b/>
          <w:i/>
          <w:sz w:val="26"/>
          <w:szCs w:val="26"/>
        </w:rPr>
        <w:t>750 434,65</w:t>
      </w:r>
      <w:r>
        <w:rPr>
          <w:b/>
          <w:sz w:val="26"/>
          <w:szCs w:val="26"/>
        </w:rPr>
        <w:t xml:space="preserve"> zł.</w:t>
      </w:r>
    </w:p>
    <w:p>
      <w:pPr>
        <w:pStyle w:val="Normal"/>
        <w:numPr>
          <w:ilvl w:val="0"/>
          <w:numId w:val="24"/>
        </w:numPr>
        <w:ind w:left="1200" w:hanging="774"/>
        <w:jc w:val="both"/>
        <w:rPr>
          <w:sz w:val="26"/>
          <w:szCs w:val="26"/>
        </w:rPr>
      </w:pPr>
      <w:r>
        <w:rPr>
          <w:sz w:val="26"/>
          <w:szCs w:val="26"/>
        </w:rPr>
        <w:t>Borek :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ałka nr 117/1 o powierzchni ogólnej 0,1300 ha (przekazana                          OSP w Użytkowanie) o wartości </w:t>
      </w:r>
      <w:r>
        <w:rPr>
          <w:b/>
          <w:i/>
          <w:sz w:val="26"/>
          <w:szCs w:val="26"/>
        </w:rPr>
        <w:t>44.571,43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ind w:left="1560" w:hanging="85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a nr 340/4 o pow. 2.9183 ha o wartości </w:t>
      </w:r>
      <w:r>
        <w:rPr>
          <w:b/>
          <w:i/>
          <w:sz w:val="26"/>
          <w:szCs w:val="26"/>
        </w:rPr>
        <w:t>51. 966,00</w:t>
      </w:r>
      <w:r>
        <w:rPr>
          <w:sz w:val="26"/>
          <w:szCs w:val="26"/>
        </w:rPr>
        <w:t>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5" w:leader="none"/>
        </w:tabs>
        <w:ind w:left="1560" w:hanging="851"/>
        <w:jc w:val="both"/>
        <w:rPr/>
      </w:pPr>
      <w:r>
        <w:rPr>
          <w:sz w:val="26"/>
          <w:szCs w:val="26"/>
        </w:rPr>
        <w:t xml:space="preserve">działka nr 65/9 o pow. 0,0291 ha o wartości </w:t>
      </w:r>
      <w:r>
        <w:rPr>
          <w:b/>
          <w:i/>
          <w:sz w:val="26"/>
          <w:szCs w:val="26"/>
        </w:rPr>
        <w:t xml:space="preserve">1.455,00 z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05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Żydów –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działki nr 56/10,204,295,292,293 o powierzchni ogólnej 4,5500 ha (nieużytek, las, miejsce postojowe)o wartości </w:t>
      </w:r>
      <w:r>
        <w:rPr>
          <w:b/>
          <w:i/>
          <w:sz w:val="26"/>
          <w:szCs w:val="26"/>
        </w:rPr>
        <w:t>21.247,34 zł</w:t>
      </w:r>
    </w:p>
    <w:p>
      <w:pPr>
        <w:pStyle w:val="Normal"/>
        <w:tabs>
          <w:tab w:val="clear" w:pos="708"/>
          <w:tab w:val="left" w:pos="1005" w:leader="none"/>
        </w:tabs>
        <w:ind w:left="426" w:firstLine="425"/>
        <w:jc w:val="both"/>
        <w:rPr/>
      </w:pPr>
      <w:r>
        <w:rPr>
          <w:sz w:val="26"/>
          <w:szCs w:val="26"/>
        </w:rPr>
        <w:t xml:space="preserve">2) działka nr 170/5 o pow. 0,0220 ha o wartości </w:t>
      </w:r>
      <w:r>
        <w:rPr>
          <w:b/>
          <w:i/>
          <w:sz w:val="26"/>
          <w:szCs w:val="26"/>
        </w:rPr>
        <w:t>2.420,00 zł,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ind w:left="426"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  działka nr 170/6 o pow. 0,0774 ha o wartości </w:t>
      </w:r>
      <w:r>
        <w:rPr>
          <w:b/>
          <w:i/>
          <w:sz w:val="26"/>
          <w:szCs w:val="26"/>
        </w:rPr>
        <w:t>8.514,00 zł</w:t>
      </w:r>
      <w:r>
        <w:rPr>
          <w:sz w:val="26"/>
          <w:szCs w:val="26"/>
        </w:rPr>
        <w:t xml:space="preserve">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05" w:leader="none"/>
        </w:tabs>
        <w:ind w:left="1134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ałkę nr 169/1 o pow. 0,1383 ha o wartości </w:t>
      </w:r>
      <w:r>
        <w:rPr>
          <w:b/>
          <w:i/>
          <w:sz w:val="26"/>
          <w:szCs w:val="26"/>
        </w:rPr>
        <w:t>15.213,00 zł</w:t>
      </w:r>
    </w:p>
    <w:p>
      <w:pPr>
        <w:pStyle w:val="Normal"/>
        <w:numPr>
          <w:ilvl w:val="0"/>
          <w:numId w:val="27"/>
        </w:numPr>
        <w:ind w:left="720" w:hanging="294"/>
        <w:jc w:val="both"/>
        <w:rPr/>
      </w:pPr>
      <w:r>
        <w:rPr>
          <w:sz w:val="26"/>
          <w:szCs w:val="26"/>
        </w:rPr>
        <w:t xml:space="preserve">Wola Droszewska  – działkę nr 315/1 o pow. 0,0057 ha o wartości </w:t>
      </w:r>
      <w:r>
        <w:rPr>
          <w:b/>
          <w:i/>
          <w:sz w:val="26"/>
          <w:szCs w:val="26"/>
        </w:rPr>
        <w:t>57,00 z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Godziesze Wielkie: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działka nr 70 o powierzchni 0,4000 ha (przekazana w użytkowanie LZS) o  wartości </w:t>
      </w:r>
      <w:r>
        <w:rPr>
          <w:b/>
          <w:i/>
          <w:sz w:val="26"/>
          <w:szCs w:val="26"/>
        </w:rPr>
        <w:t>40.000,00 zł</w:t>
      </w:r>
    </w:p>
    <w:p>
      <w:pPr>
        <w:pStyle w:val="Normal"/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sz w:val="26"/>
          <w:szCs w:val="26"/>
        </w:rPr>
        <w:t xml:space="preserve">2) działka nr 77,78 o pow. ogólnej 0,2400 ha o wartości  </w:t>
      </w:r>
      <w:r>
        <w:rPr>
          <w:b/>
          <w:i/>
          <w:sz w:val="26"/>
          <w:szCs w:val="26"/>
        </w:rPr>
        <w:t>24.000,00 zł</w:t>
      </w:r>
      <w:r>
        <w:rPr>
          <w:sz w:val="26"/>
          <w:szCs w:val="26"/>
        </w:rPr>
        <w:t xml:space="preserve">                           (plac targowy, z którego pobierane są  opłaty targowe)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rPr/>
      </w:pPr>
      <w:r>
        <w:rPr>
          <w:sz w:val="26"/>
          <w:szCs w:val="26"/>
        </w:rPr>
        <w:t xml:space="preserve">3) działki nr 527/3,   o pow.  0,1025 ha przy ul. 11 Listopada                                                             – tereny zielone (ogródki działkowe) o wartości  </w:t>
      </w:r>
      <w:r>
        <w:rPr>
          <w:b/>
          <w:i/>
          <w:sz w:val="26"/>
          <w:szCs w:val="26"/>
        </w:rPr>
        <w:t>4.980,49 zł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/>
      </w:pPr>
      <w:r>
        <w:rPr>
          <w:sz w:val="26"/>
          <w:szCs w:val="26"/>
        </w:rPr>
        <w:t xml:space="preserve">4) działka nr 136 o pow. 0,3200 ha o wartości </w:t>
      </w:r>
      <w:r>
        <w:rPr>
          <w:b/>
          <w:i/>
          <w:sz w:val="26"/>
          <w:szCs w:val="26"/>
        </w:rPr>
        <w:t>6.400,00 zł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/>
      </w:pPr>
      <w:r>
        <w:rPr>
          <w:sz w:val="26"/>
          <w:szCs w:val="26"/>
        </w:rPr>
        <w:t xml:space="preserve">5) działka nr 29/2 o pow. 0,440 ha o wartości </w:t>
      </w:r>
      <w:r>
        <w:rPr>
          <w:b/>
          <w:i/>
          <w:sz w:val="26"/>
          <w:szCs w:val="26"/>
        </w:rPr>
        <w:t>2.200,00 zł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/>
      </w:pPr>
      <w:r>
        <w:rPr>
          <w:sz w:val="26"/>
          <w:szCs w:val="26"/>
        </w:rPr>
        <w:t xml:space="preserve">6) działka nr 490 o pow. 0,0800 ha o wartości </w:t>
      </w:r>
      <w:r>
        <w:rPr>
          <w:b/>
          <w:i/>
          <w:sz w:val="26"/>
          <w:szCs w:val="26"/>
        </w:rPr>
        <w:t>800,00 zł,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działka nr 21/2 o pow. 0,0024 ha o wartości </w:t>
      </w:r>
      <w:r>
        <w:rPr>
          <w:b/>
          <w:i/>
          <w:sz w:val="26"/>
          <w:szCs w:val="26"/>
        </w:rPr>
        <w:t>25,54 zł,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działka nr 30/2 o pow. 0,8573 ha o wartości </w:t>
      </w:r>
      <w:r>
        <w:rPr>
          <w:b/>
          <w:i/>
          <w:sz w:val="26"/>
          <w:szCs w:val="26"/>
        </w:rPr>
        <w:t>8.573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Godziesze Małe –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działka nr 122 o powierzchni 2,5400 ha (teren rekreacyjny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254.000,00 zł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działka nr 317/1, 272/1, 282/1, 266/1, 284/1, 384/2, 263/5, 262/1, 267/1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73/6, 291/1, 297/1, 299/1,306/1, 317/1, 255/1, 809/1, o pow. 0,2189 ha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2.189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Kolonia Kakawa – działki nr: 51,52,54,57 o pow. ogólnej 1,81 ha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nieużytek) o wartości </w:t>
      </w:r>
      <w:r>
        <w:rPr>
          <w:b/>
          <w:i/>
          <w:sz w:val="26"/>
          <w:szCs w:val="26"/>
        </w:rPr>
        <w:t>36.200,00 zł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Wolica –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>
          <w:sz w:val="26"/>
          <w:szCs w:val="26"/>
        </w:rPr>
        <w:t xml:space="preserve">1) działka nr 420/4 o pow. 2.078 ha (użytek leśny) o wartości   </w:t>
      </w:r>
      <w:r>
        <w:rPr>
          <w:b/>
          <w:i/>
          <w:sz w:val="26"/>
          <w:szCs w:val="26"/>
        </w:rPr>
        <w:t>43.798,95 z</w:t>
      </w:r>
      <w:r>
        <w:rPr>
          <w:sz w:val="26"/>
          <w:szCs w:val="26"/>
        </w:rPr>
        <w:t xml:space="preserve">ł ,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>
          <w:sz w:val="26"/>
          <w:szCs w:val="26"/>
        </w:rPr>
        <w:t xml:space="preserve">2) działka nr 444/1 o pow. 0,0215 ha o wartości </w:t>
      </w:r>
      <w:r>
        <w:rPr>
          <w:b/>
          <w:i/>
          <w:sz w:val="26"/>
          <w:szCs w:val="26"/>
        </w:rPr>
        <w:t>3.500,00 z</w:t>
      </w:r>
      <w:r>
        <w:rPr>
          <w:sz w:val="26"/>
          <w:szCs w:val="26"/>
        </w:rPr>
        <w:t xml:space="preserve">ł,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3) działkę nr 600/6 o pow. 0,0493 ha o wartości </w:t>
      </w:r>
      <w:r>
        <w:rPr>
          <w:b/>
          <w:i/>
          <w:sz w:val="26"/>
          <w:szCs w:val="26"/>
        </w:rPr>
        <w:t>493,00 zł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Józefów (Sobocin) –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1) działka nr 102 o pow. 0,3000 ha o wartości </w:t>
      </w:r>
      <w:r>
        <w:rPr>
          <w:b/>
          <w:i/>
          <w:sz w:val="26"/>
          <w:szCs w:val="26"/>
        </w:rPr>
        <w:t>7.500,00zł,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działka nr 137/1 o pow. 0,0596 ha i działkę  138/1 o pow. 0,1355 ha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 wartości  </w:t>
      </w:r>
      <w:r>
        <w:rPr>
          <w:b/>
          <w:i/>
          <w:sz w:val="26"/>
          <w:szCs w:val="26"/>
        </w:rPr>
        <w:t>600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 Zadowice - działka nr  133 o pow. 0,2500 ha (nieużytek)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6.25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Saczyn:</w:t>
      </w:r>
    </w:p>
    <w:p>
      <w:pPr>
        <w:pStyle w:val="Normal"/>
        <w:tabs>
          <w:tab w:val="clear" w:pos="708"/>
          <w:tab w:val="left" w:pos="1005" w:leader="none"/>
        </w:tabs>
        <w:ind w:firstLine="1134"/>
        <w:jc w:val="both"/>
        <w:rPr/>
      </w:pPr>
      <w:r>
        <w:rPr>
          <w:sz w:val="26"/>
          <w:szCs w:val="26"/>
        </w:rPr>
        <w:t xml:space="preserve">1)  działka nr 249/10 o pow. 0,6100 ha o wartości </w:t>
      </w:r>
      <w:r>
        <w:rPr>
          <w:b/>
          <w:i/>
          <w:sz w:val="26"/>
          <w:szCs w:val="26"/>
        </w:rPr>
        <w:t>6.102,5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) działka nr 249/6 o pow. 0,7700 ha o wartości </w:t>
      </w:r>
      <w:r>
        <w:rPr>
          <w:b/>
          <w:i/>
          <w:sz w:val="26"/>
          <w:szCs w:val="26"/>
        </w:rPr>
        <w:t>19.25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3) działka nr 249/4 o pow. 0,5200 ha o wartości </w:t>
      </w:r>
      <w:r>
        <w:rPr>
          <w:b/>
          <w:i/>
          <w:sz w:val="26"/>
          <w:szCs w:val="26"/>
        </w:rPr>
        <w:t>13.000,00 zł</w:t>
      </w:r>
    </w:p>
    <w:p>
      <w:pPr>
        <w:pStyle w:val="Normal"/>
        <w:tabs>
          <w:tab w:val="clear" w:pos="708"/>
          <w:tab w:val="left" w:pos="1005" w:leader="none"/>
        </w:tabs>
        <w:ind w:firstLine="1134"/>
        <w:jc w:val="both"/>
        <w:rPr/>
      </w:pPr>
      <w:r>
        <w:rPr>
          <w:sz w:val="26"/>
          <w:szCs w:val="26"/>
        </w:rPr>
        <w:t xml:space="preserve">4) działka nr 241/2 o pow. 0,1300 ha o wartości </w:t>
      </w:r>
      <w:r>
        <w:rPr>
          <w:b/>
          <w:i/>
          <w:sz w:val="26"/>
          <w:szCs w:val="26"/>
        </w:rPr>
        <w:t>2.400,00 zł</w:t>
      </w:r>
    </w:p>
    <w:p>
      <w:pPr>
        <w:pStyle w:val="Normal"/>
        <w:tabs>
          <w:tab w:val="clear" w:pos="708"/>
          <w:tab w:val="left" w:pos="1005" w:leader="none"/>
        </w:tabs>
        <w:ind w:firstLine="1134"/>
        <w:jc w:val="both"/>
        <w:rPr/>
      </w:pPr>
      <w:r>
        <w:rPr>
          <w:sz w:val="26"/>
          <w:szCs w:val="26"/>
        </w:rPr>
        <w:t xml:space="preserve">5) działka nr 378/3, 378/8, o pow. 0,1684 ha o wartości </w:t>
      </w:r>
      <w:r>
        <w:rPr>
          <w:b/>
          <w:i/>
          <w:sz w:val="26"/>
          <w:szCs w:val="26"/>
        </w:rPr>
        <w:t>384,00 z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6) działki nr 474 i 748 o powierzchni ogólnej 0,3100 ha (nieużytek) 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1.250,00 z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Godziesze Małe – działka nr 425 o pow. 0,4200 ha grunt rolny o wartośc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42.0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. Godziesze Małe – działka nr 428 o pow. 0,2000 ha grunt rolny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20.000,00 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3. Szwacin – działka nr 120/1 o pow. 0,7200 ha o wartości </w:t>
      </w:r>
      <w:r>
        <w:rPr>
          <w:b/>
          <w:i/>
          <w:sz w:val="26"/>
          <w:szCs w:val="26"/>
        </w:rPr>
        <w:t>19.994,40</w:t>
      </w:r>
      <w:r>
        <w:rPr>
          <w:sz w:val="26"/>
          <w:szCs w:val="26"/>
        </w:rPr>
        <w:t xml:space="preserve"> zł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dwie wieże)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4. Rafałów - działka nr 118/2 o pow. 0,0168 ha o wartości </w:t>
      </w:r>
      <w:r>
        <w:rPr>
          <w:b/>
          <w:i/>
          <w:sz w:val="26"/>
          <w:szCs w:val="26"/>
        </w:rPr>
        <w:t xml:space="preserve">2.000,00 zł </w:t>
      </w:r>
      <w:r>
        <w:rPr>
          <w:sz w:val="26"/>
          <w:szCs w:val="26"/>
        </w:rPr>
        <w:t>(droga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 Godziesze Małe ul. Zadowicka /Szwacin/ - działka nr 115/2 o pow. 0,3000 ha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o wartości </w:t>
      </w:r>
      <w:r>
        <w:rPr>
          <w:b/>
          <w:sz w:val="26"/>
          <w:szCs w:val="26"/>
        </w:rPr>
        <w:t>30 0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 Godziesze Małe ul. Zadowicka /Szwacin/ - działka nr 194/2 o pow. 0,0210 ha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wartości </w:t>
      </w:r>
      <w:r>
        <w:rPr>
          <w:b/>
          <w:sz w:val="26"/>
          <w:szCs w:val="26"/>
        </w:rPr>
        <w:t>21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7. Żydów – działka nr 81/1 o pow. 0,0064 ha o wartości </w:t>
      </w:r>
      <w:r>
        <w:rPr>
          <w:b/>
          <w:sz w:val="26"/>
          <w:szCs w:val="26"/>
        </w:rPr>
        <w:t>5 0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UDYNKI – Grupa 1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tan budynków  na dzień 31.12.2014 r. wg. wartości księgowej środków trwałych Grupy 1 uległ zwiększeniu o kwotę 935.686,89 zł,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Zmiany dotyczyły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1) zwiększenia o kwotę  944.739,89  zł w wyniku przyjęcie z inwestycji: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zwiększenia wartości budynku magazynowego - akumlatorownia Godziesze  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ielkie /SKR/ o kwotę 60.000,00zł – wymiana pokrycia dachowego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budynku wielofunkcyjnego na oczyszczalni ścieków w Godzieszach Małych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 wartości 312.310,64 z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zbiornika oczyszczalni ścieków (ZB1) o wartości 251.009,38 z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zbiornika oczyszczalni ścieków (ZB2) o wartości 321.419,87 zł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2) przeniesienia środków trwałych między jednostkami oświaty i Urzędu Gminy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) przyjęto do Urzędu Gminy z Zespołu Szkół w  Droszewskiej na wartość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36.364,00 zł, w tym:</w:t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budynek po byłej szkole w Kakawie Kolonii o wartości 167.232,00 zł, </w:t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sala gimnastyczna w Kakawie Kolonii o wartości 25.103,00 zł</w:t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budynek gospodarczy w Kakawie Kolonii o wartości  6.110,00 zł</w:t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osadnik w Kakawie Kolonii  o wartości  2.137,00 zł</w:t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budynek mieszkalny w Kakawie Kolonii o wartości 35.782,00 zł,</w:t>
      </w:r>
    </w:p>
    <w:p>
      <w:pPr>
        <w:pStyle w:val="Normal"/>
        <w:tabs>
          <w:tab w:val="clear" w:pos="708"/>
          <w:tab w:val="left" w:pos="1005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)  przyjęto do Urzędu Gminy z Zespołu Szkół Nr 1 w Godzieszach Wielkich budynek po byłej szkole w Białej  o wartości 26.440,00 zł.</w:t>
      </w:r>
    </w:p>
    <w:p>
      <w:pPr>
        <w:pStyle w:val="Normal"/>
        <w:tabs>
          <w:tab w:val="clear" w:pos="708"/>
          <w:tab w:val="left" w:pos="1005" w:leader="none"/>
        </w:tabs>
        <w:ind w:left="567" w:hanging="567"/>
        <w:rPr/>
      </w:pPr>
      <w:r>
        <w:rPr>
          <w:sz w:val="26"/>
          <w:szCs w:val="26"/>
        </w:rPr>
        <w:t>3) przekazano do Zespołu Szkół w Godzieszach Wielkich mienie po zlikwidowanej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zkole w Saczynie na wartość 112.409,00 zł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4) przyjęto do Urzędu Gminy  na podstawie umowy użyczenia jako  wartość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realizowanych inwestycji w obcym środku trwałym: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świetlica wiejska w Kakawie Kolonii  o wartości 10.947,00 zł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5) zmniejszyła o kwotę </w:t>
      </w:r>
      <w:r>
        <w:rPr>
          <w:b/>
          <w:i/>
          <w:sz w:val="26"/>
          <w:szCs w:val="26"/>
        </w:rPr>
        <w:t>20.000,00zł</w:t>
      </w:r>
      <w:r>
        <w:rPr>
          <w:sz w:val="26"/>
          <w:szCs w:val="26"/>
        </w:rPr>
        <w:t xml:space="preserve"> w wyniku: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rzekazania garażu zgodnie z umową użyczenia  do OSP Stobno o wartości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.000,00 zł/inwestycja w obcym środku trwałym/</w:t>
      </w:r>
    </w:p>
    <w:p>
      <w:pPr>
        <w:pStyle w:val="Normal"/>
        <w:tabs>
          <w:tab w:val="clear" w:pos="708"/>
          <w:tab w:val="left" w:pos="1005" w:leader="none"/>
        </w:tabs>
        <w:ind w:left="1211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tan  budynków na dzień 31.12.2014 r. wg. wartości księgowej środków trwałych Grupy 1 wynosi 14.757.397,75zł  wartość umorzenia w kwocie 3.172.376,69 zł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rPr>
          <w:sz w:val="26"/>
          <w:szCs w:val="26"/>
        </w:rPr>
      </w:pPr>
      <w:r>
        <w:rPr>
          <w:sz w:val="26"/>
          <w:szCs w:val="26"/>
        </w:rPr>
        <w:t>Budynki  administracji:</w:t>
      </w:r>
    </w:p>
    <w:p>
      <w:pPr>
        <w:pStyle w:val="Normal"/>
        <w:tabs>
          <w:tab w:val="clear" w:pos="708"/>
          <w:tab w:val="left" w:pos="1005" w:leader="none"/>
        </w:tabs>
        <w:ind w:left="1080" w:hanging="65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Budynek Urzędu w Godzieszach Wielkich  o wartości 372.055,51zł,</w:t>
      </w:r>
    </w:p>
    <w:p>
      <w:pPr>
        <w:pStyle w:val="Normal"/>
        <w:tabs>
          <w:tab w:val="clear" w:pos="708"/>
          <w:tab w:val="left" w:pos="1005" w:leader="none"/>
        </w:tabs>
        <w:ind w:left="1080" w:hanging="654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morzenie w kwocie 114.329,15 zł,</w:t>
      </w:r>
    </w:p>
    <w:p>
      <w:pPr>
        <w:pStyle w:val="Normal"/>
        <w:tabs>
          <w:tab w:val="clear" w:pos="708"/>
          <w:tab w:val="left" w:pos="1005" w:leader="none"/>
        </w:tabs>
        <w:ind w:left="708" w:hanging="654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Budynek   w Godzieszach  ul. Rynek 7, o wartości 371.992,91 zł, umorzenie </w:t>
      </w:r>
    </w:p>
    <w:p>
      <w:pPr>
        <w:pStyle w:val="Normal"/>
        <w:tabs>
          <w:tab w:val="clear" w:pos="708"/>
          <w:tab w:val="left" w:pos="1005" w:leader="none"/>
        </w:tabs>
        <w:ind w:left="708" w:hanging="654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 kwocie 37.882,15 zł,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Dwa budynki służące jako „Świetlice wiejskie”</w:t>
      </w:r>
    </w:p>
    <w:p>
      <w:pPr>
        <w:pStyle w:val="Normal"/>
        <w:tabs>
          <w:tab w:val="clear" w:pos="708"/>
          <w:tab w:val="left" w:pos="1005" w:leader="none"/>
        </w:tabs>
        <w:ind w:left="708" w:hanging="28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 miejscowości Wolica o wartości 38.611,72 zł, umorzenie </w:t>
      </w:r>
    </w:p>
    <w:p>
      <w:pPr>
        <w:pStyle w:val="Normal"/>
        <w:tabs>
          <w:tab w:val="clear" w:pos="708"/>
          <w:tab w:val="left" w:pos="1005" w:leader="none"/>
        </w:tabs>
        <w:ind w:left="708" w:hanging="28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kwocie 9.577,16 zł,</w:t>
      </w:r>
    </w:p>
    <w:p>
      <w:pPr>
        <w:pStyle w:val="Normal"/>
        <w:tabs>
          <w:tab w:val="clear" w:pos="708"/>
          <w:tab w:val="left" w:pos="1005" w:leader="none"/>
        </w:tabs>
        <w:ind w:left="708" w:hanging="28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 w miejscowości Stobno o wartości 1.858,00 zł, umorzenie </w:t>
      </w:r>
    </w:p>
    <w:p>
      <w:pPr>
        <w:pStyle w:val="Normal"/>
        <w:tabs>
          <w:tab w:val="clear" w:pos="708"/>
          <w:tab w:val="left" w:pos="1005" w:leader="none"/>
        </w:tabs>
        <w:ind w:left="708" w:hanging="28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kwocie 1.102,99 zł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Zaplecze techniczne Gminy Godziesze Wielkie (były SKR), w tym :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garaże, wiata zadaszona, akumulatorownia,  o wartości 257.971,20 zł,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morzenie w kwocie 166.597,57 zł,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Lokal przy ulicy Kaliskiej w Godzieszach Wielkich o powierzchni 407,6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i wartości 264.359,58 zł, umorzenie w kwocie 80.431,51 zł (Gminny   Ośrodek Zdrowia);      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Zbiorniki na ścieki w miejscowości Godziesze Wielkie, Godziesze Małe,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ola Droszewska, Wolica, Kakawa Kolonia na wartość 586.767,58 zł,  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morzenie na kwotę     15.595,78 zł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 Zbiorniki wody czystej 3szt. w miejscowości Wolica o wartości 350.484.51zł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/hydrofornia/, umorzenie 28.915,00 zł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Budynek OC w UG Godziesze Wielkie o wartości 61.949,00 zł, umorzenie 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 kwotę 9.409,79 zł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Obiekt  świetlicowy „ROTUNDA” w Ośrodku Sportu i Rekreacji na  Szwacinie,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iata drewniana na podbudowie murowanej o wartości 116.376,27 zł, umorzenie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94,31 zł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Obiektu sceny w Ośrodku Sportu i Rekreacji na  Szwacinie   o wartości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700,00zł, umorzenie 312,08 zł,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 Budynek socjalny w Ośrodku Sportu i Rekreacji na  Szwacinie – toalety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o wartości 7.500,00zł, umorzenie 218,76 z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Budynek wielofunkcyjny na oczyszczalni ścieków w Godzieszach Małych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 wartości 312.310,64 zł, umorzenie 1.769,51 zł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2. Budynek po byłej szkole w Białej o wartości 26.440,00 zł, umorzenie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 404,88 zł. </w:t>
      </w:r>
    </w:p>
    <w:p>
      <w:pPr>
        <w:pStyle w:val="Normal"/>
        <w:tabs>
          <w:tab w:val="clear" w:pos="708"/>
          <w:tab w:val="left" w:pos="1005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Budynek  po byłej szkole w Kakawie Kolonii o wartości 167.232,00 zł , umorzenie   82.207,51 z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Sala gimnastyczna w Kakawie Kolonii o wartości 25.103,00 zł, umorzenie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2.762,40 z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. Budynek gospodarczy w Kakawie Kolonii o wartości  6.110,00 zł, umorzenie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06,32 z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Budynek mieszkalny w Kakawie Kolonii o wartości 35.782,00 zł, umorzenie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2.317,73 z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 Świetlica wiejska w Kakawie Kolonii /obcy środek/  o wartości 10.947,00 zł ,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umorzenie 22,81 zł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. Budynki szkół podstawowych i gimnazjów: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Zespół Szkół nr 1 w Godzieszach Wielkich budynki o wartości księgowej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17.120,47 zł,  umorzenie w kwocie 621.699,77 zł- wartość budynków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uległa zwiększeniu z uwagi na przejęcie obiektów po zlikwidowanej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Szkole Podstawowej w Saczynie,  </w:t>
      </w:r>
    </w:p>
    <w:p>
      <w:pPr>
        <w:pStyle w:val="Normal"/>
        <w:tabs>
          <w:tab w:val="clear" w:pos="708"/>
          <w:tab w:val="left" w:pos="1005" w:leader="none"/>
        </w:tabs>
        <w:ind w:left="993" w:hanging="993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Zespół Szkół nr 2 w Godzieszach Wielkich budynki o wartości księgowej  3.493.034,51 zł, umorzenie w kwocie 1.178.579,21 zł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) Zespół Szkół w Woli Droszewskiej budynki o wartości księgowej</w:t>
      </w:r>
    </w:p>
    <w:p>
      <w:pPr>
        <w:pStyle w:val="Normal"/>
        <w:ind w:left="851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045.722,61 zł, umorzenie w kwocie 172.611,00 zł – wartość uległa zmniejszeniu z uwagi na przejęcie obiektów po byłej  Szkole Podstawowej w Kolonii Kakawie przez Urząd Gminy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Zespół Szkolno – Przedszkolny w Stobnie Siódmym budynki szkoły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o wartości księgowej 1.411.258,44 zł, umorzenie w kwocie 464.897,16 zł,</w:t>
      </w:r>
    </w:p>
    <w:p>
      <w:pPr>
        <w:pStyle w:val="Normal"/>
        <w:tabs>
          <w:tab w:val="clear" w:pos="708"/>
          <w:tab w:val="left" w:pos="1005" w:leader="none"/>
        </w:tabs>
        <w:ind w:left="993" w:hanging="99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) Szkoła Podstawowa Stara Kakawa – budynki szkoły  o wartości  księgowej  586.493,80 zł,  umorzenie w kwocie 101.623,92 zł, </w:t>
      </w:r>
    </w:p>
    <w:p>
      <w:pPr>
        <w:pStyle w:val="Normal"/>
        <w:tabs>
          <w:tab w:val="clear" w:pos="708"/>
          <w:tab w:val="left" w:pos="1005" w:leader="none"/>
        </w:tabs>
        <w:ind w:left="993" w:hanging="99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) Szkoła Podstawowa w Żydowie  budynki  szkoły o wartości księgowej 79.217,00 zł, umorzenie w kwocie 39.608,22 zł,</w:t>
      </w:r>
    </w:p>
    <w:p>
      <w:pPr>
        <w:pStyle w:val="Normal"/>
        <w:tabs>
          <w:tab w:val="clear" w:pos="708"/>
          <w:tab w:val="left" w:pos="1005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BUDOWLE OBIEKTY INŻYNIERII LĄDOWEJ I WODNEJ – Grupa 2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Stan budowli  na dzień 31.12.2014 r. wg. wartości księgowej środków trwałych Grupy 2 uległ zwiększeniu o  kwotę 4. 065.804,88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miany dotyczyły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Zwiększenia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) w zakresie dróg gminnych  o kwotę  2 396 765,86  zł  w wyniku: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przyjęcie inwestycji drogi gminnej w Białej (droga Wygon) na kwotę   1.519,60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przyjęcie inwestycji drogi gminnej w Białej na kwotę                          44.651,69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przyjęcie inwestycji drogi gminnej w Białej na kwotę                             1.212,00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od P. Pietrzykowskiego do P. Bartczaka)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>
          <w:sz w:val="26"/>
          <w:szCs w:val="26"/>
        </w:rPr>
        <w:t>-przyjęcie inwestycji drogi gminnej w Białej na kwotę                             6.729,60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od hydrofornii do granicy z m. Kakawa-Kolonia)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- przyjęcie inwestycji drogi gminnej w Końskiej Wsi na kwotę              13.192,00zł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Rafałowie na kwotę                    19.606,53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>
          <w:sz w:val="26"/>
          <w:szCs w:val="26"/>
        </w:rPr>
        <w:t xml:space="preserve">-przyjęcie inwestycji drogi gminnej w Żydowie  na kwotę                      25.226,00zł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>
          <w:sz w:val="26"/>
          <w:szCs w:val="26"/>
        </w:rPr>
        <w:t>- przyjęcie inwestycji drogi gminnej w Woli Droszewskiej na kwotę    13.634,31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przyjęcie inwestycji drogi gminnej w Bałdoniu    na kwotę                  16.265,53zł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w kierunku Saczyna)  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>
          <w:sz w:val="26"/>
          <w:szCs w:val="26"/>
        </w:rPr>
        <w:t xml:space="preserve">- przyjęcie inwestycji drogi gminnej w Woli Droszewskiej na kwotę    12.988,00zł. 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>
          <w:sz w:val="26"/>
          <w:szCs w:val="26"/>
        </w:rPr>
        <w:t>- przyjęcie inwestycji drogi gminnej w Zadowicach na kwotę                32.979,59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przyjęcie inwestycji drogi gminnej w Borku ul. Wodna na kwotę        35.837,50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Saczynie na kwotę                      12.759,10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od P.Warszewskiej w stronę wsi Takomyśle)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jęcie inwestycji drogi gminnej w Godzieszach Małych ul. Zadowicka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kwotę                                                                                              138.011, 41zł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przyjęcie inwestycji drogi gminnej w Godzieszach Małych ul. Zadowicka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kwotę                                                                                              124.003,48zł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przyjęcie inwestycji drogi gminnej w Godzieszach Małych ul. Zadowicka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 kwotę                                                                                         1.062.986,28 z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jęcie inwestycji drogi gminnej w Józefowie na kwotę                     2.753,78zł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od P. Szuławy do P. Rosik)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jęcie inwestycji drogi gminnej w Józefowie na kwotę                   25.770,98zł  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jęcie inwestycji drogi gminnej w Starej Kakawie na kwotę        108.545,57zł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przyjęcie  inwestycji drogi gminnej w Saczynie na kwotę                   10.146,92zł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jęcie  inwestycji drogi gminnej w Saczynie na kwotę                    68.704,30zł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e inwestycji drogi gminnej w Godzieszach Wielkich             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l. Ciasna na kwotę                                                                                59.310,60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Wolicy na kwotę                       10.613,15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Wolicy na kwotę                       14.788,00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granica Kalisz do granicy Opatówek)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Wolicy na kwotę                       32.320,40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Wolicy na kwotę                     182.956,41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Takomyślach na kwotę             15.754,51zł.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e inwestycji drogi gminnej w Takomyślach na kwotę                3.948,65zł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/>
      </w:pPr>
      <w:r>
        <w:rPr>
          <w:sz w:val="26"/>
          <w:szCs w:val="26"/>
        </w:rPr>
        <w:t>- przyjęcie inwestycji drogi gminnej w Stobnie na kwotę                       64.681,27zł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chodnika przy drodze gminnej w Stobnie Siódmym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 kwotę                                                                                                 60.020,38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w Godzieszach Wielkich ul. Hańczy i M. Dąbrowskiej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zakresie chodnika                                                                               22.740,83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chodnika w Godzieszach Małych ul. Ostrowska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 kwotę                                                                                                  42.446,36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w zakresie chodnika w Godzieszach Małych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l. Zadowicka (zakup kostki chodnikowej) na kwotę                             2.554,78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/>
      </w:pPr>
      <w:r>
        <w:rPr>
          <w:sz w:val="26"/>
          <w:szCs w:val="26"/>
        </w:rPr>
        <w:t>- przyjęcie inwestycji drogi powiatowej w zakresie chodnika, odwodnienia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zjazdów                                                                                               107 106,35zł 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>
          <w:sz w:val="26"/>
          <w:szCs w:val="26"/>
        </w:rPr>
        <w:t>W roku 2014 w ramach  inwestycji na drogach wykonano przebudowę dróg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 łącznej długości 12 620 km, polegającą na ułożeniu nawierzchni asfaltowej o długości 4 962 km, oraz ułożeniu nawierzchni tłuczniowej o długości 7 658 km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 roku 2014 wykonano 1 031 mb chodników w pasie dróg gminnych.</w:t>
      </w:r>
    </w:p>
    <w:p>
      <w:pPr>
        <w:pStyle w:val="Normal"/>
        <w:tabs>
          <w:tab w:val="clear" w:pos="708"/>
          <w:tab w:val="left" w:pos="1005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) w zakresie rozbudowy sieci wodociągowej  o kwotę 101 976,82 zł, </w:t>
      </w:r>
      <w:r>
        <w:rPr>
          <w:sz w:val="26"/>
          <w:szCs w:val="26"/>
        </w:rPr>
        <w:t xml:space="preserve">z czego w wyniku przyjęcia z inwestycji: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urociąg przesyłowy wody Godziesze Małe ul. Kaliska /411mb/o wartości   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8 565,97 zł,   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urociąg przesyłowy wody Kakawa-Kolonia  /260mb/ o wartości 12 450,13zł,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rurociąg przesyłowy wody Godziesze Małe ul. Ostrowska /920,50mb/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wartości 56 246 ,00zł,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rurociąg przesyłowy wody Godziesze Małe ul. Ostrowska / 498mb/ o wartości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4 714,72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w zakresie sieci kanalizacyjnej i oczyszczalni ścieków o kwotę 1.716.614,91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w wyniku przyjęcia z  inwestycji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przyłączy kanalizacyjnych Godziesze Małe ul. Ostrowska i Zadowicka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wartości 397.074,55 zł /jako inwestycja w obcym środku trwałym/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rurociąg  sieci kanalizacyjnej  Godziesze Małe /911,62mb/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67 319,76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kanalizacja na oczyszczalni ścieków – sieć zewnętrzna o wartości 114 158,74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kanał o średnicy 300 mm i dł. 114 mb o wartości 12 899,6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ompownia ścieków o wartości 47 521,35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studnie technologiczne: pomiarowa (SP), kanalizacyjne (S1-S4) o wartośc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 150,35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wylot ścieków oczyszczonych o wartości 5 111,03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ogrodzenie terenu na oczyszczalni   o wartości  53 762,92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oświetlenie terenu na oczyszczalni o wartości 8 682,51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linie elektroenergetyczne na oczyszczalni o wartości 46 099,50 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droga do oczyszczalni o wartości  23 415,46 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droga wewnętrzna i chodniki na oczyszczalni o wartości 28 419,14 zł.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przyjęcie na stan Urzędu Gminy z Zespołu Szkół w Woli Droszewskiej  środków trwałych  po byłej szkole w Kakawie Kolonia o wartości 11 683,00 zł, w tym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nawierzchnia utwardzona  o wartości 1 037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ogrodzenie   o wartości 9 231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studnia  o wartości 1 415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Zmniejszenia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kazanie  inwestycji w obcym środku trwałym w kwocie 149.552,71 zł, z tego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przebudowanej drogi powiatowej w zakresie chodnika, odwodnienia 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jazdów  na wartość 107 106,35 zł, /Stobno i ul. Kaliska/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przekazanie przebudowanej drogi powiatowej w zakresie chodnika na wartość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gólną 42 446,36zł , wartość umorzenia 1.114,19 zł / ul. Ostrowska/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artość początkowa środków trwałych grupy 2 na dzień 31.12.2014r wynosi </w:t>
      </w:r>
      <w:r>
        <w:rPr>
          <w:b/>
          <w:sz w:val="26"/>
          <w:szCs w:val="26"/>
        </w:rPr>
        <w:t>32.044.932,20</w:t>
      </w:r>
      <w:r>
        <w:rPr>
          <w:sz w:val="26"/>
          <w:szCs w:val="26"/>
        </w:rPr>
        <w:t xml:space="preserve"> zł, umorzenie </w:t>
      </w:r>
      <w:r>
        <w:rPr>
          <w:b/>
          <w:sz w:val="26"/>
          <w:szCs w:val="26"/>
        </w:rPr>
        <w:t>12.156.868,97</w:t>
      </w:r>
      <w:r>
        <w:rPr>
          <w:sz w:val="26"/>
          <w:szCs w:val="26"/>
        </w:rPr>
        <w:t xml:space="preserve"> zł. Ogółem stan netto środków trwałych</w:t>
      </w:r>
    </w:p>
    <w:p>
      <w:pPr>
        <w:pStyle w:val="Normal"/>
        <w:tabs>
          <w:tab w:val="clear" w:pos="708"/>
          <w:tab w:val="left" w:pos="1005" w:leader="none"/>
        </w:tabs>
        <w:ind w:hanging="426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19.888.063,23zł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05" w:leader="none"/>
        </w:tabs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OBIEKTY INŻYNIERII LĄDOWEJ </w:t>
      </w:r>
      <w:r>
        <w:rPr>
          <w:b/>
          <w:sz w:val="26"/>
          <w:szCs w:val="26"/>
        </w:rPr>
        <w:t>obejmują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Studnie głębinowe i kopane we wsiach: Józefów, Biała, Godziesze,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ajączki Bankowe, Zadowice ,Borek, Żydów, Saczyn, Kakawa Stara, 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ola Droszewska,  Kolonia Kakawa, Stobno, o wartości ogólnej 57.072,43 zł, 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ind w:left="567" w:hanging="14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morzenie w kwocie 57.072,43 zł </w:t>
      </w:r>
    </w:p>
    <w:p>
      <w:pPr>
        <w:pStyle w:val="Normal"/>
        <w:tabs>
          <w:tab w:val="clear" w:pos="708"/>
          <w:tab w:val="left" w:pos="1260" w:leader="none"/>
        </w:tabs>
        <w:ind w:left="1260" w:hanging="9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Stacje uzdatniania wody SUW i przepompowni  o wartości ogólnej</w:t>
      </w:r>
    </w:p>
    <w:p>
      <w:pPr>
        <w:pStyle w:val="Normal"/>
        <w:tabs>
          <w:tab w:val="clear" w:pos="708"/>
          <w:tab w:val="left" w:pos="1260" w:leader="none"/>
        </w:tabs>
        <w:ind w:left="1260" w:hanging="9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55.530,64 zł,  umorzenie w kwocie 981.855,79 zł, w tym: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we wsi Biała o wartości  1.621.358.04zł. umorzenie  341.585,79  zł.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we wsi Wolica o wartości 705.823,90 zł, umorzenie w kwocie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74.843,91 zł.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przepompownia wody w Stobnie, Wolicy i Godzieszach 928.348,70 zł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umorzenie w kwocie 396.726,40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3)  Wodociąg gminny długości 178,90 km sieci głównej oraz 2103 szt.</w:t>
      </w:r>
    </w:p>
    <w:p>
      <w:pPr>
        <w:pStyle w:val="Normal"/>
        <w:tabs>
          <w:tab w:val="clear" w:pos="708"/>
          <w:tab w:val="left" w:pos="1005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przyłączy do posesji o wartości ogólnej 3.724.533,92 zł, umorzenie </w:t>
      </w:r>
    </w:p>
    <w:p>
      <w:pPr>
        <w:pStyle w:val="Normal"/>
        <w:tabs>
          <w:tab w:val="clear" w:pos="708"/>
          <w:tab w:val="left" w:pos="1005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 kwocie 2.615.707,68 zł.</w:t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Gminna Oczyszczalnia ścieków we wsi Saczyn o  wartości 637.321,73zł.</w:t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umorzenie 499.524,55 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) Sieć kanalizacji sanitarnej we wsi Skrzatki, Godziesze Wielkie, części wsi </w:t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Godziesze Małe wraz z trzema przepompowniami o długości 8040 mb </w:t>
      </w:r>
    </w:p>
    <w:p>
      <w:pPr>
        <w:pStyle w:val="Normal"/>
        <w:tabs>
          <w:tab w:val="clear" w:pos="708"/>
          <w:tab w:val="left" w:pos="1005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oraz przykanalikami  w ilości 247 szt. o łącznej długości 5000 mb na wartość 2.068.566,55 zł, umorzenie w kwocie  1.629.062,64  zł.</w:t>
      </w:r>
    </w:p>
    <w:p>
      <w:pPr>
        <w:pStyle w:val="Normal"/>
        <w:tabs>
          <w:tab w:val="clear" w:pos="708"/>
          <w:tab w:val="left" w:pos="1005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) Sieć kanalizacji sanitarnej we wsi Godziesze Małe  5,91 km w kwocie 1.021.763,63 zł, umorzenie 13.598,13 zł,</w:t>
      </w:r>
    </w:p>
    <w:p>
      <w:pPr>
        <w:pStyle w:val="Normal"/>
        <w:tabs>
          <w:tab w:val="clear" w:pos="708"/>
          <w:tab w:val="left" w:pos="1005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) Różne budowle na oczyszczalni ścieków we wsi Godziesze Małe  w kwocie 352.220,60 zł, umorzenie w kwocie 3.914,12 zł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8) Budowle przy hydroforni w  Wolicy w kwocie  498.820,84 zł, umorzenie 41.152,85 zł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9) Budowle przy obiekcie po byłym SKR Godziesze Wielkie ul. Cmentarna 34.073,90 zł, umorzenie 29.977,51 zł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>10) Budowle przy obiekcie OSIR w Szwacinie 68.900,00 zł, umorzenie 3.477,26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1) budowle przy obiekcie po byłej szkole w Kakawie Kolonia o wartośc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1 683,00 zł, umorzenie 9.826,62 zł,</w:t>
      </w:r>
    </w:p>
    <w:p>
      <w:pPr>
        <w:pStyle w:val="Normal"/>
        <w:tabs>
          <w:tab w:val="clear" w:pos="708"/>
          <w:tab w:val="left" w:pos="1005" w:leader="none"/>
        </w:tabs>
        <w:ind w:left="851" w:hanging="284"/>
        <w:jc w:val="both"/>
        <w:rPr/>
      </w:pPr>
      <w:r>
        <w:rPr>
          <w:sz w:val="26"/>
          <w:szCs w:val="26"/>
        </w:rPr>
        <w:t>12) Drogi gminne – ogólna ilość 182 km w tym drogi o nawierzchni utwardzonej 66,27 km, o   wartości wraz z chodnikami 19 318.503,76 zł. zł, umorzenie w kwocie 6 116.972,20 zł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>13) Obiekty jednostek oświatowych-  ogólna wartość księgowa 396.370,58 zł, umorzenie w kwocie 105.810,24 zł, w tym utwardzone nawierzchnie, ogrodzenia przyłącza wodociągowe, studnie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>14) Inwestycje w obcym środku trwałym w kwocie 599.570,62 zł, w tym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yłącza kanalizacyjne w Godzieszach Małych 125 szt w kwocie 397.074,55 zł, umorzenie 5.956,24 zł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roga do hydroforni w Wolicy w kwocie 17.999,82 zł, umorzenie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82,49 zł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roga w miejscowości Nowa Kakawa w kwocie 90.700,44 zł, umorzenie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101,91 zł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roga w miejscowości Zajączki Bankowe w kwocie 93.795,81 zł, umorzenie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276,00 zł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KOTŁY I MASZYNY ENERGETYCZNE- Grupa 3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Mienie w zakresie środków trwałych w grupie 3 uległo zwiększeniu o kwotę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43,01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miany dotyczyły: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/>
      </w:pPr>
      <w:r>
        <w:rPr>
          <w:sz w:val="26"/>
          <w:szCs w:val="26"/>
        </w:rPr>
        <w:t>1) zwiększenia o kwotę 10.543,01 zł z tytułu zakupu kotła grzewczego do Szkoły w Żydowie i Zespołu Szkół w Woli Droszewskiej dla oddziału przedszkolnego w Zadowicach,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/>
      </w:pPr>
      <w:r>
        <w:rPr>
          <w:sz w:val="26"/>
          <w:szCs w:val="26"/>
        </w:rPr>
        <w:t>2) zmniejszenie z tytułu likwidacji  kotła w Żydowie za kwotę 3.000,00 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Ogólna wartość po zmianach wynosi </w:t>
      </w:r>
      <w:r>
        <w:rPr>
          <w:b/>
          <w:sz w:val="26"/>
          <w:szCs w:val="26"/>
        </w:rPr>
        <w:t>158.842,36</w:t>
      </w:r>
      <w:r>
        <w:rPr>
          <w:sz w:val="26"/>
          <w:szCs w:val="26"/>
        </w:rPr>
        <w:t xml:space="preserve"> zł, umorzenie w kwocie </w:t>
      </w:r>
      <w:r>
        <w:rPr>
          <w:b/>
          <w:sz w:val="26"/>
          <w:szCs w:val="26"/>
        </w:rPr>
        <w:t>79.035,31</w:t>
      </w:r>
      <w:r>
        <w:rPr>
          <w:sz w:val="26"/>
          <w:szCs w:val="26"/>
        </w:rPr>
        <w:t xml:space="preserve">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MASZYNY I URZADZENIA I APARATY OGÓLNEGO ZASTOSOWANIA – Grupa 4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enie w zakresie środków trwałych w Grupie 4 uległo zwiększeniu o kwotę    6 366,90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miany dotyczyły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zwiększenia o kwotę 9 430,89 zł  w wyniku zakupu pompy głębinowej na SUW w Białej  na kwotę 9 430,89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2) zmniejszenia o kwotę 3 063,99 zł w wyniku likwidacji komputera  na kwotę 3063,99 zł  w  Urzędzie Gminy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lna wartość po zmianach wynosi </w:t>
      </w:r>
      <w:r>
        <w:rPr>
          <w:b/>
          <w:sz w:val="26"/>
          <w:szCs w:val="26"/>
        </w:rPr>
        <w:t>191.404,94zł</w:t>
      </w:r>
      <w:r>
        <w:rPr>
          <w:sz w:val="26"/>
          <w:szCs w:val="26"/>
        </w:rPr>
        <w:t xml:space="preserve">, umorzenie w kwocie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55.619,06</w:t>
      </w:r>
      <w:r>
        <w:rPr>
          <w:sz w:val="26"/>
          <w:szCs w:val="26"/>
        </w:rPr>
        <w:t xml:space="preserve"> zł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ASZYNY , URZADZENIA I APARATY SPECJALISTYCZNE – Grupa 5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ienie w zakresie środków trwałych w Grupie 5  uległo zwiększeniu o kwotę 6.000,00 zł z tytułu zakupu obieraczki do ziemniaków do stołówki przy Zespole Szkół nr 1 w Godzieszach Wielkich   i wynosi </w:t>
      </w:r>
      <w:r>
        <w:rPr>
          <w:b/>
          <w:sz w:val="26"/>
          <w:szCs w:val="26"/>
        </w:rPr>
        <w:t>88.679,69zł</w:t>
      </w:r>
      <w:r>
        <w:rPr>
          <w:sz w:val="26"/>
          <w:szCs w:val="26"/>
        </w:rPr>
        <w:t xml:space="preserve">, umorzenie w kwocie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79.472,00</w:t>
      </w:r>
      <w:r>
        <w:rPr>
          <w:sz w:val="26"/>
          <w:szCs w:val="26"/>
        </w:rPr>
        <w:t xml:space="preserve"> zł.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URZADZENIA TECHNICZNE – Grupa 6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enie w zakresie środków trwałych  w Grupie 6 uległo zwiększeniu  o kwotę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8 585,57 zł w wyniku przyjęcia z inwestycji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tacy do składowania osadów ze stanowiskiem na kontenery z  odpadami o wartośc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 687,70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sita piaskownik o wartości 109 897,87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gólna wartość po zmianach wynosi </w:t>
      </w:r>
      <w:r>
        <w:rPr>
          <w:b/>
          <w:sz w:val="26"/>
          <w:szCs w:val="26"/>
        </w:rPr>
        <w:t>126 145,91</w:t>
      </w:r>
      <w:r>
        <w:rPr>
          <w:sz w:val="26"/>
          <w:szCs w:val="26"/>
        </w:rPr>
        <w:t xml:space="preserve"> zł, umorzenie w kwocie </w:t>
      </w:r>
      <w:r>
        <w:rPr>
          <w:b/>
          <w:sz w:val="26"/>
          <w:szCs w:val="26"/>
        </w:rPr>
        <w:t>6 177,78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ŚRODKI TRANSPORTU- Grupa 7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nie w zakresie środków trwałych w grupie 7  uległo zwiększeniu o kwotę 50.000,00 zł z tytułu zakupu autobusu szkolnego do Zespołu Szkół nr 1 w Godzieszach Wielkich  i wynosi </w:t>
      </w:r>
      <w:r>
        <w:rPr>
          <w:b/>
          <w:sz w:val="26"/>
          <w:szCs w:val="26"/>
        </w:rPr>
        <w:t>416.782,00</w:t>
      </w:r>
      <w:r>
        <w:rPr>
          <w:sz w:val="26"/>
          <w:szCs w:val="26"/>
        </w:rPr>
        <w:t xml:space="preserve"> zł, umorzenie w kwocie </w:t>
      </w:r>
      <w:r>
        <w:rPr>
          <w:b/>
          <w:sz w:val="26"/>
          <w:szCs w:val="26"/>
        </w:rPr>
        <w:t>364.768,62</w:t>
      </w:r>
      <w:r>
        <w:rPr>
          <w:sz w:val="26"/>
          <w:szCs w:val="26"/>
        </w:rPr>
        <w:t xml:space="preserve">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OZOSTAŁE NARZĘDZIA, PRZYRZĄDY, WYPOSAŻENIA GDZIE INDZIEJ NIESKLASYFIKOWANE – Grupa 8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/>
      </w:pPr>
      <w:r>
        <w:rPr>
          <w:sz w:val="26"/>
          <w:szCs w:val="26"/>
        </w:rPr>
        <w:t>Mienie w zakresie środków trwałych w Grupie 8, uległo: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/>
      </w:pPr>
      <w:r>
        <w:rPr>
          <w:sz w:val="26"/>
          <w:szCs w:val="26"/>
        </w:rPr>
        <w:t>1)  zwiększeniu o kwotę  141.271,61 zł,  w wyniku: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zakupu sprzętu rekreacyjnego na plac zabaw w Józefowie 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kwotę  37 757,32  zł ,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zakupu sprzętu rekreacyjnego na plac zabaw  w Wolicy o kwotę 34 959,00 zł,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zakupu sprzętu rekreacyjnego na plac zabaw w Zadowicach o kwotę 37 757,32 zł,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zakupu sprzętu rekreacyjnego na plac zabaw w Żydowie o kwotę 19 863,27 zł.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zakupu kserokopiarki w Urzędzie Gminy o kwotę 10 934,70 zł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2) zmniejszeniu o kwotę 6 340,95 zł w wyniku likwidacji kserokopiarki w Urzędzie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miny .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rPr/>
      </w:pPr>
      <w:r>
        <w:rPr>
          <w:sz w:val="26"/>
          <w:szCs w:val="26"/>
        </w:rPr>
        <w:t xml:space="preserve">Wartość ogólna środków trwałych  grupy 8 po zmianach wynosi </w:t>
      </w:r>
      <w:r>
        <w:rPr>
          <w:b/>
          <w:sz w:val="26"/>
          <w:szCs w:val="26"/>
        </w:rPr>
        <w:t>276.057,83</w:t>
      </w:r>
      <w:r>
        <w:rPr>
          <w:sz w:val="26"/>
          <w:szCs w:val="26"/>
        </w:rPr>
        <w:t xml:space="preserve"> zł, umorzenie w kwocie </w:t>
      </w:r>
      <w:r>
        <w:rPr>
          <w:b/>
          <w:sz w:val="26"/>
          <w:szCs w:val="26"/>
        </w:rPr>
        <w:t>85.847,96</w:t>
      </w:r>
      <w:r>
        <w:rPr>
          <w:sz w:val="26"/>
          <w:szCs w:val="26"/>
        </w:rPr>
        <w:t xml:space="preserve"> zł.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ZOSTAŁE ŚRODKI TRWAŁE-  konto 013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Gmina posiada pozostałych środków trwałych na wartość </w:t>
      </w:r>
      <w:r>
        <w:rPr>
          <w:b/>
          <w:sz w:val="26"/>
          <w:szCs w:val="26"/>
        </w:rPr>
        <w:t>1.078.707,34zł</w:t>
      </w:r>
      <w:r>
        <w:rPr>
          <w:sz w:val="26"/>
          <w:szCs w:val="26"/>
        </w:rPr>
        <w:t>, podlegających umorzeniu jednorazowemu, czyli umorzonych w 100%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roku 2014 stan pozostałych środków trwałych wzrósł o  kwotę 180.563,99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zł, z tego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w zakresie Urzędu Gminy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większenia o kwotę 68.669,34zł,  w wyniku: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krzesła komputerowego za kwotę 175,00zł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niszczarek w ilości 2 szt. za kwotę 2.093,52zł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laptopa za kwotę 2.600,00zł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UPS w ilości 4 szt. za kwotę  1.078zł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telefaxu za kwotę 359,00zł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obudowy szaf za kwotę 5.064,00zł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odkurzacza za kwotę 624,00zł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drukarki laserowej za kwotę 1.090,00zł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zestawu narzędziowego i kluczy za kwotę 599,32zł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zakupu urządzenia do  badania wody za kwotę 2.354,00zł, 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kosy spalinowej za kwotę 2.149,00zł na przepompownie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Godzieszach Wielkich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zakupu krzeseł tapicerowanych w ilości 25 szt. za kwotę 7. 999,92zł 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wyposażenie „Starej Gminy”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przystanków autobusowych w ilości 5 szt. za kwotę 14.249,98zł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la  wsi: Borek, Stobno-2 szt, Żydów, Bałdoń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chłodziarki i kuchni gazowo-elektrycznej za kwotę 2.640,01zł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rzeseł w ilości 20szt. za kwotę 1.500,00 zł do KGW Zajączki Bankowe,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kuchni za kwotę 1.290,00zł do KGW Saczyn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u stołu do tenisa za kwotę 698,00zł do świetlicy wiejskiej w Wolicy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zakup telewizora za kwotę 2.497,99 zł do OSP w Zadowicach.  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wyniku inwentaryzacji przyjęto na stan:</w:t>
      </w:r>
    </w:p>
    <w:p>
      <w:pPr>
        <w:pStyle w:val="Normal"/>
        <w:tabs>
          <w:tab w:val="clear" w:pos="708"/>
          <w:tab w:val="left" w:pos="1005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w OSIR „Szwacin”:</w:t>
      </w:r>
    </w:p>
    <w:p>
      <w:pPr>
        <w:pStyle w:val="Normal"/>
        <w:tabs>
          <w:tab w:val="clear" w:pos="708"/>
          <w:tab w:val="left" w:pos="1005" w:leader="none"/>
        </w:tabs>
        <w:ind w:left="1134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meble kuchenne na kwotę 900,00zł,</w:t>
      </w:r>
    </w:p>
    <w:p>
      <w:pPr>
        <w:pStyle w:val="Normal"/>
        <w:tabs>
          <w:tab w:val="clear" w:pos="708"/>
          <w:tab w:val="left" w:pos="1005" w:leader="none"/>
        </w:tabs>
        <w:ind w:left="1134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ławę granitową na kwotę 2.000,00zł,</w:t>
      </w:r>
    </w:p>
    <w:p>
      <w:pPr>
        <w:pStyle w:val="Normal"/>
        <w:tabs>
          <w:tab w:val="clear" w:pos="708"/>
          <w:tab w:val="left" w:pos="1005" w:leader="none"/>
        </w:tabs>
        <w:ind w:left="1134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stoły betonowo-granitowe w ilości 13szt. na kwotę 3.900,00zł,</w:t>
      </w:r>
    </w:p>
    <w:p>
      <w:pPr>
        <w:pStyle w:val="Normal"/>
        <w:tabs>
          <w:tab w:val="clear" w:pos="708"/>
          <w:tab w:val="left" w:pos="1005" w:leader="none"/>
        </w:tabs>
        <w:ind w:left="1134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ławki drewniane w ilości 16 szt. na kwotę 3.200,00zł,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w „Starej Gminie” w Godzieszach Wielkich:</w:t>
      </w:r>
    </w:p>
    <w:p>
      <w:pPr>
        <w:pStyle w:val="Normal"/>
        <w:tabs>
          <w:tab w:val="clear" w:pos="708"/>
          <w:tab w:val="left" w:pos="1005" w:leader="none"/>
        </w:tabs>
        <w:ind w:left="1276" w:hanging="28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komodę drewnianą na kwotę 1.200,00zł,</w:t>
      </w:r>
    </w:p>
    <w:p>
      <w:pPr>
        <w:pStyle w:val="Normal"/>
        <w:tabs>
          <w:tab w:val="clear" w:pos="708"/>
          <w:tab w:val="left" w:pos="1005" w:leader="none"/>
        </w:tabs>
        <w:ind w:left="1276" w:hanging="28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krzesła w ilości 3 szt. na kwotę 915,00zł</w:t>
      </w:r>
    </w:p>
    <w:p>
      <w:pPr>
        <w:pStyle w:val="Normal"/>
        <w:tabs>
          <w:tab w:val="clear" w:pos="708"/>
          <w:tab w:val="left" w:pos="1005" w:leader="none"/>
        </w:tabs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yjęto od OSP Godziesze Wielkie na stan:</w:t>
      </w:r>
    </w:p>
    <w:p>
      <w:pPr>
        <w:pStyle w:val="Normal"/>
        <w:tabs>
          <w:tab w:val="clear" w:pos="708"/>
          <w:tab w:val="left" w:pos="1005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instrumenty muzyczne na kwotę 1.992,60zł,</w:t>
      </w:r>
    </w:p>
    <w:p>
      <w:pPr>
        <w:pStyle w:val="Normal"/>
        <w:tabs>
          <w:tab w:val="clear" w:pos="708"/>
          <w:tab w:val="left" w:pos="1005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gabloty przeszklone drewniane w ilości 2 szt. na kwotę 1.000,00zł,</w:t>
      </w:r>
    </w:p>
    <w:p>
      <w:pPr>
        <w:pStyle w:val="Normal"/>
        <w:tabs>
          <w:tab w:val="clear" w:pos="708"/>
          <w:tab w:val="left" w:pos="1005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gabloty ekspozycyjne drewniane w ilości 3 szt. na kwotę 1.500,00zł,</w:t>
      </w:r>
    </w:p>
    <w:p>
      <w:pPr>
        <w:pStyle w:val="Normal"/>
        <w:tabs>
          <w:tab w:val="clear" w:pos="708"/>
          <w:tab w:val="left" w:pos="1005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stoły drewniane w ilości 2 szt. na kwotę 3.000,00zł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2014roku stan pozostałych środków w urzędzie Gminy  zmniejszył się o kwotę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8.429,36zł   w wyniku: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kazania chłodziarki i kuchni gazowo-elektrycznej za kwotę 2.640,01zł,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rzeseł w ilości 20szt. za kwotę 1.500,00zł do KGW Zajączki Bankowe,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kazania kuchni za kwotę 1.290,00zł, do KGW Saczyn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kazania stołu do tenisa za kwotę 698,00zł do świetlicy wiejskiej w Wolicy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zekazania telewizora za kwotę 2.497,99zł do OSP w Zadowicach 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likwidacja drukarki na kwotę 1.645,00zł,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likwidacja zestawów komputerowych w ilości 7 szt. na kwotę 27.663,36zł,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likwidacja 3 szt. stołów w OSIR Szwacin na kwotę 495,00zł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w zakresie GOPS w Godzieszach Wielkich o kwotę </w:t>
      </w:r>
      <w:r>
        <w:rPr>
          <w:b/>
          <w:sz w:val="26"/>
          <w:szCs w:val="26"/>
        </w:rPr>
        <w:t xml:space="preserve">6.378,78 zł </w:t>
      </w:r>
      <w:r>
        <w:rPr>
          <w:sz w:val="26"/>
          <w:szCs w:val="26"/>
        </w:rPr>
        <w:t>w wyniku nieodpłatnego otrzymania 2  zestawów komputerowych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w zakresie placówek oświatowych zmienił się o kwotę </w:t>
      </w:r>
      <w:r>
        <w:rPr>
          <w:b/>
          <w:sz w:val="26"/>
          <w:szCs w:val="26"/>
        </w:rPr>
        <w:t>135.795,20</w:t>
      </w:r>
      <w:r>
        <w:rPr>
          <w:sz w:val="26"/>
          <w:szCs w:val="26"/>
        </w:rPr>
        <w:t xml:space="preserve"> zł o kwotę w wyniku :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 zwiększenia  o kwotę </w:t>
      </w:r>
      <w:r>
        <w:rPr>
          <w:b/>
          <w:i/>
          <w:sz w:val="26"/>
          <w:szCs w:val="26"/>
        </w:rPr>
        <w:t>219.694,99</w:t>
      </w:r>
      <w:r>
        <w:rPr>
          <w:sz w:val="26"/>
          <w:szCs w:val="26"/>
        </w:rPr>
        <w:t xml:space="preserve"> zł, z tytułu:</w:t>
      </w:r>
    </w:p>
    <w:p>
      <w:pPr>
        <w:pStyle w:val="Normal"/>
        <w:tabs>
          <w:tab w:val="clear" w:pos="708"/>
          <w:tab w:val="left" w:pos="1005" w:leader="none"/>
        </w:tabs>
        <w:ind w:left="426" w:hanging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kazania do Zespołu Nr 1 w Godzieszach Wielkich pozostałych środków  trwałych  ze zlikwidowanej Szkoły Podstawowej w Saczynie na wartość 61.704,34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przekazania z Zespołu Nr 1 w Godzieszach Wielkich  do Zespołu Szkolno-    </w:t>
      </w:r>
    </w:p>
    <w:p>
      <w:pPr>
        <w:pStyle w:val="Normal"/>
        <w:tabs>
          <w:tab w:val="clear" w:pos="708"/>
          <w:tab w:val="left" w:pos="1005" w:leader="none"/>
        </w:tabs>
        <w:ind w:left="709" w:hanging="42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dszkolnego w Stobnie Siódmym pozostałych środków trwałych na wartość</w:t>
      </w:r>
    </w:p>
    <w:p>
      <w:pPr>
        <w:pStyle w:val="Normal"/>
        <w:tabs>
          <w:tab w:val="clear" w:pos="708"/>
          <w:tab w:val="left" w:pos="1005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006,70 zł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zakupu projektora,  tablicy interaktywnej, zestawu nagłaśniającego rzutnika mebli, komputera za kwotę 38.054,48 zł dla Zespołu Szkół   Nr 1 w Godzieszach Wielkich, 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zakupu zestawu multimedialnego, odkurzacza, mebli i komputera za kwotę 22.150,31 zł  dla Zespołu Szkół   w Woli Droszewskiej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zakupu  tablicy interaktywnej, kserokopiarki, stołu do tenisa, mebli za kwotę 9.852,19 zł dla Zespołu Nr 2 w Godzieszach Wielkich,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zakupu monitor, laptopa, rejestratora wideo, telewizora, zestawów komputerowych za kwotę 9.239,00 zł dla Zespołu Szkolno-przedszkolnego w Stobnie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>- zakupu komputera, projektora za  kwotę 3.551,00 zł dla Szkoły w Żydowie</w:t>
      </w:r>
      <w:r>
        <w:rPr>
          <w:i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upu  sprzętu RTV, komputera mebli za kwotę 6.650,26 zł dla szkoły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tarej Kakawie</w:t>
      </w:r>
      <w:r>
        <w:rPr>
          <w:i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005" w:leader="none"/>
        </w:tabs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>- nieodpłatnego otrzymania  pozostałych środków trwałych przez:</w:t>
      </w:r>
    </w:p>
    <w:p>
      <w:pPr>
        <w:pStyle w:val="Normal"/>
        <w:tabs>
          <w:tab w:val="clear" w:pos="708"/>
          <w:tab w:val="left" w:pos="1005" w:leader="none"/>
        </w:tabs>
        <w:ind w:left="851" w:hanging="142"/>
        <w:jc w:val="both"/>
        <w:rPr/>
      </w:pPr>
      <w:r>
        <w:rPr>
          <w:sz w:val="26"/>
          <w:szCs w:val="26"/>
        </w:rPr>
        <w:t>- Zespół Szkół w Woli Droszewskiej za kwotę 40.300,00 zł, w tym tablica interaktywna i zestawy komputerowe,</w:t>
      </w:r>
    </w:p>
    <w:p>
      <w:pPr>
        <w:pStyle w:val="Normal"/>
        <w:tabs>
          <w:tab w:val="clear" w:pos="708"/>
          <w:tab w:val="left" w:pos="1005" w:leader="none"/>
        </w:tabs>
        <w:ind w:left="851" w:hanging="142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Zespół Szkół   Nr 1 w Godzieszach Wielkich za kwotę 907,71 zł, w tym rzutnik,</w:t>
      </w:r>
    </w:p>
    <w:p>
      <w:pPr>
        <w:pStyle w:val="Normal"/>
        <w:tabs>
          <w:tab w:val="clear" w:pos="708"/>
          <w:tab w:val="left" w:pos="1005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Szkołę Podstawową w Żydowie za kwotę 2.400,00 zł, w tym telewizora,</w:t>
      </w:r>
    </w:p>
    <w:p>
      <w:pPr>
        <w:pStyle w:val="Normal"/>
        <w:tabs>
          <w:tab w:val="clear" w:pos="708"/>
          <w:tab w:val="left" w:pos="1005" w:leader="none"/>
        </w:tabs>
        <w:ind w:left="851" w:hanging="142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szkołę Podstawową w Saczynie za kwotę 16.879,00 zł, w tym laptop, tablice interaktywne, rzutnik, bramki do piłki ręcznej,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b) zmniejszenia o kwotę </w:t>
      </w:r>
      <w:r>
        <w:rPr>
          <w:b/>
          <w:i/>
          <w:sz w:val="26"/>
          <w:szCs w:val="26"/>
        </w:rPr>
        <w:t>83.899,79</w:t>
      </w:r>
      <w:r>
        <w:rPr>
          <w:sz w:val="26"/>
          <w:szCs w:val="26"/>
        </w:rPr>
        <w:t xml:space="preserve"> zł z tytułu:</w:t>
      </w:r>
    </w:p>
    <w:p>
      <w:pPr>
        <w:pStyle w:val="Normal"/>
        <w:tabs>
          <w:tab w:val="clear" w:pos="708"/>
          <w:tab w:val="left" w:pos="1005" w:leader="none"/>
        </w:tabs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>- przekazania do Zespołu Nr 1 w Godzieszach Wielkich pozostałych środków trwałych</w:t>
      </w:r>
    </w:p>
    <w:p>
      <w:pPr>
        <w:pStyle w:val="Normal"/>
        <w:tabs>
          <w:tab w:val="clear" w:pos="708"/>
          <w:tab w:val="left" w:pos="1005" w:leader="none"/>
        </w:tabs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e zlikwidowanej Szkoły Podstawowej w Saczynie na wartość 61.704,34 zł,</w:t>
      </w:r>
    </w:p>
    <w:p>
      <w:pPr>
        <w:pStyle w:val="Normal"/>
        <w:tabs>
          <w:tab w:val="clear" w:pos="708"/>
          <w:tab w:val="left" w:pos="1005" w:leader="none"/>
        </w:tabs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>- przekazania z Zespołu Nr 1 w Godzieszach Wielkich  do Zespołu Szkolno-</w:t>
      </w:r>
    </w:p>
    <w:p>
      <w:pPr>
        <w:pStyle w:val="Normal"/>
        <w:tabs>
          <w:tab w:val="clear" w:pos="708"/>
          <w:tab w:val="left" w:pos="1005" w:leader="none"/>
        </w:tabs>
        <w:ind w:left="426" w:hanging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dszkolnego w Stobnie Siódmym pozostałych środków trwałych na wartość</w:t>
      </w:r>
    </w:p>
    <w:p>
      <w:pPr>
        <w:pStyle w:val="Normal"/>
        <w:tabs>
          <w:tab w:val="clear" w:pos="708"/>
          <w:tab w:val="left" w:pos="1005" w:leader="none"/>
        </w:tabs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006,70 zł,</w:t>
      </w:r>
    </w:p>
    <w:p>
      <w:pPr>
        <w:pStyle w:val="Normal"/>
        <w:tabs>
          <w:tab w:val="clear" w:pos="708"/>
          <w:tab w:val="left" w:pos="1005" w:leader="none"/>
        </w:tabs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>- likwidacji pozostałych środków trwałych w Szkole Podstawowej w Żydowie na wartość 13.354,00 zł</w:t>
      </w:r>
    </w:p>
    <w:p>
      <w:pPr>
        <w:pStyle w:val="Normal"/>
        <w:tabs>
          <w:tab w:val="clear" w:pos="708"/>
          <w:tab w:val="left" w:pos="1005" w:leader="none"/>
        </w:tabs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likwidacji w Zespole Nr 1 w Godzieszach Wielkich na wartość 834,75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w zakresie Biblioteki w Godzieszach Wielkich o kwotę </w:t>
      </w:r>
      <w:r>
        <w:rPr>
          <w:b/>
          <w:sz w:val="26"/>
          <w:szCs w:val="26"/>
        </w:rPr>
        <w:t>8.150,03</w:t>
      </w:r>
      <w:r>
        <w:rPr>
          <w:sz w:val="26"/>
          <w:szCs w:val="26"/>
        </w:rPr>
        <w:t xml:space="preserve"> zł, w wyniku zakupu sprzętu komputerowego i mebli biurowych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RTOŚCI NIEMATERIALNE I PRAWNE – konto 020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a posiada wartości niematerialne i prawne, umarzane stopniowo, w tym programy komputerowe na wartość </w:t>
      </w:r>
      <w:r>
        <w:rPr>
          <w:b/>
          <w:sz w:val="26"/>
          <w:szCs w:val="26"/>
        </w:rPr>
        <w:t>50.464,45</w:t>
      </w:r>
      <w:r>
        <w:rPr>
          <w:sz w:val="26"/>
          <w:szCs w:val="26"/>
        </w:rPr>
        <w:t xml:space="preserve"> zł, umorzone w kwocie </w:t>
      </w:r>
      <w:r>
        <w:rPr>
          <w:b/>
          <w:sz w:val="26"/>
          <w:szCs w:val="26"/>
        </w:rPr>
        <w:t>49.429,42</w:t>
      </w:r>
      <w:r>
        <w:rPr>
          <w:sz w:val="26"/>
          <w:szCs w:val="26"/>
        </w:rPr>
        <w:t xml:space="preserve"> zł i wartości niematerialne i prawne umarzane jednorazowo, w tym programy komputerowe na wartość </w:t>
      </w:r>
      <w:r>
        <w:rPr>
          <w:b/>
          <w:sz w:val="26"/>
          <w:szCs w:val="26"/>
        </w:rPr>
        <w:t>64.758,35</w:t>
      </w:r>
      <w:r>
        <w:rPr>
          <w:sz w:val="26"/>
          <w:szCs w:val="26"/>
        </w:rPr>
        <w:t xml:space="preserve"> zł, umorzone w 100 %.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>W roku 2014 zakupiono programy komputerowe: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)  w Urzędzie Gminy   na wartość 3 390,00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) w GOPS  na wartość 798,00 zł.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UDZIAŁY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konto 030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a Godziesze posiada udziały w Spółce Oświetlenie Uliczne,  ogólna wartość udziałów na 31.12.2014 r. wynosi </w:t>
      </w:r>
      <w:r>
        <w:rPr>
          <w:b/>
          <w:sz w:val="26"/>
          <w:szCs w:val="26"/>
        </w:rPr>
        <w:t>66.000,00</w:t>
      </w:r>
      <w:r>
        <w:rPr>
          <w:sz w:val="26"/>
          <w:szCs w:val="26"/>
        </w:rPr>
        <w:t xml:space="preserve"> zł. </w:t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1260" w:hanging="11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SIĘGOZBIORY – konto 015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Gmina posiada księgozbiory na wartość </w:t>
      </w:r>
      <w:r>
        <w:rPr>
          <w:b/>
          <w:sz w:val="26"/>
          <w:szCs w:val="26"/>
        </w:rPr>
        <w:t>234.747,00</w:t>
      </w:r>
      <w:r>
        <w:rPr>
          <w:sz w:val="26"/>
          <w:szCs w:val="26"/>
        </w:rPr>
        <w:t xml:space="preserve"> zł umorzone w 100%.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W 2014 roku  dokonano zakupu nowych książek za kwotę 11.619,00 zł.</w:t>
      </w:r>
    </w:p>
    <w:p>
      <w:pPr>
        <w:pStyle w:val="Normal"/>
        <w:tabs>
          <w:tab w:val="clear" w:pos="708"/>
          <w:tab w:val="left" w:pos="1005" w:leader="none"/>
        </w:tabs>
        <w:ind w:left="1260" w:hanging="11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 mienia komunalnego na dzień 31.12.2014 r.  Gminy Godziesze Wielkie przedstawia załączone do informacji zestawienie, z podziałem mienia według  grup klasyfikacyjnych z określeniem jego  początkowej wartości księgowej i kwoty   umorzenia według stanu na 31.12.2014 r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 zestawienia  wynika,  ze stan mienia uległ znacznej zmianie, z czego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większeniu o kwotę 7.671.696,55  zł i   zmniejszeniu o kwotę  1.133.008,50zł.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ólna wartość mienia wzrosła w  2014 r.  o kwotę 6.538.688,05 zł</w:t>
      </w:r>
      <w:r>
        <w:rPr>
          <w:sz w:val="26"/>
          <w:szCs w:val="26"/>
        </w:rPr>
        <w:t xml:space="preserve"> i</w:t>
      </w:r>
      <w:r>
        <w:rPr>
          <w:b/>
          <w:sz w:val="26"/>
          <w:szCs w:val="26"/>
        </w:rPr>
        <w:t xml:space="preserve"> na dzień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1.12 2014 r. wynosi 52.377.316,72 zł </w:t>
      </w:r>
      <w:r>
        <w:rPr>
          <w:sz w:val="26"/>
          <w:szCs w:val="26"/>
        </w:rPr>
        <w:t>według początkowej wartości księgowej, natomiast</w:t>
      </w:r>
      <w:r>
        <w:rPr>
          <w:b/>
          <w:sz w:val="26"/>
          <w:szCs w:val="26"/>
        </w:rPr>
        <w:t xml:space="preserve"> kwota umorzenia wynosi  17.527.678,54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tość netto </w:t>
      </w:r>
      <w:r>
        <w:rPr>
          <w:sz w:val="26"/>
          <w:szCs w:val="26"/>
        </w:rPr>
        <w:t>wykazanego mienia komunalnego</w:t>
      </w:r>
      <w:r>
        <w:rPr>
          <w:b/>
          <w:sz w:val="26"/>
          <w:szCs w:val="26"/>
        </w:rPr>
        <w:t xml:space="preserve"> wynosi 34.849.638,18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azane mienie jest własnością Gminy Godziesze Wielkie, z wyjątkiem:</w:t>
      </w:r>
    </w:p>
    <w:p>
      <w:pPr>
        <w:pStyle w:val="Normal"/>
        <w:tabs>
          <w:tab w:val="clear" w:pos="708"/>
          <w:tab w:val="left" w:pos="1005" w:leader="none"/>
        </w:tabs>
        <w:ind w:left="284" w:hanging="284"/>
        <w:jc w:val="both"/>
        <w:rPr/>
      </w:pPr>
      <w:r>
        <w:rPr>
          <w:sz w:val="26"/>
          <w:szCs w:val="26"/>
        </w:rPr>
        <w:t>- przyjętej w użyczenie drogi w miejscowości Wolica w wartości zrealizowanej</w:t>
      </w:r>
    </w:p>
    <w:p>
      <w:pPr>
        <w:pStyle w:val="Normal"/>
        <w:tabs>
          <w:tab w:val="clear" w:pos="708"/>
          <w:tab w:val="left" w:pos="1005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westycji w obcym   środku trwałym w kwocie 17.999,82 zł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przyjętej w użyczenie drogi w miejscowości Nowa Kakawa w wartośc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zrealizowanej   inwestycji w obcym   środku trwałym w kwocie 90.700,44 zł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przyjętej w użyczenie drogi w miejscowości Zajączki Bankowe w wartośc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zrealizowanej   inwestycji w obcym   środku trwałym w kwocie  93.795,81 zł, </w:t>
      </w:r>
    </w:p>
    <w:p>
      <w:pPr>
        <w:pStyle w:val="Normal"/>
        <w:tabs>
          <w:tab w:val="clear" w:pos="708"/>
          <w:tab w:val="left" w:pos="1005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przyjętej w użyczenie świetlicy w Kakawie Kolonii w wartości zrealizowanej</w:t>
      </w:r>
    </w:p>
    <w:p>
      <w:pPr>
        <w:pStyle w:val="Normal"/>
        <w:tabs>
          <w:tab w:val="clear" w:pos="708"/>
          <w:tab w:val="left" w:pos="1005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westycji w obcym   środku trwałym w kwocie 10.947,00 zł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Przyłącza kanalizacyjne w Godzieszach Małych 125 szt w wartości zrealizowanej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westycji w obcym   środku trwałym w kwocie 397.074,55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e dodatkowe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 xml:space="preserve">Zobowiązania Gminy, </w:t>
      </w:r>
      <w:r>
        <w:rPr/>
        <w:t xml:space="preserve">o których mowa w art. 72 ust.1 pkt 4 ustawy o finansach publicznych (Dz. U. z 2009 r. Nr 157, poz.1240 ze zm.) na dzień 31 grudnia 2014 roku wynoszą </w:t>
      </w:r>
      <w:r>
        <w:rPr>
          <w:b/>
        </w:rPr>
        <w:t>2.820.890,84</w:t>
      </w:r>
      <w:r>
        <w:rPr/>
        <w:t xml:space="preserve"> zł i stanowią 11,03% wykonanych dochodów. 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>Zobowiązania stanowią zadłużenie gminy i</w:t>
      </w:r>
      <w:r>
        <w:rPr/>
        <w:t xml:space="preserve"> obejmują: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-  kredyt w kwocie pozostałej do spłaty w wysokości 1.500.000,00 zł zaciągnięty w BGK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   </w:t>
      </w:r>
      <w:r>
        <w:rPr/>
        <w:t>na budowę Przedszkola,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-  kredyt zaciągnięty w BGK  w kwocie 130.000,00 zł na realizację zadań inwestycyjnych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   </w:t>
      </w:r>
      <w:r>
        <w:rPr/>
        <w:t>w 2011 r.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>-  pożyczkę z NFOŚ i GW w Warszawie w kwocie 401.185,00 zł na Termomodernizację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   </w:t>
      </w:r>
      <w:r>
        <w:rPr/>
        <w:t xml:space="preserve">budynków użyteczności publicznej,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>-  pożyczkę  w kwocie 564.705,84 zł z Funduszu Rozwoju Wsi Polskiej na budowę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   </w:t>
      </w:r>
      <w:r>
        <w:rPr/>
        <w:t xml:space="preserve">wodociągu  z hydrofornią we wsi Wolica,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-  pożyczkę w kwocie 225.000,00 zł z WFOŚ i GW na budowę oczyszczalni ścieków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   </w:t>
      </w:r>
      <w:r>
        <w:rPr/>
        <w:t xml:space="preserve">w Godzieszach Małych. 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>Poręczenie</w:t>
      </w:r>
      <w:r>
        <w:rPr/>
        <w:t xml:space="preserve"> pożyczki Gminy Godziesze Wielkie  dla Związku   Komunalnego Gmin "Czyste Miasto, Czysta Gmina" w Kaliszu, w kwocie nominalnej, czyli  potencjalnej spłaty do końca roku 2017 wynosi </w:t>
      </w:r>
      <w:r>
        <w:rPr>
          <w:b/>
        </w:rPr>
        <w:t>117.455,00</w:t>
      </w:r>
      <w:r>
        <w:rPr/>
        <w:t xml:space="preserve"> zł. 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>Kwota należności</w:t>
      </w:r>
      <w:r>
        <w:rPr/>
        <w:t xml:space="preserve"> wykazanych w sprawozdaniu Rb N –„ Roczne sprawozdanie o stanie należności oraz wybranych aktywów finansowych” wynosi </w:t>
      </w:r>
      <w:r>
        <w:rPr>
          <w:b/>
        </w:rPr>
        <w:t>3.350.891,74</w:t>
      </w:r>
      <w:r>
        <w:rPr/>
        <w:t xml:space="preserve"> zł i obejmuj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/>
      </w:pPr>
      <w:r>
        <w:rPr/>
        <w:t>środki pieniężne w kwocie 2.045.541,58 zł,</w:t>
      </w:r>
    </w:p>
    <w:p>
      <w:pPr>
        <w:pStyle w:val="Normal"/>
        <w:ind w:left="60" w:hanging="0"/>
        <w:jc w:val="both"/>
        <w:rPr/>
      </w:pPr>
      <w:r>
        <w:rPr/>
        <w:t>2)  rozłożenie płatności na raty w okresie długoterminowym w kwocie 4.232,96 zł.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 xml:space="preserve"> </w:t>
      </w:r>
      <w:r>
        <w:rPr/>
        <w:t>3) należności wymagalne w kwocie 1.251.239,84 zł, z tego przypada na:</w:t>
      </w:r>
    </w:p>
    <w:p>
      <w:pPr>
        <w:pStyle w:val="Normal"/>
        <w:tabs>
          <w:tab w:val="clear" w:pos="708"/>
          <w:tab w:val="left" w:pos="4635" w:leader="none"/>
        </w:tabs>
        <w:ind w:left="567" w:hanging="567"/>
        <w:jc w:val="both"/>
        <w:rPr/>
      </w:pPr>
      <w:r>
        <w:rPr/>
        <w:t xml:space="preserve">     </w:t>
      </w:r>
      <w:r>
        <w:rPr/>
        <w:t xml:space="preserve">- należności z tytułu zaliczki alimentacyjnej i funduszu alimentacyjnego w kwocie  273.493,11 zł, 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 xml:space="preserve">    </w:t>
      </w:r>
      <w:r>
        <w:rPr/>
        <w:t>- należności podatkowe w kwocie 702.604,28 zł,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 xml:space="preserve">    </w:t>
      </w:r>
      <w:r>
        <w:rPr/>
        <w:t>- należności z tytułu opłaty za wodę ścieki, kanalizację i czynsz 244.913,29 zł,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 xml:space="preserve">    </w:t>
      </w:r>
      <w:r>
        <w:rPr/>
        <w:t xml:space="preserve">- należności z tytułu czynszu najmu w kwocie 2.525,12 zł, 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 xml:space="preserve">    </w:t>
      </w:r>
      <w:r>
        <w:rPr/>
        <w:t>- należności z tytułu opłaty za gospodarowanie odpadami w kwocie 27.704,04 zł,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>4) pozostałe należności w kwocie 49.877,36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>Uzyskane dochody</w:t>
      </w:r>
      <w:r>
        <w:rPr>
          <w:sz w:val="26"/>
          <w:szCs w:val="26"/>
        </w:rPr>
        <w:t xml:space="preserve"> z mienia komunalnego w okresie od 01.01.2014 r. do 31.12.2014r. wynoszą </w:t>
      </w:r>
      <w:r>
        <w:rPr>
          <w:b/>
          <w:sz w:val="26"/>
          <w:szCs w:val="26"/>
        </w:rPr>
        <w:t>1.276.504,90</w:t>
      </w:r>
      <w:r>
        <w:rPr>
          <w:sz w:val="26"/>
          <w:szCs w:val="26"/>
        </w:rPr>
        <w:t xml:space="preserve"> złotych, z czego;</w:t>
      </w:r>
    </w:p>
    <w:p>
      <w:pPr>
        <w:pStyle w:val="Normal"/>
        <w:tabs>
          <w:tab w:val="clear" w:pos="708"/>
          <w:tab w:val="left" w:pos="1005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1)  w kwocie 1.143.872,56 zł z tytułu sprzedaży  usług związanych z dostarczaniem</w:t>
      </w:r>
    </w:p>
    <w:p>
      <w:pPr>
        <w:pStyle w:val="Normal"/>
        <w:tabs>
          <w:tab w:val="clear" w:pos="708"/>
          <w:tab w:val="left" w:pos="1005" w:leader="none"/>
        </w:tabs>
        <w:ind w:left="142" w:hanging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ody i odprowadzaniem ścieków,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2) w kwocie 75.199,57 zł,- z tytułu dzierżawy gruntów i najmu lokal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w kwocie 11 901,00zł opłaty za wieczyste użytkowanie gruntów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4) w kwocie 1.430,30 zł z tytułu sprzedaży  pozostałych środków trwałych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5) w kwocie 44.101,47 zł z tytułu odsetek bankowych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w kwocie 1842,30 zł z tytułu czynszu za obwody łowieckie.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Na </w:t>
      </w:r>
      <w:r>
        <w:rPr>
          <w:b/>
          <w:sz w:val="26"/>
          <w:szCs w:val="26"/>
        </w:rPr>
        <w:t>bieżące utrzymanie</w:t>
      </w:r>
      <w:r>
        <w:rPr>
          <w:sz w:val="26"/>
          <w:szCs w:val="26"/>
        </w:rPr>
        <w:t xml:space="preserve"> wyżej wymienionego mienia komunalnego poniesiono wydatki w 2014 r w kwocie </w:t>
      </w:r>
      <w:r>
        <w:rPr>
          <w:b/>
          <w:sz w:val="26"/>
          <w:szCs w:val="26"/>
        </w:rPr>
        <w:t>1.170.925,98</w:t>
      </w:r>
      <w:r>
        <w:rPr>
          <w:sz w:val="26"/>
          <w:szCs w:val="26"/>
        </w:rPr>
        <w:t xml:space="preserve"> zł, w tym:</w:t>
      </w:r>
    </w:p>
    <w:p>
      <w:pPr>
        <w:pStyle w:val="Normal"/>
        <w:tabs>
          <w:tab w:val="clear" w:pos="708"/>
          <w:tab w:val="left" w:pos="1005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 na mienie przekazane szkołom w kwocie  129.821,51 zł na bieżące remonty klas, malowanie, wymiana okien, remont dachu, remont ogrzewania instalacji elektrycznej itp.</w:t>
      </w:r>
    </w:p>
    <w:p>
      <w:pPr>
        <w:pStyle w:val="Normal"/>
        <w:tabs>
          <w:tab w:val="clear" w:pos="708"/>
          <w:tab w:val="left" w:pos="100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na bieżące utrzymanie obiektów komunalnych w kwocie 56.895,05 zł,</w:t>
      </w:r>
    </w:p>
    <w:p>
      <w:pPr>
        <w:pStyle w:val="Normal"/>
        <w:tabs>
          <w:tab w:val="clear" w:pos="708"/>
          <w:tab w:val="left" w:pos="1005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na bieżące utrzymanie dróg gminnych w kwocie 277.586,05 zł, wydatki  obejmowały, remonty nawierzchni dróg, remonty cząstkowe na drogach gminnych, zimowe utrzymanie dróg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4) na bieżące utrzymanie wodociągów w kwocie  573.074,88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na bieżące utrzymanie kanalizacji sanitarnej i oczyszczanie ścieków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kwocie 133.548,49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>Wydatki inwestycyjne w 2014</w:t>
      </w:r>
      <w:r>
        <w:rPr>
          <w:sz w:val="26"/>
          <w:szCs w:val="26"/>
        </w:rPr>
        <w:t xml:space="preserve"> r na mienie komunalne wyniosły </w:t>
      </w:r>
      <w:r>
        <w:rPr>
          <w:b/>
          <w:sz w:val="26"/>
          <w:szCs w:val="26"/>
        </w:rPr>
        <w:t>3.869.643,99</w:t>
      </w:r>
      <w:r>
        <w:rPr>
          <w:sz w:val="26"/>
          <w:szCs w:val="26"/>
        </w:rPr>
        <w:t xml:space="preserve">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ego: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- w zakresie gospodarki wodnej i ściekowej 1.426.166,03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- w zakresie dróg 2.207.255,6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- w zakresie pozostałych obiektów  60.000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w zakresie oświetlenia ulic 67.886,64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w zakresie placów zabaw 108.335,72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ku 2015 zaplanowano środki na koszty związane z utrzymaniem mienia  na niższym  poziomie w porównaniu do roku 2014, które w ciągu roku 2015 zostaną zwiększone  po wyliczeniu wolnych środków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 realizacji założono  przedsięwzięcia inwestycyjne rozpoczęte w zakresie  budowy sieci kanalizacji sanitarnej i sieci wodociągowej w kwocie 1.500.000,00 zł oraz zadania inwestycyjne w zakresie przebudowy dróg w kwocie 646.334,00 zł, remont CO w budynku Urzędu Gminy 50.000,00 zł.</w:t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Sporządził: Zofia Flak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59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5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33"/>
      <w:numFmt w:val="decimal"/>
      <w:lvlText w:val="%4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59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560" w:hanging="360"/>
      </w:pPr>
      <w:rPr>
        <w:i w:val="false"/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6"/>
    </w:lvlOverride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3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2:00Z</dcterms:created>
  <dc:creator>xxx</dc:creator>
  <dc:description/>
  <cp:keywords/>
  <dc:language>en-US</dc:language>
  <cp:lastModifiedBy>GUS</cp:lastModifiedBy>
  <cp:lastPrinted>2015-03-10T15:26:00Z</cp:lastPrinted>
  <dcterms:modified xsi:type="dcterms:W3CDTF">2015-03-10T14:45:00Z</dcterms:modified>
  <cp:revision>39</cp:revision>
  <dc:subject/>
  <dc:title>INFORMACJA</dc:title>
</cp:coreProperties>
</file>