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spacing w:lineRule="auto" w:line="24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o Zarządzenia Nr 150 / 2016</w:t>
      </w:r>
    </w:p>
    <w:p>
      <w:pPr>
        <w:pStyle w:val="Normal"/>
        <w:spacing w:lineRule="auto" w:line="240"/>
        <w:ind w:left="5664" w:firstLine="708"/>
        <w:rPr/>
      </w:pPr>
      <w:r>
        <w:rPr>
          <w:sz w:val="20"/>
          <w:szCs w:val="20"/>
        </w:rPr>
        <w:t>Wójta Gminy Godziesze Wielkie</w:t>
      </w:r>
    </w:p>
    <w:p>
      <w:pPr>
        <w:pStyle w:val="Normal"/>
        <w:spacing w:lineRule="auto" w:line="240"/>
        <w:ind w:left="6372" w:hanging="0"/>
        <w:rPr/>
      </w:pPr>
      <w:r>
        <w:rPr>
          <w:sz w:val="20"/>
          <w:szCs w:val="20"/>
        </w:rPr>
        <w:t xml:space="preserve">z dnia  26  stycznia  2016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……. </w:t>
        <w:tab/>
        <w:tab/>
        <w:tab/>
        <w:t xml:space="preserve">                                             …….….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</w:t>
      </w:r>
      <w:r>
        <w:rPr>
          <w:sz w:val="18"/>
          <w:szCs w:val="18"/>
        </w:rPr>
        <w:t xml:space="preserve">(pieczęć klubu) </w:t>
        <w:tab/>
        <w:tab/>
        <w:tab/>
        <w:tab/>
        <w:t xml:space="preserve">                                                       (data i miejsce złożenia wniosku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rzyznanie dotacji na realizację zadań Gminy Godziesze Wielkie z zakresu rozwoju sportu  w 2016 roku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.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(nazwa projektu) </w:t>
      </w:r>
    </w:p>
    <w:p>
      <w:pPr>
        <w:pStyle w:val="Normal"/>
        <w:rPr/>
      </w:pPr>
      <w:r>
        <w:rPr>
          <w:sz w:val="20"/>
          <w:szCs w:val="20"/>
        </w:rPr>
        <w:t xml:space="preserve">w okresie od ………………………………………………… do …………………………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. Dane klubu sportowego </w:t>
      </w:r>
    </w:p>
    <w:p>
      <w:pPr>
        <w:pStyle w:val="Normal"/>
        <w:rPr/>
      </w:pPr>
      <w:r>
        <w:rPr>
          <w:sz w:val="20"/>
          <w:szCs w:val="20"/>
        </w:rPr>
        <w:t xml:space="preserve">1. pełna nazwa 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2. forma prawna 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sz w:val="20"/>
          <w:szCs w:val="20"/>
        </w:rPr>
        <w:t>3. numer w Krajowym Rejestrze Sądowym lub w innym rejestrze………………………………………………………..…………</w:t>
      </w:r>
    </w:p>
    <w:p>
      <w:pPr>
        <w:pStyle w:val="Normal"/>
        <w:rPr/>
      </w:pPr>
      <w:r>
        <w:rPr>
          <w:sz w:val="20"/>
          <w:szCs w:val="20"/>
        </w:rPr>
        <w:t xml:space="preserve">4.  NIP………………………………………… REGON ……………………………………. </w:t>
      </w:r>
    </w:p>
    <w:p>
      <w:pPr>
        <w:pStyle w:val="Normal"/>
        <w:rPr/>
      </w:pPr>
      <w:r>
        <w:rPr>
          <w:sz w:val="20"/>
          <w:szCs w:val="20"/>
        </w:rPr>
        <w:t xml:space="preserve">5. dokładny adres: miejscowość ……………………………………………………………….………. ul. …………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tel. ……………………………………… e-mail: ………………………………………. </w:t>
      </w:r>
    </w:p>
    <w:p>
      <w:pPr>
        <w:pStyle w:val="Normal"/>
        <w:rPr/>
      </w:pPr>
      <w:r>
        <w:rPr>
          <w:sz w:val="20"/>
          <w:szCs w:val="20"/>
        </w:rPr>
        <w:t>7. nazwa banku i nr rachunku bankowego 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nazwiska i imiona osób upoważnionych do podpisywania umowy o wykonanie projektu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9. przedmiot działalności statutowej ………………………………………………………………………..……………………………………. </w:t>
      </w:r>
    </w:p>
    <w:p>
      <w:pPr>
        <w:pStyle w:val="Normal"/>
        <w:rPr/>
      </w:pPr>
      <w:r>
        <w:rPr>
          <w:sz w:val="20"/>
          <w:szCs w:val="20"/>
        </w:rPr>
        <w:t>a) § statutu na podstawie którego wnioskodawca prowadzi działalność w zakresie sportu ……………………………………………………………………………………………………………..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b</w:t>
      </w:r>
      <w:r>
        <w:rPr/>
        <w:t xml:space="preserve"> </w:t>
      </w:r>
      <w:r>
        <w:rPr>
          <w:sz w:val="20"/>
          <w:szCs w:val="20"/>
        </w:rPr>
        <w:t xml:space="preserve">Nazwa, adres i telefon kontaktowy jednostki bezpośrednio wykonującej zadanie , </w:t>
      </w:r>
    </w:p>
    <w:p>
      <w:pPr>
        <w:pStyle w:val="Normal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sposób reprezentacji wnioskodawcy (§ w statucie) Osoba upoważniona do składania wyjaśnień i uzupełnień dotyczących wniosku o dotację (imię i nazwisko oraz  funkcja , nr telefonu kontaktowego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 – ……………………………………………………………………………………..…….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 – …………………………………………………………………………………….…….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Zakres z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Miejsce wykonywania projektu </w:t>
      </w:r>
    </w:p>
    <w:p>
      <w:pPr>
        <w:pStyle w:val="Normal"/>
        <w:rPr/>
      </w:pPr>
      <w:r>
        <w:rPr>
          <w:sz w:val="20"/>
          <w:szCs w:val="20"/>
        </w:rPr>
        <w:t>Cel zadania : ……………………………………………………………………………………………………………………………..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2. Zakres planowanego  zadani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lość zawodników w szkoleniu 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b) Zakładane rezultaty realizacji  zadania :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Kalkulacja przewidywanych kosztów realizacji  zadania </w:t>
      </w:r>
    </w:p>
    <w:p>
      <w:pPr>
        <w:pStyle w:val="Normal"/>
        <w:rPr/>
      </w:pPr>
      <w:r>
        <w:rPr>
          <w:sz w:val="20"/>
          <w:szCs w:val="20"/>
        </w:rPr>
        <w:t xml:space="preserve">1. Całkowity koszt  zadania  ( w zł)   …………………………   …..…………….. [(dotacja) …………………………..……….………]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Kosztorys ze względu na rodzaj koszt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Rodzaj  kosz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  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Z t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wnioskowanej dotacji   ( 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Z tego finansowanych ze środków własnych, środków z innych źródeł oraz wpłat    i opłat zawodnik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w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( trener, gospodarz obiektu) i pochodne od wynagrodzeń (należy przedstawić   w rozliczeniu także dowody potwierdzające rozliczenie z Urzędem Skarbowym i Zakładem Ubezpieczeń Społecznych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bsługi księgowej oraz pochodne od wynagrodzeń(należy przedstawić    w rozliczeniu także dowody potwierdzające rozliczenie z Urzędem Skarbowym i Zakładem Ubezpieczeń Społecz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 zakup materiał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nagród, medali, pucharów, dyplom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 sprzętu i wyposażenia sportowego, odzieży spor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napoi, posiłków regeneracyjnych ( wyżywienie  zawodników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 boisk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ozostałe ( transport zawodników , pranie odzieży, wynajem hal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obozów sport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na rzecz OZPN za zgłoszenie zawodników do rozgrywek , ubezpieczenia, polisy,  wpisowe –obowiązkowa opłata klubu za udział w rozgrywkach danego sezonu), licen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medycz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badania zawodników, karetka z obsadą medyczn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bsługi sędziowsk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treningów ( wyjazdy na siłownię, basen itp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 biura i zakup materiałów , koszty administracyjne, koszty mediów, opłaty bankowe od przelew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GÓŁEM:</w:t>
            </w:r>
            <w:r>
              <w:rPr>
                <w:sz w:val="20"/>
                <w:szCs w:val="20"/>
              </w:rPr>
              <w:t xml:space="preserve">    ………………………………………………………….   z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Uwagi mogące mieć znaczenie przy ocenie kosztorysu: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Przewidywane źródła finansowania  zadani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Źródło      finans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wana  kwota dotacji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…………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e środki własne, środki z innych źródeł oraz wpłaty i opłaty adres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nne wybrane informacje dotyczące  zadania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Rzeczowe jak: tytuł prawny lokalu, posiadany sprzęt, materiały.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2. Zasoby kadrowe – przewidywane do wykorzystania przy realizacji  zadania  (informacje o kwalifikacjach osób, które będą zatrudnione przy realizacji oraz o kwalifikacjach wolontariuszy).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y, że: </w:t>
      </w:r>
    </w:p>
    <w:p>
      <w:pPr>
        <w:pStyle w:val="Normal"/>
        <w:rPr/>
      </w:pPr>
      <w:r>
        <w:rPr>
          <w:sz w:val="20"/>
          <w:szCs w:val="20"/>
        </w:rPr>
        <w:t xml:space="preserve">a) w ramach składanego wniosku przewidujemy pobieranie */nie pobieranie * opłat od zawodników uczestniczących w  zadaniu,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nformacja o uzyskanych przez wnioskodawcę środkach prywatnych lub publicznych, których kwota została uwzględniona w ramach środków własnych lub innych.</w:t>
      </w:r>
    </w:p>
    <w:p>
      <w:pPr>
        <w:pStyle w:val="Normal"/>
        <w:rPr/>
      </w:pPr>
      <w:r>
        <w:rPr>
          <w:sz w:val="20"/>
          <w:szCs w:val="20"/>
        </w:rPr>
        <w:t>Dotacja, wraz ze środkami własnymi klubu i przypuszczalną darowizną sponsora (…………………………… zł) – umożliwi sfinansowanie zadania i osiągnięcia zakładanego celu i rezultatów  zad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zes i zarząd klubu oraz obsługa księgowo-administracyjna – zapewniają realizację  zadania. Na potrzeby sekcji zatrudniono: 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</w:p>
    <w:p>
      <w:pPr>
        <w:pStyle w:val="Normal"/>
        <w:rPr/>
      </w:pPr>
      <w:r>
        <w:rPr>
          <w:sz w:val="20"/>
          <w:szCs w:val="20"/>
        </w:rPr>
        <w:t>Dotychczasowe doświadczenia w realizacji  zadania z zakresu rozwoju sportu kwalifikowanego finansowanych ze środków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Informacja o tym, czy wnioskodawca przewiduje korzystanie przy wykonaniu  zadania  z podwykonawców (określenie rodzaju podwykonawców ze wskazaniem zakresu, w jakim będą uczestniczyć w realizacji zadania).</w:t>
      </w:r>
    </w:p>
    <w:p>
      <w:pPr>
        <w:pStyle w:val="Normal"/>
        <w:rPr/>
      </w:pPr>
      <w:r>
        <w:rPr>
          <w:sz w:val="20"/>
          <w:szCs w:val="20"/>
        </w:rPr>
        <w:t>Nie przewiduje*   /  przewiduje się*  podwykonawców. Wnioskodawca będzie samodzielnie realizował  zadanie i ponosił jego koszty, a faktury, rachunki i inne dowody księgowe będą dokumentami Wykonawcy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/-my, że:</w:t>
      </w:r>
    </w:p>
    <w:p>
      <w:pPr>
        <w:pStyle w:val="Normal"/>
        <w:rPr/>
      </w:pPr>
      <w:r>
        <w:rPr>
          <w:sz w:val="20"/>
          <w:szCs w:val="20"/>
        </w:rPr>
        <w:t>1. Proponowane zadanie  w całości mieści się w zakresie działalności wnioskodawcy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 ramach składanego wniosku przewidujemy pobieranie*/niepobieranie* opłat przy wykonywaniu zadania, które nie będą stanowiły zysku, a posłużą pokryciu kosztów realizacji celów statutowych klubu,</w:t>
      </w:r>
    </w:p>
    <w:p>
      <w:pPr>
        <w:pStyle w:val="Normal"/>
        <w:rPr/>
      </w:pPr>
      <w:r>
        <w:rPr>
          <w:sz w:val="20"/>
          <w:szCs w:val="20"/>
        </w:rPr>
        <w:t>3. Statut klubu sportowego–przewiduje*  /   nie przewiduje*, aby zysk z działalności gospodarczej był dzielony między władze, udziałowców i członków klubu, ale wg statutu służyć ma pokryciu kosztów działalności statutowej klub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nioskodawca jest związany niniejszym wnioskiem przez okres do dnia ogłoszenia wyników konkursu i dnia podpisania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Wszystkie podane we wniosku informacje są zgodne z aktualnym stanem prawnym i faktycznym.</w:t>
        <w:tab/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podpisy osób upoważnionych do składania oświadczeń woli w imieniu Klubu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i: </w:t>
      </w:r>
    </w:p>
    <w:p>
      <w:pPr>
        <w:pStyle w:val="Normal"/>
        <w:rPr/>
      </w:pPr>
      <w:r>
        <w:rPr>
          <w:sz w:val="18"/>
          <w:szCs w:val="18"/>
        </w:rPr>
        <w:t>1)  Aktualny odpis z Krajowego Rejestru Sądowego lub odpowiednio wypis z ewidencji prowadzonej przez Starostę właściwego ze względu na siedzibę klubu  a w przypadku podmiotów nie będących stowarzyszeniami lub fundacjami inny dokument stanowiący o podstawie działalności danego podmiotu,</w:t>
      </w:r>
    </w:p>
    <w:p>
      <w:pPr>
        <w:pStyle w:val="Normal"/>
        <w:rPr/>
      </w:pPr>
      <w:r>
        <w:rPr>
          <w:sz w:val="18"/>
          <w:szCs w:val="18"/>
        </w:rPr>
        <w:t>2)  Informacje o posiadanych zasobach osobowych (wykaz ( lista ) licencjonowanych trenerów i zawodników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 Kopię  statutu klubu spor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  <w:tab/>
        <w:tab/>
        <w:tab/>
        <w:tab/>
        <w:t xml:space="preserve">    ………………………………………..  dnia …………………. 2016r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 pieczęć wnioskodawcy )                            </w:t>
        <w:tab/>
        <w:t xml:space="preserve">                                 ( data i miejsce  składania  wniosku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dnotacje urzędowe (nie wypełnia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 podpis pracownika Urzędu Gminy 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22:00Z</dcterms:created>
  <dc:creator>godziesze</dc:creator>
  <dc:description/>
  <dc:language>en-US</dc:language>
  <cp:lastModifiedBy>ug</cp:lastModifiedBy>
  <cp:lastPrinted>2016-01-20T12:29:00Z</cp:lastPrinted>
  <dcterms:modified xsi:type="dcterms:W3CDTF">2016-01-27T13:22:00Z</dcterms:modified>
  <cp:revision>2</cp:revision>
  <dc:subject/>
  <dc:title/>
</cp:coreProperties>
</file>