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 Nr 2  do Zarządzenia    Wójta Gminy Godziesze Wielkie    Nr 285  /2017, z dnia 07 lutego 2017r.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Oferta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o przyznanie dotacji na realizację zadań Gminy Godziesze Wielkie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z zakresu rozwoju sportu  w 2017 roku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color w:val="000000"/>
          <w:sz w:val="22"/>
          <w:szCs w:val="22"/>
        </w:rPr>
        <w:footnoteReference w:id="3"/>
      </w:r>
      <w:r>
        <w:rPr>
          <w:rFonts w:cs="Verdana" w:ascii="Calibri" w:hAnsi="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 2017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  2017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5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6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8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Za zakup materiał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1)  - zakup nagród, medali, pucharów, dyplom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2) – zakup sprzętu i wyposażenia sportowego, odzieży sport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3)  – zakup napoi, posiłków regeneracyjnych                       ( wyżywienie zawod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4 )  -  utrzymanie bo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Usługi pozostałe ( transport zawodników, pranie odzieży, wynajem hal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Organizacja obozów spor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Opłaty na rzecz OZPN za zgłoszenie zawodników do rozgrywek, ubezpieczenia, polisy, wpisowe – obowiązkowa opłata klubu za udział w rozgrywkach danego sezonu), licen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Zakup usług medycznych        ( badania zawodników, karetka z obsadą medyczną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Koszty obsługi sędziow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Koszty treningów ( wyjazdy na siłownię , basen itp.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</w:rPr>
              <w:t>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Wynagrodzenia ( trener, gospodarz obiektu) i pochodne od wynagrodzeń     ( należy przedstawić w rozliczeniu także dowody potwierdzające rozliczenie z Urzędem Skarbowym i Zakładem Ubezpieczeń Społecznych 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</w:rPr>
              <w:t>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Wynagrodzenia obsługi księgowej i pochodne od wynagrodzeń     ( należy przedstawić w rozliczeniu także dowody potwierdzające rozliczenie z Urzędem Skarbowym i Z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Prowadzenie biura i zakup materiałów, koszty administracyjne, koszty mediów, opłaty bankowe    od przelew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0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11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 xml:space="preserve">Oświadczamy, że: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/>
      </w:pPr>
      <w:r>
        <w:rPr>
          <w:rFonts w:cs="Verdana" w:ascii="Calibri" w:hAnsi="Calibri"/>
          <w:color w:val="000000"/>
          <w:sz w:val="22"/>
          <w:szCs w:val="22"/>
        </w:rPr>
        <w:t xml:space="preserve">a) w ramach składanej oferty przewidujemy pobieranie */nie pobieranie * opłat od zawodników uczestniczących w  zadaniu,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z w:val="22"/>
          <w:szCs w:val="22"/>
        </w:rPr>
        <w:t>Informacja o uzyskanych przez wnioskodawcę środkach prywatnych lub publicznych, których kwota została uwzględniona w ramach środków własnych lub innych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Dotacja, wraz ze środkami własnymi klubu i przypuszczalną darowizną sponsora (…………………………… zł) – umożliwi sfinansowanie zadania i osiągnięcia zakładanego celu i rezultatów  zadania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2"/>
          <w:szCs w:val="22"/>
        </w:rPr>
        <w:t>Prezes i zarząd klubu oraz obsługa księgowo-administracyjna – zapewniają realizację  zadania. Na potrzeby sekcji zatrudniono: ……………………………………………………………………………………………………………………………………..………………………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/>
      </w:pPr>
      <w:r>
        <w:rPr>
          <w:rFonts w:cs="Verdana" w:ascii="Calibri" w:hAnsi="Calibri"/>
          <w:color w:val="000000"/>
          <w:sz w:val="22"/>
          <w:szCs w:val="22"/>
        </w:rPr>
        <w:t>Informacja o tym, czy wnioskodawca przewiduje korzystanie przy wykonaniu  zadania                                z podwykonawców (określenie rodzaju podwykonawców ze wskazaniem zakresu, w jakim będą uczestniczyć w realizacji zadania)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Nie przewiduje*   /  przewiduje się*  podwykonawców. Wnioskodawca będzie samodzielnie realizował  zadanie i ponosił jego koszty, a faktury, rachunki i inne dowody księgowe będą dokumentami Wykonawcy umowy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Oświadczam/-my, że: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1. Proponowane zadanie  w całości mieści się w zakresie działalności wnioskodawcy ,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/>
      </w:pPr>
      <w:r>
        <w:rPr>
          <w:rFonts w:cs="Verdana" w:ascii="Calibri" w:hAnsi="Calibri"/>
          <w:color w:val="000000"/>
          <w:sz w:val="22"/>
          <w:szCs w:val="22"/>
        </w:rPr>
        <w:t>2. W ramach składanej oferty przewidujemy pobieranie*/niepobieranie* opłat przy wykonywaniu zadania, które nie będą stanowiły zysku, a posłużą pokryciu kosztów realizacji celów statutowych klubu,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3. Statut klubu sportowego–przewiduje*  /   nie przewiduje*, aby zysk z działalności gospodarczej był dzielony między władze, udziałowców i członków klubu, ale wg statutu służyć ma pokryciu kosztów działalności statutowej klubu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/>
      </w:pPr>
      <w:r>
        <w:rPr>
          <w:rFonts w:cs="Verdana" w:ascii="Calibri" w:hAnsi="Calibri"/>
          <w:color w:val="000000"/>
          <w:sz w:val="22"/>
          <w:szCs w:val="22"/>
        </w:rPr>
        <w:t>4. Wnioskodawca jest związany niniejszą  ofertą przez okres do dnia ogłoszenia wyników konkursu          i dnia podpisania umowy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/>
      </w:pPr>
      <w:r>
        <w:rPr>
          <w:rFonts w:cs="Verdana" w:ascii="Calibri" w:hAnsi="Calibri"/>
          <w:color w:val="000000"/>
          <w:sz w:val="22"/>
          <w:szCs w:val="22"/>
        </w:rPr>
        <w:t>5. Wszystkie podane w ofercie informacje są zgodne z aktualnym stanem prawnym i faktycznym.</w:t>
        <w:tab/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</w:t>
      </w:r>
      <w:r>
        <w:rPr>
          <w:rFonts w:cs="Verdana" w:ascii="Calibri" w:hAnsi="Calibri"/>
          <w:color w:val="000000"/>
          <w:sz w:val="22"/>
          <w:szCs w:val="22"/>
        </w:rPr>
        <w:t xml:space="preserve">(podpisy osób upoważnionych do składania oświadczeń woli w imieniu Klubu)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 xml:space="preserve">Załączniki: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1)  Aktualny odpis z Krajowego Rejestru Sądowego lub odpowiednio wypis z ewidencji prowadzonej przez Starostę właściwego ze względu na siedzibę klubu  a w przypadku podmiotów nie będących stowarzyszeniami lub fundacjami inny dokument stanowiący o podstawie działalności danego podmiotu,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2)  Informacje o posiadanych zasobach osobowych (wykaz ( lista ) licencjonowanych trenerów                   i zawodników),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3)  Kopię  statutu klubu sportowego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*Niepotrzebne skreślić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Verdana" w:ascii="Calibri" w:hAnsi="Calibri"/>
          <w:color w:val="000000"/>
          <w:sz w:val="22"/>
          <w:szCs w:val="22"/>
        </w:rPr>
        <w:t>…………………………………</w:t>
      </w:r>
      <w:r>
        <w:rPr>
          <w:rFonts w:cs="Verdana" w:ascii="Calibri" w:hAnsi="Calibri"/>
          <w:color w:val="000000"/>
          <w:sz w:val="22"/>
          <w:szCs w:val="22"/>
        </w:rPr>
        <w:t>..</w:t>
        <w:tab/>
        <w:tab/>
        <w:tab/>
        <w:tab/>
        <w:t xml:space="preserve">    ………………………………………..  dnia …………………. 2016r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z w:val="22"/>
          <w:szCs w:val="22"/>
        </w:rPr>
        <w:t xml:space="preserve">( pieczęć wnioskodawcy )                            </w:t>
        <w:tab/>
        <w:t xml:space="preserve">                                 ( data i miejsce  składania  wniosku 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right" w:pos="9540" w:leader="none"/>
        </w:tabs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Adnotacje urzędowe (nie wypełniać)</w:t>
      </w:r>
    </w:p>
    <w:p>
      <w:pPr>
        <w:pStyle w:val="Akapitzlist"/>
        <w:widowControl w:val="false"/>
        <w:tabs>
          <w:tab w:val="clear" w:pos="720"/>
          <w:tab w:val="right" w:pos="9540" w:leader="none"/>
        </w:tabs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480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480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Calibri" w:hAnsi="Calibri"/>
          <w:color w:val="000000"/>
          <w:sz w:val="22"/>
          <w:szCs w:val="22"/>
        </w:rPr>
        <w:t>..…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48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480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Calibri" w:hAnsi="Calibri"/>
          <w:color w:val="000000"/>
          <w:sz w:val="22"/>
          <w:szCs w:val="22"/>
        </w:rPr>
        <w:t>..…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480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Calibri" w:hAnsi="Calibri"/>
          <w:color w:val="000000"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480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>
          <w:rFonts w:cs="Verdana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>
          <w:rFonts w:cs="Verdana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ab/>
        <w:t>……………………………………………………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ab/>
        <w:t xml:space="preserve">podpis pracownika Urzędu Gminy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7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1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</w:r>
    </w:p>
  </w:footnote>
  <w:footnote w:id="3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</w:r>
    </w:p>
  </w:footnote>
  <w:footnote w:id="4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</w:r>
    </w:p>
  </w:footnote>
  <w:footnote w:id="5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</w:r>
    </w:p>
  </w:footnote>
  <w:footnote w:id="6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</w:r>
    </w:p>
  </w:footnote>
  <w:footnote w:id="7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  <w:footnote w:id="8">
    <w:p>
      <w:pPr>
        <w:pStyle w:val="Footnote"/>
        <w:jc w:val="both"/>
        <w:rPr>
          <w:rFonts w:ascii="Calibri" w:hAnsi="Calibri" w:eastAsia="Arial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Arial" w:cs="Calibri" w:ascii="Calibri" w:hAnsi="Calibri"/>
          <w:sz w:val="18"/>
          <w:szCs w:val="18"/>
        </w:rPr>
      </w:r>
    </w:p>
  </w:footnote>
  <w:footnote w:id="9">
    <w:p>
      <w:pPr>
        <w:pStyle w:val="Normal"/>
        <w:widowControl w:val="false"/>
        <w:autoSpaceDE w:val="false"/>
        <w:jc w:val="both"/>
        <w:rPr>
          <w:rFonts w:ascii="Calibri" w:hAnsi="Calibri" w:eastAsia="Arial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Arial" w:cs="Calibri" w:ascii="Calibri" w:hAnsi="Calibri"/>
          <w:sz w:val="18"/>
          <w:szCs w:val="18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Footnote"/>
        <w:jc w:val="both"/>
        <w:rPr>
          <w:rFonts w:ascii="Calibri" w:hAnsi="Calibri" w:eastAsia="Calibri" w:cs="Calibri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eastAsia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44:00Z</dcterms:created>
  <dc:creator>Kancelaria Prezydenta RP</dc:creator>
  <dc:description/>
  <dc:language>en-US</dc:language>
  <cp:lastModifiedBy>ug</cp:lastModifiedBy>
  <cp:lastPrinted>2016-05-31T10:57:00Z</cp:lastPrinted>
  <dcterms:modified xsi:type="dcterms:W3CDTF">2017-02-17T11:44:00Z</dcterms:modified>
  <cp:revision>2</cp:revision>
  <dc:subject/>
  <dc:title/>
</cp:coreProperties>
</file>