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 rolnika                                                                                  Godziesze Wielkie, dn. ….. - ….-2013r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2-872 Godziesze Mał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……………………………………………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SEL 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Do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Gminnej Komisji do Szacowani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Strat w Rolnictwi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w Godzieszach Wielkich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>Informuję, że w wyniku klęski powodzi w 2013 roku w moim gospodarstwie rolnym o powierzchni użytków rolnych …………………………. ha wystąpiły następujące straty w uprawach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6"/>
        <w:gridCol w:w="1535"/>
        <w:gridCol w:w="1535"/>
        <w:gridCol w:w="153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dzaj u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ow. ogółem uprawy w h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 dział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zniszczeń upra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Ciek wodn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Ogół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az dzierżawionych gruntach o powierzchni użytków rolnych ……………………… ha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6"/>
        <w:gridCol w:w="1535"/>
        <w:gridCol w:w="1535"/>
        <w:gridCol w:w="153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dzaj u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w. ogółem uprawy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 dział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zniszczeń upra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ek wod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Czy producent zawarł umowę ubezpieczenia upraw rolnych od ryzyka wystąpienia niekorzystnych zdarzeń losowych? [] Tak     [] Nie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tak to jakim zakresie: Uprawy: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znaczyć właściwy kwadrat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wierzchnia poszczególnych upraw podana przez rolnika, winna być zgodna z powierzchniami deklarowanymi we wniosku o dopłaty obszarowe składane do ARiMR </w:t>
      </w:r>
    </w:p>
    <w:p>
      <w:pPr>
        <w:pStyle w:val="Akapitzlist"/>
        <w:spacing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Akapitzlist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/ podpis rolnika /</w:t>
      </w:r>
    </w:p>
    <w:p>
      <w:pPr>
        <w:pStyle w:val="Akapitzlist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TextBody"/>
        <w:rPr/>
      </w:pPr>
      <w:r>
        <w:rPr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</w:t>
      </w:r>
      <w:r>
        <w:rPr/>
        <w:t>) potwierdzające dane zawarte w kolumnie 4, 5 i 6 poniższej tabel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2648"/>
        <w:gridCol w:w="1843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gatunku /produktu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 lub prognozowana liczba zwierząt w roku szkody przed jej wystąpieniem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t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t., kg, tys. litrów/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szt., kg, tys. litr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ub prognozowana cena sprzedaży w roku wystąpienia szk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spacing w:before="0" w:after="0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Data i podpis rolnika składającego oświadcz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uczenie o odpowiedzialności karnej</w:t>
      </w:r>
    </w:p>
    <w:p>
      <w:pPr>
        <w:pStyle w:val="Normal"/>
        <w:autoSpaceDE w:val="false"/>
        <w:spacing w:before="0" w:after="0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spacing w:before="0" w:after="0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before="0" w:after="0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;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 </dc:creator>
  <dc:description/>
  <cp:keywords/>
  <dc:language>en-US</dc:language>
  <cp:lastModifiedBy> </cp:lastModifiedBy>
  <cp:lastPrinted>2010-06-17T12:27:00Z</cp:lastPrinted>
  <dcterms:modified xsi:type="dcterms:W3CDTF">2013-05-13T05:19:00Z</dcterms:modified>
  <cp:revision>2</cp:revision>
  <dc:subject/>
  <dc:title/>
</cp:coreProperties>
</file>