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jestr Zarządzeń Wójta Gminy Godziesze Wielkie  2002 - 20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09"/>
        <w:gridCol w:w="1254"/>
        <w:gridCol w:w="3269"/>
        <w:gridCol w:w="1498"/>
        <w:gridCol w:w="1829"/>
        <w:gridCol w:w="1499"/>
        <w:gridCol w:w="2105"/>
        <w:gridCol w:w="130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rządzen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dani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zarządzen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bieg realizacji zarządzeni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 (osoba) odpowiedzialn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0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przeprowadzenia inwentaryzacji i powołania Przewodniczącego Komisji Inwentaryzacyjnej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A/20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0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mian w budżecie gmi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Wyborów sołtysów i rad sołeckich na obszarze gminy od 2 do 20.01.20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ono szczegółowy terminarz zebra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. zatwierdzenia Instruk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iegu dowodów księg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s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zliczania i inwentaryz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kładowego Planu kont budżetowy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Inwentaryzacji w kasie Urzędu Gmi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Walę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Chody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Zim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0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Sporządzenia spisu z natury w Bibliotece Publicznej Gminy Godziesze Wielk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ebul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ęcze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0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Sporządzenia spisu z natury – Biblioteka Publiczna Filia w Woli Droszewskiej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ebul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ęcze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0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Sporządzenia spisu z natury – Urząd Gminy Godziesze Wielk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1.20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tka Il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lcarek Małgorz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rek Violet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lak Violet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0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Sporządzenia spisu z natury – środki trwałe Gminy Godziesze Wielk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mund Owcza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ja Jędrasie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Wardę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ward Mielcare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0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Sporządzenia spisu z natury – Zespół szkół Nr 1 w Godzieszach Wielki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Przybyl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Drob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Temp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Kost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ierna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0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Sporządzenia spisu z natury – zespół Szkół Nr 2 w Godzieszach Wielki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Tęsior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Tuła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rzesi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Jana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0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Sporządzenia spisu z natury – Zespół Szkół w Woli Droszewskiej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. Kulawi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li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ija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0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Sporządzenia spisu z natury – Gimnazjum w Woli Droszewskiej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Walęc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Pau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opyci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Ture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0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Sporządzenia Spisu z natury – Szkoła Podstawowa w Saczyn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Różal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Pawl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ikołajc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zewczy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0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Sporządzenia spisu z natury – szkoła Podstawowa w Żydow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Krawc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Tolo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Cał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Grudzińsk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0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Sporządzenia spisu z natury – szkoła Podstawowa w Kakawie Starej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 Spycha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up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moleńsk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0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Sporządzenia spisu z natury – Szkoła Podstawowa w Stobnie 6/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Trzepo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Dymarc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rzeleck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0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przyjęcia projektu zestawienia przychodów i wydatków GFOŚ i GW za 2003 ro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to do realizacj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0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powołania Komisji przetargowej dla określenia zasad i trybu zorganizowania przetargu na najem lokalu przeznaczonego na działalność handlową we wsi Wolic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Podłuż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Jędrasie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Owcza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Owcza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Koste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2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0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Powołania Gminnego Punktu Informacji Europejskiej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0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Powołania komisji ds. rozpatrzenia ofert w sprawie zakupu okie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y w budżecie Gminy na 2003 ro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0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Powołania obwodowych Komisji ds. Referendu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ołano 10 obwodowych Komisji do spraw Referendu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0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zmian w budżecie Gminy na 2003 ro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no zmian w planie budżetu gminy na 2003 ro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0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powołania Komisji egzaminacyjnej dla Elżbiety Wlazł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2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0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powołania Komisji egzaminacyjnej Doroty Chabelskiej – Kuba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zmian w budżecie Gminy na 2003 ro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em podjęcia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no zmian w budżecie gminy w 2003 rok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0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powołania komisji Przetargowy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0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organizacji i zakresu działania archiwum zakładowego oraz zasad i trybu postępowania z dokumentacją w Urzędzie Gminy w Godzieszach Wielki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2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zmian w budżecie Gminy Godziesze Wielkie na 2003 ro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no zmian w budżecie gminy w 2003 rok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A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A/2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Powołania Zespołu Pracowników ds. przygotowania dokumentacji przetargowej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ołano Zespół w składzi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Jędrasiewicz, R. Owczarek, T. Witcza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2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Podawania do wiadomości publicznej umorzeń zaległości podatkowych z tytułu podatków i opłat lokalnych oraz podatników podatku rolnego i leśneg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2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0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. Pozytywna opinia „Powiatowego planu gospodarki odpadami dla powiatu kaliskiego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a pozytyw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2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Projektu budżetu Gminy Godziesze Wielkie na 2004 ro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łożono projekt budżetu gminy na 2004 ro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2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. Zmian w budżecie gminy Godziesze Wielkie na 2003 ro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20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Przeprowadzenia inwentaryzacj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w sprawie powołania Głównego Księgowego Oświatoweg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01.03.20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2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0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w sprawie powołania Komisji Przetargowej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0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rzeprowadzenia treningu obrony cywilnej w dn. 25.03.20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A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A/2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0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rawie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2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0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ilości godzin na zajęcia dodatkowe w roku szkolnym 2004/20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szkolny 2004/20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ano Zarządzenie Dyrektorom Szkó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2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0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znanie ilości godzin na biblioteki i świetlic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szkolny 2004/20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mian w budżecie gminy w 2004 rok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0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owołania obwodowych komisji wyborczy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ołano 10 Obwodowych Komisji Wyborczyc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0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sprawie uznania pełnej sumy zabezpieczenia wykonania umowy nr 02/2004 na wykonanie robót budowlany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ono na poczet zabezp. należytego o wykonanie umowy Nr 02/2004 na wykonanie robót budowlanyc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2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. powołania komisji Egzaminacyjnej dla Pana Roberta Kurzajczyk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dzenie Komisji Egzaminacyjnej 08.07.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/2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0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powołania komisji odbioru inwestycji pod nazwą „Budowa drogi gminnej we wsi Saczyn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2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0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powołania komisji odbioru inwestycji pod nazwą „Budowa drogi gminnej we wsi Józefów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2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. Określenia wymagań jakie powinien spełniać przedsiębiorca ubiegający się o uzyskanie zezwolenia na świadczenie usług w zakresie odbierania odpadów…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2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0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ustalenia wysokości stypendium przyznawanych dla uczniów Liceum Profilowanego w Godzieszach Wielkich w ramach Europejskiego Funduszu Społeczneg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2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mian w budżecie gminy na 2004 ro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a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a/2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Regulaminu Organizacyjnego Urzędu Gmi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2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0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Projektu budżetu gminy na 2005 ro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kazano do RIO i Radzie Gmi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2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0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ustalenia tekstu jednolitego Statutu Samodzielnego Publicznego Zakładu Opieki Zdrowotnej Gminnego Ośrodka Zdrowia w Godzieszach Wielki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ono tekst jednolity Statutu Gminnego Ośrodka Zdrowia w Godzieszach Wielkic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2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Przeprowadzenia inwentaryzacj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ono skład Komisji inwentaryzacyjnej i przeprowadzenie inwentaryzacj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A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A/2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powołania Komisji Przetargowej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ono skład Komisji Przetargowej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B/20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W sprawie określenia składu, trybu pracy Komisji Przetargowej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ono zasady org. Skład tryb prac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2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0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W sprawie określenia wysokości dodatków funkcyjnych i motywacyjnych dla dyrektorów szkół na terenie Gminy Godziesze Wielk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dniem podjęcia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ono wysok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datku funkcyj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datku motywacyjneg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2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0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ogłoszenia dnia 08 kwietnia 2005 roku dniem wolnym od prac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05 dniem wolnym – pogrzeb Papierza Jana Pawła I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2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owołania Gminnej Komisji Stypendialnej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ołano komisję Stypendialną w składzi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 Walę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Tuła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Cebul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na Gret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2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0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owołania Komisji Egzaminacyjnej dla Anny Całk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A. cał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2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0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owołania Komisji Egzaminacyjnej dla Ali Stradomskiej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A. Stradoms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2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0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owołania OKW do przeprowadzenia głosowania w wyborach uzupełniających w okręgu Nr 9 w Bork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ołano Komisję 5 osobow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2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0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ustalenia opłat pobieranych przez Gminę Godziesze Wielkie za podłączenie do sieci wodociągowej i kanalizacyjnej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ono cennik opłat za podłączen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2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0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owołania obwodowych komisji wyborczych – Wybory do Sejmu i Senatu RP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ołano 10 Obwodowych Komisji Wyborczych do wyborów do sejmu i Senatu w dn. 25.09.20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A/2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0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mian planu kon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2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0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owołania obwodowych Komisji Wyborczych – Wybory Prezydenta RP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ołano 10 obwodowych Komisji Wyborczych do wyborów na Prezydenta RP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2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0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owołania gminnej komisji do spraw nagród dla nauczyciel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 Komis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 Walę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gniew Spycha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ta Walęck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2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0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odwołania członka z Obwodowej komisji Wyborczej Nr 3 w Woli Droszewskiej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wołan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szyna Graży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2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0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Projektu budżetu Gminy na 2006 ro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a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a/2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0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Opracowania Planu Operacyjnego Funkcjonowania Gminy Godziesze Wielk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2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0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owołania Komisji Przetargowej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2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owołania komisji Przetargowej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2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0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owołania Gminnej Komisji Przeciwdziałania Alkoholowi i ustalenia Regulaminu Komisj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2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owołania Komisji konkursowej do przeprowadzenia konkursu na stanowisko dyrektora szkoły Podstawowej im. Kard. Stefana Wyszyńskiego w Stobn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2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0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mian w budżecie Gminy na 2005 ro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/20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0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określenia wysokości dodatków funkcyjnych i motywacyjnych dla dyrektorów szkół działających na terenie Gminy Godziesze Wielk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mian w budżecie Gminy na 2006 rok - dotyczy szkoły w Stobn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/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0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regulaminu pracy Urzędu Gminy w Godzieszach Wielki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dni po ogłoszeni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0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rzetargu do 60 tys. EUR – powołanie Komisji przetargowej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0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0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owołania Komisji konkursowej do przeprowadzenia konkursu na stanowisko dyrektora zespołu szkół w Woli Droszewskiej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/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0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nagrody dla pani Teresy Lipczyńskiej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mian w budżecie gminy na 2006 ro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/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ustalenia dokumentacji opisującej przyjęte zasady rachunkowośc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0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owołania Komisji konkursowej do przeprowadzenia konkursu na stanowisko dyrektora Zespołu Szkół w Woli Droszewskiej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/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0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owołania Komisji Egzaminacyjnej p. Aleksandry – Szewczyk Woźniak ubiegającej się o stopień awans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/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0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owołania Komisji Egzaminacyjnej dla Pani Joanny Jopek ubiegającej się o stopień awansu zawodowego nauczyciela mianowaneg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0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owołania Komisji Egzaminacyjnej dla Pani Izabeli Kolasińskiej ubiegającej się o stopień awansu zawodowego nauczyciela mianowaneg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/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0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owołania Komisji Egzaminacyjnej dla Pani Ewy Katarzyniak ubiegającej się o stopień awansu zawodowego nauczyciela mianowaneg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/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0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owołania Komisji Egzaminacyjnej dla Pani Ewy Załeckiej ubiegającej się o stopień awansu zawodowego nauczyciela mianowaneg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/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0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owołania Komisji Egzaminacyjnej dla Pani Agnieszki Sitko ubiegającej się o stopień awansu zawodowego nauczyciela mianowaneg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0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przesunięć w planie finansowym w samym dziale rozdziale i paragrafie w Szkole w Godzieszach i Stobni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0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mian w budżecie gmi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0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rzyznania nagród dla nauczyciel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/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0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mian w budżecie gminy na 2006 ro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/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y w budżecie gminy na 2006 ro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kon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a/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0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mian w budżecie Gmi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0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owołania Komisji Egzaminacyjnej dla Pani Joanny Tarchalskiej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/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0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owołania komisji Egzaminacyjnej dla Pani Agnieszki Grudzińskiej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/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0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owołania Komisji egzaminacyjnej dla Pani Agnieszki Kościela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0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owołania Komisji Egzaminacyjnej dla Pana Krzysztofa Król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/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0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owołania Komisji Egzaminacyjnej dla pani Agnieszki Stefania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/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0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rojektu budżetu Gminy Godziesze Wielkie na 2007 ro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0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zmian w budżecie Gminy Godziesze Wielkie na 2007 ro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y w budżecie Gminy na 2006 rok – między rozdziałam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/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przeprowadzenia inwentaryzacji przedmiotów nietrwały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podję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03:00Z</dcterms:created>
  <dc:creator>UG Godziesze</dc:creator>
  <dc:description/>
  <cp:keywords/>
  <dc:language>en-US</dc:language>
  <cp:lastModifiedBy>UG Godziesze</cp:lastModifiedBy>
  <dcterms:modified xsi:type="dcterms:W3CDTF">2009-07-28T06:03:00Z</dcterms:modified>
  <cp:revision>1</cp:revision>
  <dc:subject/>
  <dc:title>Rejestr Zarządzeń Wójta Gminy Godziesze Wielkie  2002 - 2006</dc:title>
</cp:coreProperties>
</file>