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jestr uchwał Rady Gminy Godziesze Wielkie</w:t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6300"/>
        <w:gridCol w:w="1980"/>
        <w:gridCol w:w="1440"/>
        <w:gridCol w:w="1080"/>
        <w:gridCol w:w="1260"/>
        <w:gridCol w:w="9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podjęc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tuł uchwał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 wykon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konawca uchwa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głoszona w Dz.Ur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miana do uchw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1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adencja 2002-200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/1/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9.11.2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wyboru Przewodniczącego Rady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rzew.Józef Szymań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/2/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9.11.2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ustalenia liczby Zastępców Przewodn.Rady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 Z-ców Prze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/3//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9.11.2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wyboru Z-ców Przewodn.Rady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J.Juszczak, L.Bednarczy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/4/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9.11.2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powołania Komisji Rewizyjnej Rady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/5/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9.11.2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ustalenia składów osobowych stałych Komisji Rady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/6/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9.11.2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ustalenia diet rad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stalono diety rad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I/7/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2.12.2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określenia wzorów deklaracji podatk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I/8/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2.12.2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podatku od nieruchomości na 2003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1.01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I/9/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2.12.2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podatku od środków transpor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1.01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I/10/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2.12.2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podatku od posiadania p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1.01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I/11/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2.12.2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stawek opłaty targ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1.01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I/12/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2.12.2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trybu i warunków zwolnienia od podatku ro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I/13/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2.12.2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wykonania zadania własnego gminy(dot. szkoły w Zadowic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I/14/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2.12.2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ustalenia wynagrodzenia  Wójta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I/15/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2.12.2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 w budżecie gminy na 2002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II/16/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8.12.2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nadania nazw ulicom we wsi Bo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II/17/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8.12.2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przystąpienia do sporządzenia zmiany w mijesc.planie przestr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II/18/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8.12.2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przystąpienia do sporządzenia zmiany w planie zagosp.przestr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II/19/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8.12.2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 w budżecie gminy na 2002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V/20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8.01.2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przyznania dotacji szkołom prow.przez osoby prawne i fiz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V/21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8.01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wysokości opłat za Przedszk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V/22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8.01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Programu Alkoholowego na 2003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V/23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8.01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wynagrodzenia Wójta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V/24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8.01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uchwalenia budżetu  Gminy na 2003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V/25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8.01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uchwalenia FOŚ na 2003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VI/26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0.03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W sprawie uchwalenia Statutu Gmin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Z dniem podjęc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VI/27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0.03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uchwalenia Statutów Sołect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VI/28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0.03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 w budżecie gminy na 2003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VI/29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0.03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y uchwały w spr.przekszt.Szkoły Podst.w Godziesz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VI/30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0.03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y uchwały o przekszt.Szkoły Podstaw.w Stobni 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VI//31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0.03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y uchwały w spr. założenia gimnazjum w Godzieszach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VI/32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0.03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ustalenia diet oraz zwrotu kosztów podróży dla sołtys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VI/33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0.03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ustalenia najniższego wynagrodzenia oraz wartości punk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VI/34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0.03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ceny wody i ścieków odprow.do oczyszcz. W Saczy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VI/35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0.03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uchwalenia regulaminu dostarcz.wody i odprow. ście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VI/36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0.03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y uchwały nr II/11/2002 –w sprawie stawek opłaty targ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VI/37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8.04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utworzenia obwodu głosowania nr 10 w Szpitalu w Wo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VIII/38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0.04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W sprawie przyjęcia sprawozdania z wykonania budżetu gminy  za 2002 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/39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8.06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 w budżecie gminy na 2003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/40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8.06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aopiniowania wniosku Dyrektora Gen.Lasów Państ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/41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8.06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powołania Zakładu Usług Komun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I/42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1.09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powołania Zespołu do przedstawienia opinii o zgłosz.kandyda.na ławników do Sądu Rejon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I/43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1.09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 w budżecie gminy na 2003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I/44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1.09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y miejscowego planu zagosp.przestrzen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I/45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1.09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y miejsc.planu zagosp.przestrz.-Bo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I/46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1.09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y miejsc.planu zagosp.przestrz.-Bo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I/47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1.09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y miejsc.planu ogóln.zagosp.przestrz.-Józef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I/48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1.09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y miejsc.planu zagosp.przestrz. Końska Wie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I/49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1.09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y miejsc.planu zagosp.przestrz.- Krzemio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I/50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1.09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y miejsc.planu zagosp.przestrz.-Borek, Godzies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I/51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1.09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y miejsc.planu zagosp.przestrz.- Wo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I/52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1.09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y miejsc.planu zagosp.przestrz.-Wo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I/53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1.09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miany miejsc.planu ogóln.zagosp.przestr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XI/54/20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1.09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miany miejsc.planu zagosp.przestrz.- Stobno Wie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II/55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4.10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modernizacji dróg na obszarze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IV/56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8.10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wyboru ławników do Sądu Rejonowego w Kalis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IV/57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28.10.3003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powierzenia wyk.zadania własnego przez  Stowarz.w Kaka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IV/58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8.10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 w budżecie gminy na 2003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IV/59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8.10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atwierdzenia Statutu Zakładu Usług Komun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V/60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5.12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wysokości stawek podatku od nieruchomości na 2004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1 stycznia 200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V/61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5.12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W sprawie określenia wysokości stawek rocznych podatku od środków transportowych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1 stycznia 200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V/62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5.12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y uchwały Nr II/10/02 – podatek od posiadania p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1 stycznia 200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V/6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05.12.2003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W sprawie określenia wysokości stawek opłaty targow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1 stycznia 200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V/64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5.12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opłaty za wodę i odprowadzane  ście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chylona –rozstrzygn.nadzorcze z 8.01.200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V/65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5.12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y uchwały Nr V/7/02 – określenie wzorów deklar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1 stycznia 200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V/66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5.12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 w budżecie Gminy na 2003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VI/67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0.12.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 w budżecie Gminy na 2003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VII/68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5.02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uchwalenia budżetu Gminy na 2004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VII/69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5.02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uchwalenia FOŚ na 2004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VII/70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5.02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Programu Alkoholowego na 2004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VII/71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5.02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cen wody i ścieków na obszarze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VII/72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1.02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nadania ulic we wsi Ży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VIII/73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1.02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amiaru likwidacji Szkoły Podstawowej w Saczy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VIII/74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1.02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ustalenia sieci prowadzonych przez Gminę publicznych przedszk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IX/75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0.03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 w budżecie gminy na 2004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IX/76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0.03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utworzenia obwodu głosowania w Szpitalu w Wo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IX/77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0.03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wykupu nieruchomości we wsi Bia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IX/78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0.03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amiany nieruchomości we wsi Sacz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IX/79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30.03.2004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ustalenia najniższego wynagrodzenia oraz wartości 1 pun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/80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7.04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udzielenia Wójtowi Gminy absolutorium za 2003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/81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7.04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Statutu Biblioteki Publicznej Gminy Godziesze Wiel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I/82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4.06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nadania imienia Szkole w Saczy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I/83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4.06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przystąpienia do opracowania Planu Rozwoju Lok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I/84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4.06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miany w budżecie gminy na 2004 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II/85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9.06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uchwalenia Planu Rozwoju Lokalnego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II/86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9.06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Wieloletniego Planu Inwestycyjnego Gminy Godziesze Wiel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III/88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0.07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y uchwały XVII/68/04 – uchwalenie budżetu Gminy na 2004 r. (kredytow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Z dniem podjęc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IV/89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6.08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ustalenia limitu wydatków Wiel. Pl. Inw.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V/90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6.09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Programu Ochrony Środowiska dla Gminy lata 2004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V/91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6.09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Regulaminu przyznania stypendiów dla Lic.P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V/92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6.09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 w budżecie gminy na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V/93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6.09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powołania Rady Społecznej SPZOZ GOZ w Godzieszach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V/94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6.09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określenia obwodu Szkoły podstawowej w Zadowic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V/95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6.09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y uchwały w sprawie przekształcenia SP w Woli Droszew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4 dni od ogłoszenia w Dz.Urz.Woj.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z. Urz. Woj. Wielk Nr 152 poz. 3192 z dni. 26.10.2004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V/96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6.09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y uchwały w sprawie ustalenia planu sieci publ. Szkół prowadzonych przez gmi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4 dni od ogłoszenia w Dz.Urz.Woj.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z. Urz. Woj. Wielk. Nr 152 poz. 3193 z 26.10.2004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VI/97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3.09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wyznaczenia terminu wyk. przez Wójta Gminy modernizacji SUW w Wo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o 30.10.2004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z. Urz. Woj. Wielk. Nr 152 poz. 3194 z 26.10.2004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VII/98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8.10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modernizacji dróg gminnych na obszarze gminy Godzies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VII/99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8.10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określenia wzoru deklaracji do podatku od n. rolnego i leś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chwałą określono wzory deklaracji do podatku ro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z. Urz. Woj. Wielk. Nr 173 poz. 3725 z 13.12.2004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VII/100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8.10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 w budżecie gminy na 2004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VIII/101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2.12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 w budżecie gminy na 2004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VIII/102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2.12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podatku od nieruchomości na 2005 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1.01.2005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z. Urz. Woj. Wlkp. Nr 205 z 17.12.2004  poz. 5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VIII/104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2.12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podatku od środków transportowych na 2005 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1.01.2005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z. Urz. Woj. Wlkp. Nr 2005 z 17.12.2004 r poz. 5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VIII/104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2.12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podatku od posiadania psa na 2005 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1.01.2005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z. Urz. Woj. Wlkp. Nr 2005 z 17.12.2004 r poz. 5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VIII/105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2.12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atwierdzenia Statutu Gminnego Ośrodka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eszła w życie 09.02.2005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 – Kierownik GO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z. Urz. Woj. Wlkp. Nr 5 poz. 131 z 26.01.2005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VIII/106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2.12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 w Statucie Gminnego Ośrodka Zdro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Kierownik GOZ w Godzieszach Wielk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Kierownik GOZ w Godzieszach Wielk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VIII/107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2.12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atwierdzenia sprawozdania finansów GOZ za 2001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Kierownik G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VIII/108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2.12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atwierdzenia sprawozdania finansów GOZ za 2002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Kierownik G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VIII/109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2.12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atwierdzenia sprawozdania finansów GOZ za 2003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Kierownik G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VIII/110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2.12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ustalenia wynagrodzenia Wójta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VIII/111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2.12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porozumienia w sprawie LEADER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VIII/112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2.12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awarcia porozumienia z Powiatem Kalis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VIII/113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2.12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 w budżecie gminy na 2004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IX/114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2.12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diet dla Przewodniczącego Rady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IX/115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2.12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planu budżetu gminy na 2005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z. Urz. Woj. Wlkp. 18 z 11.02.2005 poz. 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IX/116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2.12.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 w budżecie gminy na 2004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/11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5.02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Programu Profilaktyki i Rozw. Problemów alkoholowych na 2005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/118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5.02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W sprawie przyznawania nagró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opublik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z. Urz. Woj. Wlk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r 54 poz. 1688 z 25.04.2005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/119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5.02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wypłacania dodatków dla nauczycieli –regula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01.0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z. Urz. Woj. Wlkp Nr 48 poz. 1493 z 15.04.2005 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/120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5.02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atwierdzenia projektu Priorytet II ZPORR – rozwój umiejęt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I/121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2.03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atwierdzenia planów rozwoju w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Godziesze Wielkie, Żydów, Zadowice, Wola Droszewska, Krzemionka, Wolica, Saczyn, Kakawa Star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I/122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2.03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 w budżecie gminy na 2005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I/123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2.03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atwierdzenia zestawienia przychodów i wydatków Gm. F. O. Ś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I/12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2.03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Regulaminu udzielania pomocy materialnej dla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ogłoszenia w  Dz. Urz. Woj. Wl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z. Urz. Woj. Wlkp Nr 71 poz 2114 z 24.05.2005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I/125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2.03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najniższego wynagrodzenia i wartości 1 pun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I/126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2.03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powołania Komisji Inwentaryzacyj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Z dniem podjęc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II/12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8.04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udzielenia absolutorium Wójtowi Gminy za 2004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II/128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8.04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 w budżecie gminy na 2005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II/129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8.04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przekazania działki gruntu na cele publ. w  Woli Droszew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III/130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1.05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wygaśnięcia mandatu radnego – Ewy Tu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III/131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1.05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 w budżecie gminy na 2005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Z dniem podjęc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III/132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1.05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utworzenia Przedszkola w Kakawie Star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rzedszkole utworzono z dniem 01.09.2005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III/133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1.05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W sprawie wydzierżawienia gruntów w Godzieszach Wielki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IV/13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9.06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 w budżecie gminy na 2005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IV/135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9.06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nadania imienia Szkole w Stob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IV/136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9.06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utworzenia odrębnego obwodu głos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z. Urz. Woj. Wlkp Nr 118 poz 3226 z 4.08.2005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IV/13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9.06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wspólnej realizacji przebudowy dróg powiatowych nr 263 i 279 w Żyd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IV/138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9.06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awarcia porozumienia dotyczącego współdziałania z powiatem Kalis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V/139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6.08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nadania godności Honorowego Obywatelstwa Gminy Godziesze Wiel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 Przewodniczący R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V/140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6.08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nadania tytułu zasłużony dla Gminy Godziesze Wiel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V/141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6.08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atwierdzenia projektu opracowanego przez Urz. Gm. ZPORR Priorytet II Działanie 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VI/142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19.09.2005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powołania radnego Tomczaka Krzysztofa w skład komis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VI/143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9.09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przyjęcia sprawozdania finansowego Gminnego Ośrodka Zdrowia za 2004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VI/14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9.09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 w budżecie Gminy na 2005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VI/145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9.09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aciągnięcia zobowiązań weksl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VI/146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9.09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aopiniowania planów Aglomer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VI/14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9.09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amiany gruntów gminnych we wsi Zado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Z dniem podjęc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VII/148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6.10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 w budżecie gminy na 2005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VII/149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6.10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opinii o drogach kierowanych do Urzędu Marszałkow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VII/150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6.10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nadania nazw ulicom we wsi Stobno Siód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Dz. Urz. Woj. Wlkp. Nr 165 poz. 4416 z 29.11.2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eszła w życie 13.12.2006 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VII/151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6.10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nadania nazw ulicy we wsi Wo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4 dni po dniu ogłoszenia w Dz. Urz. Woj. Wl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z. Urz. Woj. Wlkp. Nr 165 poz. 4417 z 29.11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praw. 12.12.0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VII/152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6.10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darowizny nieruchomości na cele publiczne (OSP Wola Droszewsk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VIII/153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2.12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y uchwały XXVII/99/04 – określenie wzorów deklaracji podatk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01.01.2006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z. Urz. Woj. Wlkp. Nr 202 poz. 5651 z 17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VIII/15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2.12.2005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określenia wysokości stawek podatku od nieruchomości na 2006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01.01.2006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Dz. Urz. Woj. Wlkp. Nr 202 poz. 5652 z 17.12.2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VIII/155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2.12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wysokości stawek podatku od posiadania ps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01.01.2006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z. Urz. Woj. Wlkp. Nr 202 poz. 5653 z 17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VIII/156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2.12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podatków od środków transportowych na 2006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01.01.2006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Dz. Urz. Woj. Wlkp Nr 202 poz. 5654 z 17.12.2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VIII/15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2.12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regulaminu określającego na 2006 rok – wysokość przyznawanych dodatków dla nauczycie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Po upływie 14 dni od dnia ogłoszenia w Dzienniku Urzędowy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Dz. Urz. Woj. Wlkp. Nr 13 poz. 320 z 2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VIII/158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2.12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określenia tygodniowego obowiązkowego wymiaru godzin zajęć dla nauczycie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o upływie 14 dni od dnia opublik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VIII/159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2.12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 w budżecie gminy na 2005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IX/160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2.12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 statutu SP ZOZ – Gminnego Ośrodka Zdro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Kierownik Gminnego Ośrodka Zdrow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IX/161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2.12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 w budżecie Gminy  Godziesze Wielkie na 2005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IX/162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2.12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powołania Młodzieżowej Rady Gminy Godziesze Wiel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Młodzieżowa Rada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IX/163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2.12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uchwalenia Programu Reintegracji Społecznej i Zawod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XXIX/16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2.12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y uchwały XXXVIII/154/05 w sprawie podatku od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ogło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/165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9.12.2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uchwalenia budżetu Gminy na 2006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Dz. U. Woj. Wlkp. Nr 29 poz. 734 z 2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I/166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2.02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ałożenia Liceum Ogólnokształcącego w Godziesz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1.09.2006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I/167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2.02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Programu Profilaktyki i Rozwiązywania Problemów Alkoholowych na 2006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I/168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2.02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Gminnego Programu Przeciwdziałania Narkoman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I/169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2.02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Gminnej Strategii Przeciwdziałania Przemocy i Agres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I/170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2.02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odpłatności za usługi opiekuńcze na obszarze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4 dni od ogło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z. U. Woj. Wlkp Nr 40 poz. 1076 z 27.03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I/171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2.02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odpłatności za dożywianie dzieci na obszarze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4 dni od ogło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z. U. Woj. Wlkp Nr 40 poz. 1077 z 27.03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I/172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2.02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 w budżecie gminy na 2006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II/173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2.03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 w budżecie gminy na 2006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Z dniem podjęc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II/174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2.03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atwierdzenia przychodów i rozchodów Gminnego Funduszu Ochrony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II/175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2.03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atwierdzenia bilansu za 2004 Biblioteki Publi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II/176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2.03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atwierdzenia bilansu za 2005 rok Biblioteki Publi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II/177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2.03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nadania numerów dróg na obszarze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14 dni od ogło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z.U. Woj. Wlkp Nr 60 poz. 1561 z 27.04.2006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III/178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0.03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 w budżecie gminy na 2006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III/179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0.03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współpracy ze społecznością lokalną Gminy Biszcze – Ukra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IV/180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8.04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udzielenia absolutorium Wójtowi Gminy za 2005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IV/181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8.04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 w budżecie gminy na 2006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IV/182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8.04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włączenia gimnazjum w Woli Droszewskiej do Zespołu Szkół w Woli Droszew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01.0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IV/183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8.04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nadania imienia Szkole Podstawowej w Żyd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V/184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8.06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 w podziale Gminy na okręgi wybo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V/185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8.06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procedury uchwalania budżetu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V/186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8.06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ustalenia zakresu i formy informacji o przebiegu wykonania budżetu za I półrocze budże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V/187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8.06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określenia szczegółowych zasad i trybu umorzeń, odroczeń i rozkłada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V/188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8.06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y w budżecie Gminy na 2006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V/189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08.06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określenia prawa pierwszeństwa nabycia i ustalenia ceny sprzedaż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4 dni od ogło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chylona rozstrzygnięcie nadzorcze z 17.07.2006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VII/190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5.07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y w budżecie Gminy na 2006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VI/191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6.07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uchylenia uchwały Rady Gminy Nr XLV/184/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4 dni od ogło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z.U. Woj. Wlkp. Nr 151, poz.3626 z 28.0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VII/192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6.07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y liczby radnych wybieranych do RG w okręgach wyborczych Nr 3 i Nr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4 dni od ogłoszenia w Dz. U. Woj. Wl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z. U. Woj. Wlkp. Nr 151 poz. 3627 z 28.0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VLII/193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6.07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y Uchwały Nr 157/XXVII/2001 – liczba punktów sprzedaży napojów alkohol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4 dni od dnia ogło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VIII/194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4.09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 w budżecie Gminy na 2006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VLIII/195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4.09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asad przeprowadzania konsultacji z mieszkańcami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ublik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z. Urz. Nr 163 poz. 3815 z 20.10.2006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VIII/196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4.09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ustalenia Statutu Urzędu Gminy w Godzieszach Wiel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VIII/197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4.09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porozumienia z Powiatem kaliskim – stype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VIII/198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4.09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przejęcia od Powiatu Kaliskiego zadania publicznego – krawężni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VIII/199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4.09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przejęcia od Powiatu Kaliskiego zadania – drogi powia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IX/200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0.10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 w budżecie Gminy na 2006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IX/201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0.10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uchylenia Uchwały Nr XLVII/193/06 z 26.07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IX/202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0.10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przyjęcia sprawozdania finansowego Gminnego Ośrodka Zdro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XLX/203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6.10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sprawie zmian w budżecie gminy na 2006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 dniem po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44:00Z</dcterms:created>
  <dc:creator>ug</dc:creator>
  <dc:description/>
  <dc:language>en-US</dc:language>
  <cp:lastModifiedBy>ug</cp:lastModifiedBy>
  <dcterms:modified xsi:type="dcterms:W3CDTF">2012-03-06T12:44:00Z</dcterms:modified>
  <cp:revision>2</cp:revision>
  <dc:subject/>
  <dc:title/>
</cp:coreProperties>
</file>