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mina Godziesze Wielkie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tab/>
        <w:t>Nr tel. (62) 7611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l.11 Listopada 10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r fax (62) 7611158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>62-872 Godziesze Wielkie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-mail:godziesze-wi@zgwrp.org.pl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ska</w:t>
        <w:tab/>
        <w:tab/>
        <w:tab/>
        <w:tab/>
        <w:tab/>
        <w:t xml:space="preserve">    </w:t>
        <w:tab/>
        <w:tab/>
        <w:tab/>
        <w:t>Strona www.godzieszewielki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r nadany sprawie przez Zamawiającego </w:t>
      </w:r>
      <w:r>
        <w:rPr>
          <w:rFonts w:cs="Times New Roman" w:ascii="Times New Roman" w:hAnsi="Times New Roman"/>
          <w:b/>
          <w:bCs/>
          <w:sz w:val="20"/>
          <w:szCs w:val="20"/>
        </w:rPr>
        <w:t>ZP. 271.108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ECYFIKACJA</w:t>
        <w:br/>
        <w:t xml:space="preserve"> ISTOTNYCH WARUNKÓW ZAMÓWIENIA PUBLICZ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postępowaniu o udzielenie zamówienia publicznego prowadzonym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pl-PL"/>
        </w:rPr>
        <w:t>Zimowe utrzymanie dróg gminnych na terenie gminy Godziesze Wielkie w sezonie 2013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CPV – 90620000-9; 90630000-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ych oferta odpowiada zasadom określonym w ustawie z dnia 29 stycznia 2004 r. – Prawo zamówień publicznych (Dz. U. z 2010 r. Nr 113, poz. 759 ze zm.) i spełnia wymagania określone w niniejszej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Godziesze Wielkie, dnia  23 października 201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twierdza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ójt Gminy Godziesze Wielk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              Józef Podłuż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Zamawiającego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GMINA GODZIESZ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GON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pl-PL"/>
        </w:rPr>
        <w:t>2508551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P: </w:t>
        <w:tab/>
        <w:tab/>
        <w:tab/>
        <w:tab/>
        <w:tab/>
        <w:tab/>
        <w:t>968-08-72-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</w:t>
        <w:tab/>
        <w:tab/>
        <w:tab/>
        <w:tab/>
        <w:tab/>
        <w:t>Godziesze Wielkie, 62-872 Godziesze Mał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ul. 11 listopad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rona internetowa Zamawiającego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godzieszewielkie.p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</w:t>
        <w:tab/>
        <w:tab/>
        <w:tab/>
        <w:tab/>
        <w:tab/>
        <w:tab/>
        <w:t>godziesze-wi@zgwrp.org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 / fax:</w:t>
        <w:tab/>
        <w:tab/>
        <w:tab/>
        <w:tab/>
        <w:t xml:space="preserve">(062) 76 11 089 / (062) 76 11 15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odziny urzędowania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poniedziałku do piątku, w godz. 7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1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reprezentowana przez Wójta Gminy Godziesze Wielkie – mgr Józefa Podłużneg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cy Zamawiającego uprawnieni do bezpośredniego kontaktowania się z wykonawcam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licja Jędrasiewicz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sko służbow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-ca Wójta G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umer telefonu: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de-DE" w:eastAsia="pl-PL"/>
        </w:rPr>
        <w:t xml:space="preserve"> 062 76 11 089 w.3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-mail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de-DE" w:eastAsia="pl-PL"/>
        </w:rPr>
        <w:t>godziesze-wi@zgwrp.org.p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pokoju (w siedzibie Zamawiającego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k.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1144" w:hanging="114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, w których udzielane są informacje dotyczące przetargu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8.00 – 15.0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pis przedmiotu zamówieni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imowe utrzymanie dróg gminnych na terenie Gminy Godziesze Wielkie w sezonie 2013/2014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mówienie dzieli się na 6 nieróżniących się kategorią wykonywanych usług, a jedynie rejonem realizacji.</w:t>
      </w:r>
    </w:p>
    <w:p>
      <w:pPr>
        <w:pStyle w:val="Normal"/>
        <w:suppressAutoHyphens w:val="true"/>
        <w:spacing w:lineRule="auto" w:line="360" w:before="0" w:after="0"/>
        <w:ind w:left="-11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zedmiotem zamówienia jest wykonywanie w poszczególnych rejonach Gminy Godziesze Wielkie, z których każdy jest niezależną częścią zamówienia, usług transportowo – sprzętowych w zakresie zimowego utrzymania dróg gminnych na terenie gminy Godziesze Wielkie w sezonie 2013/2014, polegających na ich odśnieżaniu na całej szerokości w celu utrzymania przejezdności i usuwania gołoledzi poprzez posypywanie nawierzchni dróg mieszanką piaskową - solną w miejscach ich występowania. Wykonawca zapewnia, przygotowuje i utrzymuje niezbędny zapas mieszanki piaskowo – solnej we własnym zakresie.</w:t>
      </w:r>
    </w:p>
    <w:p>
      <w:pPr>
        <w:pStyle w:val="Normal"/>
        <w:suppressAutoHyphens w:val="true"/>
        <w:spacing w:lineRule="auto" w:line="360" w:before="0" w:after="0"/>
        <w:ind w:left="-11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rientacyjna ilość km w poszczególnych rejonach przedstawiona została poniżej.</w:t>
      </w:r>
    </w:p>
    <w:p>
      <w:pPr>
        <w:pStyle w:val="Normal"/>
        <w:suppressAutoHyphens w:val="true"/>
        <w:spacing w:lineRule="auto" w:line="360" w:before="0" w:after="0"/>
        <w:ind w:left="-11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od opisujący przedmiot zamówienia zgodnie z CPV: 90620000-9, 90630000-2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1 - Rejon 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: Wolica, Żydów, Borek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 terenie w/w miejscowości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13,000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 w sezonie wynosi 130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8 km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2 - Rejon I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: Stobno Wieś, Bałdoń, Saczyn od strony Bałdonia do drogi powiatowej, Stobno Siódme, Józefów, Sobocin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 na terenie w/w miejscowośc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22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 w sezonie wynosi 220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9 km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3 - Rejon II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: Takomyśle, Saczyn, Zajączki Bankowe, Skrzatki, Godzieszki, Końska Wieś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 na terenie w/w miejscowośc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21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 w sezonie wynosi 210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9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4 - Rejon IV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: Godziesze Wielkie, Godziesze Małe ul. Zadowick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6,6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 w sezonie wynosi 66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16 km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5 - Rejon V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: Godziesze Małe (przyległe ulice do ul. Ostrowskiej), Kąpie, Zadowice, Wola Droszewsk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16 km do odśnieża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 w sezonie wynosi 160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6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danie 6 - Rejon VI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Nazwa: Wykonywanie usług transportowo – sprzętowych w zakresie zimowego utrzymania dróg gminnych na terenie miejscowości, Biała, Nowa Kakawa, Kolonia Kakawa, Stara Kakawa, Rafałów, Krzemionk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pis: odśnieżanie i usuwanie śliskości zimowej na terenie w/w miejscowośc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Rejon obejmuje drogi gminne o łącznej długości 24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ługowania w sezonie wynosi 240 km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- orientacyjna ilość kilometrów do posypywania w sezonie wynosi 8 k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-11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dane ilości roboczogodzin i km są orientacyjne i służą tylko do określenia ceny i porównania ofert celem wyboru najkorzystniejszej oferty.</w:t>
      </w:r>
    </w:p>
    <w:p>
      <w:pPr>
        <w:pStyle w:val="Normal"/>
        <w:suppressAutoHyphens w:val="true"/>
        <w:spacing w:lineRule="auto" w:line="360" w:before="0" w:after="0"/>
        <w:ind w:left="-11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mawiający zastrzega sobie prawo regulowania natężenia prowadzonej akcji zimowego utrzymania dróg.</w:t>
      </w:r>
    </w:p>
    <w:p>
      <w:pPr>
        <w:pStyle w:val="Normal"/>
        <w:suppressAutoHyphens w:val="true"/>
        <w:spacing w:lineRule="auto" w:line="360" w:before="0" w:after="0"/>
        <w:ind w:left="360" w:hanging="371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Każdy oferent może złożyć ofertę na wybrane przez siebie zadanie lub zadania wymienione w pkt. IV SIWZ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. Zamawiający dopuszcza możliwość składania ofert częściowych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. Zamawiający  nie przewiduje robót dodatkowych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. Zamawiający przewiduje zamówienia uzupełniając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4. Informacja na temat możliwości powierzenia przez Wykonawcę wykonania części lub całości zamówienia podwykonawcom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konawca może powierzyć wykonanie części lub całości niniejszego zamówienia podwykonawcom. W takim przypadku zobowiązany jest do wykazania w formularzu ofertowym części zamówienia, której wykonanie zamierza powierzyć podwykonawco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III. Warunki udziału w postępowaniu oraz opis sposobu dokonania oceny spełniania tych warunków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O udzielenie niniejszego zamówienia mogą ubiegać się wykonawcy, którzy spełniają warunki, dotycząc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) 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2) posiadania wiedzy i doświadczeni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3) dysponowania odpowiednim potencjałem technicznym oraz osobami zdolnymi do wykonania zamówieni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- warunek ten zostanie spełniony jeżeli Wykonawca wykaże, że dysponuje oddzielnie na każdy rejon, na który składa ofertę, sprzętem niezbędnym do odśnieżania i posypywania dróg, zgodnie z charakterystyką prac związanych z zimowym utrzymaniem dróg opisanych w pkt. II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V. Wykaz oświadczeń lub dokumentów, jakie mają dostarczyć wykonawcy w celu potwierdzenia spełnienia warunków udziału w postępowa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) oświadczenie Wykonawcy o spełnianiu warunków udziału w postępowaniu określonych w art. 22 ust. 1 Ustawy Prawo zamówień publicznych,- zał. nr 2 do SIWZ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) w celu wykazania spełnienia warunku udziału w postępowaniu dotyczącego braku podstaw do wykluczenia z postepowania o udzielenie zmówienia wykonawcy w okolicznościach, o których mowa w art. 24 ust. 1 ustawy prawo zamówień publicznych należy złożyć oświadczenie o braku podstaw do wykluczenia na podstawie art. 24 ust. 1 ustawy Prawo zamówień publicznych – załącznik nr 3 do SWIZ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rzypadku Wykonawców wspólnie ubiegających się o udzielenie zamówienia, oświadczenie potwierdzające, że Wykonawca nie podlega wykluczeniu składa każdy z Wykonawców oddziel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3) wykaz urządzeń technicznych dostępnych Wykonawcy w celu realizacji zamówienia wraz z informacją o podstawie dysponowania tymi urządzeniami załącznik nr 4 do SIWZ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ozostałe dokumenty i oświadczenia, które składają się na ofertę oprócz wymienionych w ust. V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. Formularz oferty – wypełniony i podpisany przez wykonawcę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. Pełnomocnictwo do reprezentowania wykonawców wspólnie ubiegających się o udzielenie zamówienia w postępowaniu o udzielenie zamówienia albo reprezentowania w postępowaniu i zawarcia umowy w sprawie zamówienia publiczn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. Pełnomocnictwo do reprezentowania wykonawcy, zawierające zakres czynności do których uprawnia, jeżeli ofertę podpisuje pełnomocnik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4. Wykaz osób do kontaktów z Zamawiający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5. Zakres robót, który zostanie powierzony podwykonawcom (dotyczy przypadku jeżeli Wykonawca zamierza powierzyć wykonanie części zamówienia podwykonawcom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6. Projekt umowy – zatwierdzony i zaparafowany na każdej stronie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VI. Sposób przygotowania oferty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. Oferta powinna zawierać następujące dokumenty, informacje i materiały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a) wypełniony formularz oferty - stanowiący załącznik nr 1 do SIWZ;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b) wypełniony formularz cenowy - stanowiący załącznik do SIWZ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c) oświadczenie wykonawcy o spełnianiu warunków wskazanych w art. 22 ust. 1 ustawy Prawo zamówień publicznych (na formularzu oświadczenia stanowiącym załącznik nr 2 do SIWZ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d) oświadczenie wykonawcy o braku podstaw do wykluczenia na podstawie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art. 24 ust. 1 ustawy – załącznik nr 3 do SIWZ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e) wskazanie części zamówienia, których wykonanie wykonawca zamierza powierzyć podwykonawcom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 xml:space="preserve">f) zatwierdzony i na każdej stronie zaparafowany projekt umowy – załącznik </w:t>
        <w:br/>
        <w:t xml:space="preserve"> nr 5 do SIWZ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. Sposób przygotowania oferty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a) Oferta powinna być napisana czytelnie w języku polskim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b) wszelkie dane finansowe winny być wyrażone w PLN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) wszystkie oferty muszą być złożone w oryginale, oznaczonym napisem „oryginał”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d) wszystkie strony oferty wraz z załącznikami powinny być podpisane przez osobę (osoby) uprawnioną(e) do występowania w imieniu wykonawcy w tym  postępowaniu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e) wszystkie strony oferty wraz z załącznikami powinny być spięte lub zszyte w sposób zapobiegający jej dekompletacj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f) wszelkie poprawki lub zmiany w tekście oferty muszą być parafowane i datowane własnoręcznie przez osobę podpisującą ofertę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lub przez osobę upoważnioną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. Opakowanie i oznakowanie ofert 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a) oferty należy złożyć w zamkniętym opakowaniu w siedzibie Zamawiającego, tj. Urząd Gminy w Godzieszach Wielkich, ul. 11 listopada 10, 62 – 872 Godziesze Małe, pokój nr 5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b) opakowanie powinno być oznaczone napisem: </w:t>
      </w: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pl-PL"/>
        </w:rPr>
        <w:t xml:space="preserve">  „Oferta –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imowe utrzymanie dróg gminnych na terenie gminy Godziesze Wielkie w sezonie 2013/2014”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DANIE………… REJON.................................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>Nie otwierać przed dniem 12. 11. 2013 r., godz. 9.15”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VII. Wadium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 nie żąd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VII. Termin, do którego wykonawca będzie związany złożoną ofertą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ykonawca będzie związany złożoną ofertą przez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  <w:t>30 dni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IX. Termin realizacji zamówienia: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ymagany termin realizacji zamówienia: od dni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19 listopada 2013 r. do 15 kwietnia 2014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r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. Opis sposobu obliczania ceny oferty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a powinna być podana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a) cyfrowo i słownie w złotych polskich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b) zgodnie z załączonym formularzem oferty, tj.: cena netto, podatek VAT, cena brutto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poprawi ewentualne omyłki rachunkowe w obliczeniu ceny zgodnie z zasadami określonymi w art. 87 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odrzuci ofertę  zgodnie z art.89 w/w ustawy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pis kryteriów wyboru oferty oraz ich znaczenie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Kryteria i ich znaczenie wraz ze szczegółowym opisem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a – 100 %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a obejmuje całość prac przewidzianych do wykonania zgodnie z załącznikiem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r 6 do SIWZ (formularz cenowy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Sposób dokonywania oceny wg wzoru: ocena = [(Cn : Cb) x 100]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gdzie: Cn – cena oferty o najniższej cenie, Cb – cena oferty badanej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brana zostanie oferta, która otrzyma najwyższą ilość punktów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zaokrąglona do dwóch  miejsc po przecinku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I. Sposób udzielania wyjaśnień dotyczących Specyfikacji Istotnych Warunków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 w którym upływa połowa wyznaczonego terminu składania ofert.- art.38 PZ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ytania Wykonawców muszą być sformułowane na piśmie i przesłane Zamawiającemu listownie, faksem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lub drogą elektroniczną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umieści treść wyjaśnienia jednocześnie wszystkim wykonawcom, na swojej stronie internetowej, bez ujawniania źródła zapytania, oraz udzieli odpowiedzi pytającemu za pośrednictwem poczty, faxu, lub drogą elektroniczn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II. Informacje o terminie, miejscu składania i otwarcia ofert oraz trybie otwarcia i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40" w:hanging="5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Terminy i miejsce otwarcia ofert: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ferty należy składać w siedzibie Zamawiającego tj. w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  <w:t xml:space="preserve">Urzędzie Gminy Godziesze </w:t>
        <w:br/>
        <w:t>Wielkie, ul. 11 listopada 10, 62 – 872 Godziesze Małe, pokój nr 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1080" w:hanging="54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Termin składania ofert: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>12.11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2013 r. do godz. 9.00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108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pl-PL"/>
        </w:rPr>
        <w:t>12.11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2013 r. godz. 9.15.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pl-PL"/>
        </w:rPr>
        <w:t>w siedzibie Urzędu Gminy w Godzieszach Wielkich sala nr 10.</w:t>
        <w:tab/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>Oferty złożone po terminie będą zwrócone Wykonawcy bez otwierania po upływie terminu przewidzianego na wniesienie protest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540" w:hanging="5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Tryb otwarcia ofert: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twarcie ofert jest jawne.</w:t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 xml:space="preserve">Bezpośrednio przed otwarciem ofert Zamawiający poda kwotę, jaką zamierza </w:t>
        <w:br/>
        <w:t>przeznaczyć na sfinansowanie zamówienia.</w:t>
      </w:r>
    </w:p>
    <w:p>
      <w:pPr>
        <w:pStyle w:val="Normal"/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 xml:space="preserve">Po otwarciu ofert Zamawiający poda imię i nazwisko, nazwę (firmę) oraz adres </w:t>
        <w:br/>
        <w:t>(siedzibę) wykonawcy, którego oferta jest otwierana, a także informacje dotyczące ceny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540" w:hanging="5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Ocena ofert: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oceni ważność ofert pod względem formalnym oraz przyjętych w SIWZ kryteriów oceny ofert na posiedzeniu niejawnym.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III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zór umowy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1) Zamawiający wymaga od Wykonawcy, by zawarł z nim umowę na warunkach określonych w Projekcie Umowy stanowiącym załącznik  nr 8 do SWIZ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2) Jeżeli Wykonawca wskaże w ofercie, iż zamierza powierzyć wykonanie części zamówienia podwykonawcom, w § 1 umowy zostanie określony zakres robót, który Wykonawca będzie wykonywał za pomocą podwykonawców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IV. Środki odwoławcz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postępowaniu tym Wykonawcom, których interes prawny doznał uszczerbku w wyniku naruszenia przez Zamawiającego określonych w ustawie z dnia 29 stycznia 2004 r. – Prawo zamówień publicznych (Dz. U. z 2010 r. Nr 113, poz. 759) przepisów przysługują środki odwoławcz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- Odwołanie (art. 180 ustawy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V. Postanowienia końcow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sprawach nieuregulowanych w niniejszej specyfikacji mają zastosowanie przepisy ustawy z dnia 29 stycznia 2004 r. – Prawo zamówień publicznych (Dz. U. z 2010 r. nr 113, poz. 759 ze zmianami) oraz przepisy Kodeksu Cywiln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XVI. Rozliczenie pomiędzy Wykonawcą i Zamawiającym</w:t>
      </w:r>
    </w:p>
    <w:p>
      <w:pPr>
        <w:pStyle w:val="Normal"/>
        <w:keepNext w:val="tru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mawiający nie przewiduje rozliczenia w walutach obcych. Wszelkie rozliczenia między Zamawiającym a Wykonawcą będą prowadzone w PLN.</w:t>
      </w:r>
    </w:p>
    <w:p>
      <w:pPr>
        <w:pStyle w:val="Normal"/>
        <w:keepNext w:val="tru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VII. Inne informacj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mawiający wymaga 100% zgodności oferty z wymogami określonymi w Specyfikacji Istotnych Warunków Zamówienia i w załączonych dokumentach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Kryteria zdolności uczestnictwa w przetargu obowiązują wszystkich ubiegających się o uczestniczenie w przetargu, wszystkich partnerów Joint Venture/ Konsorcjum i wszystkich podwykonawców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XVIII. Wykaz załączników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Formularz oferty – załącznik nr 1 do SIWZ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Formularz oświadczenia- art.22 - załącznik nr 2 do SIWZ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świadczenie o braku podstaw do wykluczenia – załącznik nr 3 do SWIZ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kaz urządzeń technicznych w celu realizacji zamówienia – załącznik nr 4 do SWIZ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zór umowy ( projekt ) – załącznik nr 5 do SIWZ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Wykonawcy o przynależności do grupy kapitałowej, bądź    podmiotów należących do tej samej grupy kapitałowej zgodnie z art. 26 ust. 2d PZP – załącznik nr 6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Formularz cenowy – załączono jako odrębne pliki do poszczególnych zadań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ałącznik graficzny – podział na rejony - drogi gminne - załączono jako odrębny pli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>O F E R T 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z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formularz ofert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pl-PL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pl-PL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D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Godziesze Wielk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11 listopada 10, 62 – 872 Godziesze M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before="60" w:after="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ystępując do postępowania o udzielenie zamówienia publicznego nr ZP</w:t>
      </w:r>
      <w:bookmarkStart w:id="1" w:name="_GoBack1"/>
      <w:bookmarkEnd w:id="1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272.108.2013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wadzonego w trybie przetargu nieograniczonego o wartości szacunkowej zamówienia nie przekraczającej kwot określonych w przepisach wydanych na podstawie art. 11 ust. 8 ustawy Prawo zamówień publicznych</w:t>
      </w:r>
    </w:p>
    <w:p>
      <w:pPr>
        <w:pStyle w:val="Normal"/>
        <w:suppressAutoHyphens w:val="true"/>
        <w:spacing w:before="60" w:after="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na zimowe utrzymanie dróg gminnych na terenie Gminy Godziesze Wielkie.</w:t>
      </w:r>
    </w:p>
    <w:p>
      <w:pPr>
        <w:pStyle w:val="Normal"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OFERUJEMY:</w:t>
      </w:r>
    </w:p>
    <w:p>
      <w:pPr>
        <w:pStyle w:val="Normal"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realizację przedmiotu zamówienia opisanego w SIWZ jako zadanie </w:t>
        <w:br/>
        <w:t>nr…………..rejon……………………………</w:t>
      </w:r>
    </w:p>
    <w:p>
      <w:pPr>
        <w:pStyle w:val="Normal"/>
        <w:suppressAutoHyphens w:val="true"/>
        <w:spacing w:before="60" w:after="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w cenie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uppressAutoHyphens w:val="true"/>
        <w:spacing w:before="60" w:after="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Cena wykonania przedmiotu zamówienia wynosi (formularz cenowy w załączeniu):</w:t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NETTO............................... zł/ (słownie .................................................................................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VAT ................................... zł (słownie .....................................................................................)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BRUTTO ...........................zł/ (słownie ....................................................................................)</w:t>
      </w:r>
    </w:p>
    <w:p>
      <w:pPr>
        <w:pStyle w:val="Normal"/>
        <w:suppressAutoHyphens w:val="true"/>
        <w:spacing w:before="60" w:after="6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Podana cena służyć będzie do porównania ofert, w prowadzonym postępowaniu przetargowym, w celu wyboru najkorzystniejszej oferty.</w:t>
      </w:r>
    </w:p>
    <w:p>
      <w:pPr>
        <w:pStyle w:val="Normal"/>
        <w:suppressAutoHyphens w:val="true"/>
        <w:spacing w:before="60" w:after="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Zamawiający zawiera umowę z oferentem na podstawie cen jednostkowych podanych w formularzu cenowym załączonym do wybranej najkorzystniejszej oferty .</w:t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Składając niniejszą ofertę oświadczamy,  że:</w:t>
      </w:r>
    </w:p>
    <w:p>
      <w:pPr>
        <w:pStyle w:val="Normal"/>
        <w:suppressAutoHyphens w:val="true"/>
        <w:spacing w:before="60" w:after="6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- akceptujemy warunki określone przez Zamawiającego w SIWZ, w tym w szczególności  dotyczące postanowień umowy i zobowiązujemy się do zawarcia umowy zgodnie z załączonym do SIWZ projektem umowy w  miejscu i terminie  wyznaczonym przez Zamawiającego,</w:t>
      </w:r>
    </w:p>
    <w:p>
      <w:pPr>
        <w:pStyle w:val="Normal"/>
        <w:suppressAutoHyphens w:val="true"/>
        <w:spacing w:before="60" w:after="6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gwarantujemy realizację zamówienia w terminie wskazanym w SIWZ i zobowiązujemy się do zawarcia umowy zgodnie ze złożoną ofertą i formularzem cenowym.</w:t>
      </w:r>
    </w:p>
    <w:p>
      <w:pPr>
        <w:pStyle w:val="Normal"/>
        <w:suppressAutoHyphens w:val="true"/>
        <w:spacing w:before="60" w:after="6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uzyskaliśmy wszelkie niezbędne informacje do przygotowania oferty i wykonania </w:t>
        <w:br/>
        <w:t>zamówienia.</w:t>
      </w:r>
    </w:p>
    <w:p>
      <w:pPr>
        <w:pStyle w:val="Normal"/>
        <w:shd w:fill="FFFFFF" w:val="clear"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spacing w:before="60" w:after="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  załączeniu  przedkładamy  następujące  dokumenty  stanowiące  integralną  część </w:t>
        <w:br/>
        <w:t>niniejszej oferty:</w:t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0" w:after="120"/>
        <w:ind w:left="360" w:hanging="3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Formularz cenowy </w:t>
      </w:r>
    </w:p>
    <w:p>
      <w:pPr>
        <w:pStyle w:val="Normal"/>
        <w:suppressAutoHyphens w:val="true"/>
        <w:spacing w:lineRule="auto" w:line="360" w:before="0" w:after="120"/>
        <w:ind w:left="360" w:hanging="36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 Formularz oświadczenia art. 22  ustawy PZP</w:t>
      </w:r>
    </w:p>
    <w:p>
      <w:pPr>
        <w:pStyle w:val="Normal"/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3. Oświadczenie o spełnianiu wymaganych warunków</w:t>
      </w:r>
    </w:p>
    <w:p>
      <w:pPr>
        <w:pStyle w:val="Normal"/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4. Oświadczenie o braku podstaw do wykluczenia</w:t>
      </w:r>
    </w:p>
    <w:p>
      <w:pPr>
        <w:pStyle w:val="Normal"/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5. Zatwierdzony i zaparafowany na każdej stronie projekt umowy  </w:t>
      </w:r>
    </w:p>
    <w:p>
      <w:pPr>
        <w:pStyle w:val="Normal"/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ind w:left="360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....            </w:t>
      </w:r>
    </w:p>
    <w:p>
      <w:pPr>
        <w:pStyle w:val="Normal"/>
        <w:suppressAutoHyphens w:val="true"/>
        <w:spacing w:before="0" w:after="120"/>
        <w:ind w:left="3545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podpis upoważnionego przedstawiciela wykonawcy)</w:t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 </w:t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        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248" w:firstLine="708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SIWZ</w:t>
      </w:r>
    </w:p>
    <w:p>
      <w:pPr>
        <w:pStyle w:val="Normal"/>
        <w:suppressAutoHyphens w:val="true"/>
        <w:spacing w:before="0" w:after="12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zwa/firma i adres Wykonawc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danie 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nazwa zadani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ENIE OFEREN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TRYBIE ART.22 ust. 1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Oświadczam (-y), że spełniam (-y) warunki udziału w postępowaniu na zimowe utrzymanie dróg gminnych na terenie Gminy Godziesze Wielkie w sezonie 2013/2014 na zadanie…………………………………………………………………………………………, o których mowa w art. 22 ust. 1 ustawy Prawo zamówień publicznych (Dz. U. z 2010 r. Nr 113, poz. 759 z późn. zm.) dotyczące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1) posiadania uprawnień do wykonywania określonej działalności lub czynności, jeżeli przepisy prawa nakładają obowiązek ich posiadania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) posiadania wiedzy i doświadczenia do wykonania zamówienia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) dysponowania odpowiednim potencjałem technicznym oraz osobami zdolnymi do wykonania zamówienia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4) sytuacji ekonomicznej i finansowej do wykonania zamówienia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, dnia 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podpis osoby(osób) uprawnionej(-ych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łącznik nr 3 do SIWZ</w:t>
      </w:r>
    </w:p>
    <w:p>
      <w:pPr>
        <w:pStyle w:val="Normal"/>
        <w:suppressAutoHyphens w:val="true"/>
        <w:spacing w:lineRule="auto" w:line="240" w:before="0" w:after="0"/>
        <w:ind w:left="4956" w:hanging="5136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hanging="4956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ieczęć Wykonawcy</w:t>
      </w:r>
    </w:p>
    <w:p>
      <w:pPr>
        <w:pStyle w:val="Normal"/>
        <w:keepNext w:val="tru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63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suppressAutoHyphens w:val="true"/>
        <w:spacing w:lineRule="auto" w:line="360" w:before="0" w:after="0"/>
        <w:ind w:left="637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  <w:t>Oświadczenie wykonawcy o braku podstaw do wykluczenia</w:t>
      </w:r>
    </w:p>
    <w:p>
      <w:pPr>
        <w:pStyle w:val="Normal"/>
        <w:keepNext w:val="true"/>
        <w:suppressAutoHyphens w:val="true"/>
        <w:spacing w:lineRule="auto" w:line="36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pl-PL"/>
        </w:rPr>
        <w:t>na podstawie  art. 24 ust. 1 ustawy - Prawo zamówień publicznych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 xml:space="preserve">(Dz. U. z 2010 r. Nr 113, poz. 759 z późn. zmianami) </w:t>
        </w:r>
      </w:hyperlink>
    </w:p>
    <w:p>
      <w:pPr>
        <w:pStyle w:val="Normal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Oświadczam, że: nie podlegam wykluczeniu z postępowania o udzielenie zamówienia n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imowe utrzymanie dróg gminnych na terenie Gminy Godziesze Wielkie w sezonie 2013/2014 –ZADANIE ………………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podstawie art. 24 ust. 1 ustawy Prawo zamówień publicznych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Dz.U. z 2010 r. Nr 113, poz. 759 z późn. zm.)</w:t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993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suppressAutoHyphens w:val="true"/>
        <w:spacing w:lineRule="auto" w:line="240" w:before="0" w:after="0"/>
        <w:ind w:left="5400" w:right="7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YKAZ URZĄDZEŃ TECHNICZNYCH W CELU</w:t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REALIZACJI ZAMÓWIENIA</w:t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849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pl-PL"/>
        </w:rPr>
        <w:t>zimowe utrzymanie dróg gminnych i na terenie Gminy Godziesze Wielkie w sezonie 2013/2014 z podziałem na 6 rejonów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79"/>
        <w:gridCol w:w="4065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Opis urządzeń technicznych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Ilość urządzeń technicznych, dostępnych wykonawcy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Informacja o podstawie do dysponowania urządzeniami technicznymi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049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., dnia …………………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ab/>
        <w:tab/>
        <w:tab/>
        <w:t>podpis osoby(osób) uprawnionej(-ych) 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100" w:after="100"/>
        <w:ind w:left="3545" w:hanging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ab/>
        <w:tab/>
        <w:t>Załącznik nr 5 do SIWZ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ROJEKT UMOWY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MOWA Nr 242.108.20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…………….. 2013 roku w Godzieszach Wielkich zawarto umowę pomiędz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Gminą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ójta Gminy – Józefa Podłuż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kontrasygnacie Skarbnika Gminy – Zofii Fla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dalszej części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(dane wg aktualnego KRS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  <w:br/>
        <w:t xml:space="preserve">zwanym w dalszej części umow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Wykonawcą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 rezultacie dokonania przez Zamawiającego wyboru oferty Wykonawcy </w:t>
        <w:br/>
        <w:t>w przetargu nieograniczonym przeprowadzonym  w dniu ………………… 2013 r. na zimowe utrzymanie dróg gminnych na terenie Gminy Godziesze Wielkie w sezonie 2012/2013</w:t>
        <w:br/>
        <w:t>na podstawie ustawy z dnia 29 stycznia 2004 roku - Prawo zamówień publicznych   (Dz. U. z 2010r. Nr 113, póz. 759 ze zm.) została zawarta umowa o treści: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Zamawiający zleca usługę zimowego utrzymania dróg gminnych/powiatowych na terenie Gminy Godziesze w sezonie 2013/2014 w rejonie ………….a Wykonawca przyjmuje ją do wykonania i zobowiązuje się że w okresie wskazanym w § 2 będzie wykonywać przedmiot zamówienia za ceny jednostkowe określone w § 5 ust. 5 niniejszej umowy.</w:t>
        <w:tab/>
      </w:r>
    </w:p>
    <w:p>
      <w:pPr>
        <w:pStyle w:val="Akapitzlist"/>
        <w:suppressAutoHyphens w:val="true"/>
        <w:spacing w:before="100" w:after="100"/>
        <w:contextualSpacing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ermin wykonania przedmiotu umowy: od dni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19 listopada 2013 r. do dnia 15 kwietnia 2014roku.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Środki określone przez Zamawiającego do stosowania przy usuwaniu śliskości na drogach o użyte przez Wykonawcę do wykonania zamówienia będą zgodne  z przepisami rozporządzenia Ministra Środowiska z dnia 27 października 2005 roku w sprawie rodzaju i warunków stosowania środków, jakie mogą być używane na drogach publicznych oraz ulicach i placach. (Dz. U. z 2005 r. Nr 230, poz. 1960 z późn. zm.)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. Przedstawicielem Zamawiającego w realizacji niniejszej umowy jest……………………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 tel. służbowy …………………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. Przedstawicielem Wykonawcy do realizacji niniejszej umowy jest……………………… telefon kontaktowy…………</w:t>
      </w:r>
    </w:p>
    <w:p>
      <w:pPr>
        <w:pStyle w:val="Normal"/>
        <w:suppressAutoHyphens w:val="true"/>
        <w:spacing w:lineRule="auto" w:line="240" w:before="100" w:after="10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§ 5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. Strony ustalają, że wynagrodzenie za wykonanie przedmiotu umowy będzie obliczane na podstawie faktycznie wykonanych usług zleconych każdorazowo przez Zamawiającego a wynikających z aktualnych zimowych warunków atmosferycznych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2. Podstawą do rozliczenia usługi będzie Meldunek z przebiegu „Akcji zimowej w sezonie 2013/2014” z każdego wyjazdu, podpisany przez Przedstawiciela Zamawiającego i Wykonawcę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3. Zamawiający dopuszcza fakturowanie wykonanych usług w dwóch następujących etapach:</w:t>
      </w:r>
    </w:p>
    <w:p>
      <w:pPr>
        <w:pStyle w:val="Normal"/>
        <w:suppressAutoHyphens w:val="true"/>
        <w:spacing w:lineRule="auto" w:line="240" w:before="100" w:after="100"/>
        <w:ind w:firstLine="708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1) I etap – od początku trwania zimowego utrzymania do dni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1.12.2013 r.</w:t>
      </w:r>
    </w:p>
    <w:p>
      <w:pPr>
        <w:pStyle w:val="Normal"/>
        <w:suppressAutoHyphens w:val="true"/>
        <w:spacing w:lineRule="auto" w:line="240" w:before="100" w:after="100"/>
        <w:ind w:left="708" w:hanging="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2) II etap – od dnia 01.01.2014 r. do 28.02.2014 r.</w:t>
      </w:r>
    </w:p>
    <w:p>
      <w:pPr>
        <w:pStyle w:val="Normal"/>
        <w:suppressAutoHyphens w:val="true"/>
        <w:spacing w:lineRule="auto" w:line="240" w:before="100" w:after="10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3) III etap – od  dnia 01.03.2013r. do 15.04.2013 r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4. Wykonawca przedłoży fakturę każdorazowo po zakończeniu etapu fakturowania o którym mowa w ust. 3, wraz z zestawieniem wykonanych usług wynikającym z przedłożonych meldunków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5. Do wyliczenia wynagrodzenia za wykonanie usługi stosować się będzie odpowiednie ceny jednostkowe określone w ofercie przetargowej i formularzu cenowym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z dnia ....................... i wynoszące: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a) </w:t>
      </w:r>
      <w:r>
        <w:rPr/>
        <w:t>pługowanie drogi samochodem ciężarowym z pługiem odśnieżnym - typu średniego o dopuszczalnej masie całkowitej pojazdu do poniżej 12 ton - …………………..zł./km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/>
        <w:t>b) pługowanie drogi koparko – ładowarką  z pługiem odśnieżnym - …………………..zł./km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/>
        <w:t>c) pługowanie drogi samochodem ciężarowym z pługiem odśnieżnym – typu ciężkiego o dopuszczalnej masie całkowitej równej lub wyższej niż 12 ton z napędem na 2 osie- …………………..zł./km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/>
        <w:t>d) Posypywanie nawierzchni jezdni piaskarką samochodową z pługiem odśnieżnym lub piaskarko-solarką z pługiem odśnieżnym- …………………..zł./km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/>
        <w:t>e) Posypywanie nawierzchni jezdni  solą zwilżoną solanką, bez pługowania. Ilośc solanki skutecznie likwidującej śliskość- …………………..zł./km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/>
      </w:pPr>
      <w:r>
        <w:rPr/>
        <w:t>f) Praca koparko-ładowarki o pojemności łyżki minimum 0,8 m3- …………………..zł./ mgodz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6. Do wynagrodzenia, o którym mowa w ust. 5, doliczony będzie podatek VAT w obowiązującej wysokości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7. Należne wykonawcy wynagrodzenie będzie płatne na podstawie faktury  VAT w terminie  do 30 dni, licząc od dnia otrzymania faktury przez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8. Zamawiający zastrzega sobie możliwość zmniejszenia zakresu zamówienia, który został określony w specyfikacji istotnych warunków zamówienia, w zależności od panujących warunków zimowych. Wykonawcy nie będzie przysługiwać roszczenie odszkodowawcze od Zamawiającego z tytułu zmniejszenia zakresu zamówienia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9. Wynagrodzenie płatne będzie poleceniem przelewu na konto Wykonawcy nr……………………………………………………………………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10. Za dzień zapłaty uważany będzie dzień obciążenia rachunku Zamawiającego.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6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Wykonawca zobowiązuje się wykonać przedmiot umowy zgodnie z: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) obowiązującymi przepisami i wymaganiami określonymi w specyfikacji istotnych warunków zamówienia,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) ze złożoną ofertą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Wykonawca zobowiązuje się wykonać przedmiot umowy materiałami stanowiącymi jego własność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Materiały, o których mowa w ust. 2 powinny odpowiadać Polskim Normom.</w:t>
      </w:r>
    </w:p>
    <w:p>
      <w:pPr>
        <w:pStyle w:val="Normal"/>
        <w:suppressAutoHyphens w:val="true"/>
        <w:spacing w:lineRule="auto" w:line="240" w:before="100" w:after="10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7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Wykonawca zobowiązuje się do informowania o zagrożeniach, które mogą mieć ujemny wpływ na tok realizacji przedmiotu umowy lub jakość wykonywanej usługi oraz do współpracy  z Zamawiającym przy opracowywaniu przedsięwzięć zapobiegających zagrożeniom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Wykonawca bez dodatkowego wynagrodzenia zobowiązuje się do: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1) przygotowania składowisk materiałów, służących do wykonania usługi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2) zapewnienia z nim łączności,</w:t>
      </w:r>
    </w:p>
    <w:p>
      <w:pPr>
        <w:pStyle w:val="Normal"/>
        <w:suppressAutoHyphens w:val="true"/>
        <w:spacing w:lineRule="auto" w:line="240" w:before="100" w:after="10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) zapewnienia dozoru, a także właściwych warunków bezpieczeństwa i higieny pracy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. Ponadto Wykonawca jest zobowiązany zapewnić bezpieczeństwo realizacji usługi a w szczególności: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) Wykonawca jest odpowiedzialny za bezpieczeństwo wszelkich działań na terenie na którym wykonywana jest usługa,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) znać i stosować w czasie prowadzenia robót wszelkie przepisy dotyczące ochrony środowiska naturalnego i bezpieczeństwa pracy; opłaty i kary za przekroczenie w trakcie robót norm, określonych w odpowiednich przepisach, dotyczących ochrony środowiska i bezpieczeństwa pracy ponosi Wykonawca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8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Wykonawca ponosi odpowiedzialność za wszelkie ryzyko związane ze szkodą lub utratą dóbr fizycznych i uszkodzeniem ciała lub ze śmiercią podczas i w konsekwencji wykonania umowy, z wyjątkiem ryzyka nadzwyczajnego określonego jako ryzyko Zamawiającego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Wykonawca ponosi odpowiedzialność wobec osób trzecich za szkody wynikłe z nie zgłoszenia lub ze zbyt późnego zgłoszenia Przedstawicielowi Zamawiającego konieczności rozpoczęcia akcji czynnej lub wynikłe z nie uruchomienia bądź zbyt późnego uruchomienia akcji czynnej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9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warta przez Wykonawcę polisa ubezpieczeniowa na przedmiot zamówienia stanowi załącznik do niniejszej umowy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0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Wykonawca ma prawo podpisać umowę z podwykonawcami obejmującą okres wykonania usługi o którym mowa w § 2 niniejszej umowy na wykonanie części usługi. Umowę niezwłocznie przedstawi Zamawiającemu do zaakceptowania. Jeżeli Zamawiający nie zgłosi na piśmie sprzeciwów lub zastrzeżeń w terminie 14 dni od przedstawienia mu przez Wykonawcę umowy z podwykonawcą lub jej projektu wraz z częścią dokumentacji dotyczącej wykonania części usługi, uważa się, że wyraził zgodę na zawarcie umowy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Zakres usługi powierzonej podwykonawcom został określony w ofercie wykonawcy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. Wykonawca ponosi wobec Zamawiającego pełna odpowiedzialność za tę część usługi, którą wykonuje przy pomocy podwykonawców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4. W umowach z podwykonawcami Wykonawca powinien zapewnić, aby suma wynagrodzeń ustalona w nich za zakres usługi nie była wyższa niż kwoty zawarte w niniejszej umowie.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1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Strony zastrzegają prawo naliczania kar umownych za nieterminowe lub nienależyte wykonanie przedmiotu umowy. Kary będą naliczane w następujących wysokościach: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1) Wykonawca zapłaci Zamawiającemu karę umowną: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a) za nie odśnieżenie dróg lub nie zlikwidowanie śliskości zimowej na ustalonych odcinkach dróg w zleconych przez Zamawiającego terminach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w wysokości 0,5% kwoty o której mowa w § 6 ust. 7 umowy, za każdy dzień opóźnienia</w:t>
      </w:r>
    </w:p>
    <w:p>
      <w:pPr>
        <w:pStyle w:val="Normal"/>
        <w:suppressAutoHyphens w:val="true"/>
        <w:spacing w:lineRule="auto" w:line="240" w:before="100" w:after="10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b) za odstąpienie od umowy z przyczyn leżących po stronie Wykonawcy w wysokości 5%  kwoty o której mowa w § 5 pkt. 5.</w:t>
      </w:r>
    </w:p>
    <w:p>
      <w:pPr>
        <w:pStyle w:val="Normal"/>
        <w:suppressAutoHyphens w:val="true"/>
        <w:spacing w:lineRule="auto" w:line="240" w:before="100" w:after="100"/>
        <w:ind w:firstLine="705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) Zamawiający zapłaci Wykonawcy karę umowną z tytułu odstąpienia od umowy z przyczyn niezależnych od Wykonawcy – w wysokości 5% kwoty o której mowa w § 5 pkt. 5.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Należność z tytułu kar umownych zostanie potrącona przez Zamawiającego z wynagrodzenia przysługującego Wykonawcy.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. Zapłata kary umownej nie wyklucza możliwości zlecenia przez Zamawiającego wykonania usługi w przypadku  o którym mowa w ust. 1 pkt 1a a w szczególności jeżeli niewykonanie usługi w żądanym terminie mogłaby spowodować niebezpieczeństwo w ruchu drogowym zobowiązania zgodnie z postanowieniami niniejszej umowy na koszt wykonawcy.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4. Zamawiający zastrzega sobie prawo dochodzenia odszkodowania uzupełniającego do wysokości rzeczywiście poniesionej szkody.</w:t>
      </w:r>
    </w:p>
    <w:p>
      <w:pPr>
        <w:pStyle w:val="Normal"/>
        <w:suppressAutoHyphens w:val="true"/>
        <w:spacing w:lineRule="auto" w:line="240" w:before="10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2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. Zamawiającemu przysługuje prawo do odstąpienia od umowy, jeżeli: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1) Wykonawca nie realizuje na bieżąco usługi określonej przez zamawiającego,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) Wykonawca przerwał z przyczyn leżących po stronie Wykonawcy realizację przedmiotu umowy i przerwa ta może spowodować niebezpieczeństwo w ruchu drogowym.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) czynności objęte niniejsza umową wykonuje bez zgody Zamawiającego podmiot inny niż wskazany w umowie z podwykonawcą.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4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5) zostanie ogłoszona upadłość Wykonawcy lub podjęta decyzja o jego likwidacji,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6) w wyniku wszczętego postępowania egzekucyjnego nastąpi zajęcie majątku Wykonawcy lub jego znacznej części.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. W przypadku odstąpienia od umowy, Wykonawcę oraz Zamawiającego obciążają następujące obowiązki szczegółowe: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1) Wykonawca zgłosi do dokonania przez  zamawiającego odbioru wykonanej części usługi, jeżeli odstąpienie od umowy, nastąpiło z przyczyn, za które Wykonawca nie odpowiada,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2) w terminie 14 dni od daty zgłoszenia, o którym mowa w pkt. 2 Wykonawca przy udziale zamawiającego sporządzi szczegółowy protokół określający wykonana część usługi wraz z zestawieniem wartości wykonanych czynności według stanu na dzień odstąpienia; protokół ten stanowić będzie podstawę do wystawienia faktury VAT przez Wykonawcę.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3) Zamawiający w razie odstąpienia od umowy z przyczyn, za które Wykonawca nie odpowiada obowiązany jest do zapłaty wynagrodzenia, za usługę, która została wykonana do dnia odstąpienia.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3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Nieważne są wszelkie zmiany postanowień niniejsz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4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łaściwym do rozpoznania sporów wynikłych na tle realizacji niniejszej umowy jest sąd powszechny, właściwy dla siedziby Zamawiającego.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5</w:t>
      </w:r>
    </w:p>
    <w:p>
      <w:pPr>
        <w:pStyle w:val="Normal"/>
        <w:suppressAutoHyphens w:val="true"/>
        <w:spacing w:lineRule="auto" w:line="240" w:before="100" w:after="0"/>
        <w:ind w:left="708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sprawach nie uregulowanych w niniejszej umowie będą miały zastosowanie odpowiednie przepisy Kodeksu Cywilnego, ustawy Prawo zamówień publicznych i ustawy Prawo budowlane.</w:t>
      </w:r>
    </w:p>
    <w:p>
      <w:pPr>
        <w:pStyle w:val="Normal"/>
        <w:suppressAutoHyphens w:val="true"/>
        <w:spacing w:lineRule="auto" w:line="240" w:before="100" w:after="0"/>
        <w:ind w:left="705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  <w:t>§ 16</w:t>
      </w:r>
    </w:p>
    <w:p>
      <w:pPr>
        <w:pStyle w:val="Normal"/>
        <w:suppressAutoHyphens w:val="true"/>
        <w:spacing w:lineRule="auto" w:line="240" w:before="10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Umowę sporządzono w 2 jednobrzmiących egzemplarzach, po jednym dla każdej ze stron</w:t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1. Załączniki do umowy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OFER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SIW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3)Meldunek z przebiegu „Akcji zimowej w sezonie 2013/2014”</w:t>
      </w:r>
    </w:p>
    <w:p>
      <w:pPr>
        <w:pStyle w:val="Normal"/>
        <w:widowControl w:val="false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100" w:after="10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MAWIAJĄCY</w:t>
        <w:tab/>
        <w:t xml:space="preserve">                                                                  WYKONAWCA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Kontrasygnata Skarbnika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do SIW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  <w:t>(pieczęć Wykonawcy/ów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.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iejscowość, data )</w:t>
      </w:r>
    </w:p>
    <w:p>
      <w:pPr>
        <w:pStyle w:val="Normal"/>
        <w:shd w:fill="FFFFFF" w:val="clear"/>
        <w:spacing w:lineRule="auto" w:line="240" w:before="562" w:after="0"/>
        <w:ind w:righ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P. 271.108.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i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ależę do grupy kapitałowej, w rozumieniu ustawy z dnia 16 lut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07 r. o ochronie konkurencji i konsumentów (Dz. U. Nr 50, poz 331 ze zm.) o któr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wa w art. 24 ust 2 pkt 5 ustawy Pzp.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..                                                                     …………..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 i data)                                                               </w:t>
        <w:tab/>
        <w:tab/>
        <w:t xml:space="preserve">                   (czytelny podpis Wykon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, gdy Wykonawca NIE NALEŻY do grupy kapitałowej należy skreślić pkt 2. W przypadku, gdy Wykonawca NALEŻY do grupy kapitałowej należy skreślić pkt 1 oraz wypełnić listę podmiotów należących do tej samej grupy kapitałow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43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uppressAutoHyphens w:val="true"/>
      <w:bidi w:val="0"/>
      <w:spacing w:lineRule="auto" w:line="360"/>
      <w:ind w:left="0" w:hanging="0"/>
      <w:textAlignment w:val="baseline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1z3">
    <w:name w:val="WW8Num1z3"/>
    <w:qFormat/>
    <w:rPr>
      <w:b w:val="false"/>
      <w:color w:val="000000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4:00Z</dcterms:created>
  <dc:creator>Dorota</dc:creator>
  <dc:description/>
  <dc:language>en-US</dc:language>
  <cp:lastModifiedBy>Dorota</cp:lastModifiedBy>
  <cp:lastPrinted>2013-10-25T14:12:00Z</cp:lastPrinted>
  <dcterms:modified xsi:type="dcterms:W3CDTF">2013-10-25T13:14:00Z</dcterms:modified>
  <cp:revision>2</cp:revision>
  <dc:subject/>
  <dc:title/>
</cp:coreProperties>
</file>