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ęć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na opracowanie map do celów projektowych oświadczam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zgodnej z przedmiotem of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najduję się w sytuacji ekonomicznej i finansowej zapewniającej wykonanie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m niezbędną wiedzę i doświadczenie oraz dysponuję potencjałem technicznym i osobami zdolnymi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 zalegam z uiszczaniem podatków, opłat i składek na ubezpieczenie społeczne i zdrowot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dnia……………………</w:t>
        <w:tab/>
        <w:tab/>
        <w:tab/>
        <w:t xml:space="preserve">         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osoby uprawnionej do skład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4:00Z</dcterms:created>
  <dc:creator>ug</dc:creator>
  <dc:description/>
  <dc:language>en-US</dc:language>
  <cp:lastModifiedBy>ug</cp:lastModifiedBy>
  <dcterms:modified xsi:type="dcterms:W3CDTF">2015-02-24T12:45:00Z</dcterms:modified>
  <cp:revision>1</cp:revision>
  <dc:subject/>
  <dc:title/>
</cp:coreProperties>
</file>