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8"/>
          <w:szCs w:val="28"/>
        </w:rPr>
      </w:pPr>
      <w:r>
        <w:rPr/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272.27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. ….. 2014 roku w Godzieszach Wielkich zawarto umowę pomiędz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7272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Gminą Godziesze Wielk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z siedzibą w : Godziesze Wielkie ul. 11 Listopada 10;  62-872 Godziesze Małe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szej czę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prezentowa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ójta Gminy – Józefa Podłużn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 kontrasygnacie Skarbnika Gminy – Zofii Fl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konawcą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ą przez:</w:t>
        <w:br/>
        <w:t>Właściciel – …………………………………………………………….</w:t>
        <w:br/>
        <w:t>NIP: 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mawiający zleca a Wykonawca przyjmuje do realizacji zadanie polegające na </w:t>
      </w:r>
      <w:r>
        <w:rPr/>
        <w:t>budowie ogrodzenia z elementów betonowych o długości 150 mb i wysokości 2 m (4 przęsła) w tym 3 przęsła pełne,  górne przęsło ażurowe. Bez wykonywania fundamentów, słupki wbetonowane w grun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zobowiązuje się zrealizować zadanie, o którym mowa w § 1 zwane dalej przedmiotem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Termin rozpoczęcia umowy strony ustalają na dzień – z dniem podpisania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Termin zakończenia strony ustalają do dnia 31 maja 2014 ro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52" w:firstLine="69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52" w:firstLine="69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 obowiązków Wykonawcy należy:</w:t>
        <w:br/>
        <w:t>1. Wykonanie przedmiotu zamówienia terminowo i z należytą starannością, z zachowaniem obowiązujących przepisów i norm.</w:t>
        <w:br/>
        <w:t>2. Informowanie na piśmie  Zamawiającego o zaistnieniu sytuacji zagrażających przerwaniu i nie dotrzymaniu terminu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52" w:firstLine="69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 wykonanie przedmiotu umowy określonego w § 1 , Wykonawca wystawi jednorazową fakturę w miesiącu maju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014 na kwotę ……………………zł. brutto  (słownie…………………………………………………………..……), </w:t>
        <w:br/>
        <w:t>wynagrodzenie zawiera podatek VAT 23% w kwocie:………………..z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płata wynagrodzenia nastąpi przelewem na rachunek Wykonawcy nr……………………………………………………….. w terminie  do 14 dni </w:t>
        <w:br/>
        <w:t>od dnia jego doręczenia Zamawiającem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 dzień zapłaty uważany będzie dzień obciążenia rachunku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52" w:firstLine="69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sprawach nieuregulowanych niniejszą umową zastosowanie mają przepisy Kodeksu Cywiln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52" w:firstLine="69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szelkie zmiany niniejszej umowy wymagają formy pisemnej pod rygorem nieważnośc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52" w:firstLine="69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prawy wynikłe na tle niniejszej umowy będzie rozstrzygał sąd powszechny właściwy dla siedziby Zamawiając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52" w:firstLine="69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mowę sporządzono w dwóch jednobrzmiących egzemplarzach, jeden dla Zamawiającego oraz jednego dla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3:00Z</dcterms:created>
  <dc:creator>Dorota</dc:creator>
  <dc:description/>
  <dc:language>en-US</dc:language>
  <cp:lastModifiedBy>Dorota</cp:lastModifiedBy>
  <dcterms:modified xsi:type="dcterms:W3CDTF">2014-03-25T12:13:00Z</dcterms:modified>
  <cp:revision>2</cp:revision>
  <dc:subject/>
  <dc:title/>
</cp:coreProperties>
</file>