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5955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ŁACZNIK NR  1</w:t>
      </w:r>
    </w:p>
    <w:p>
      <w:pPr>
        <w:pStyle w:val="Akapitzlist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4532" w:hanging="0"/>
        <w:rPr/>
      </w:pPr>
      <w:r>
        <w:rPr/>
        <w:t>…………………………………………</w:t>
      </w:r>
      <w:r>
        <w:rPr/>
        <w:t>.., dn. ……………………</w:t>
        <w:br/>
      </w:r>
    </w:p>
    <w:p>
      <w:pPr>
        <w:pStyle w:val="Akapitzlist"/>
        <w:ind w:left="45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Gmina Godziesze Wielkie</w:t>
        <w:br/>
        <w:t xml:space="preserve">ul. 11 Listopada 10 </w:t>
        <w:br/>
        <w:t>62-872 Godziesze Małe</w:t>
      </w:r>
    </w:p>
    <w:p>
      <w:pPr>
        <w:pStyle w:val="Normal"/>
        <w:tabs>
          <w:tab w:val="clear" w:pos="708"/>
          <w:tab w:val="left" w:pos="6521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zwa oferenta:…………………………………………………………………..</w:t>
        <w:br/>
        <w:t>Adres: ……………………………………………………………………………………</w:t>
        <w:br/>
        <w:t>Tel/fax. …………………………………………………………………………………</w:t>
        <w:br/>
        <w:t>NIP/ REGON: ……………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dpowiedzi na zapytanie o cenę z zaproszeniem do składania ofert w postępowaniu o udzielenie zamówienia o wartości szacunkowej poniżej 14 000 euro zgodnie z art. 4 pkt 8 ustawy z dnia 29 stycznia 2004r Prawo Zamówień Publicznych (t.j Dz. U. 2010 nr 113 poz. 759 z późn zm.) na:</w:t>
      </w:r>
    </w:p>
    <w:p>
      <w:pPr>
        <w:pStyle w:val="Normal"/>
        <w:jc w:val="center"/>
        <w:rPr/>
      </w:pPr>
      <w:r>
        <w:rPr>
          <w:b/>
        </w:rPr>
        <w:t>Promocja w prasie projektu pn.”Budowa sieci kanalizacyjnej i wodociągowej w Godzieszach Małych, Gmina Godziesze Wielkie.”</w:t>
      </w:r>
    </w:p>
    <w:p>
      <w:pPr>
        <w:pStyle w:val="Akapitzlist"/>
        <w:ind w:left="2127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ferujemy realizację w/w zamówienia za cenę:</w:t>
        <w:br/>
        <w:t>NETTO: ……………………………………………………………</w:t>
        <w:br/>
        <w:t>VAT: ………………………………………………………………..</w:t>
        <w:br/>
        <w:t>BRUTTO:………………………………………………………….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Termin realizacji zamówienia: :</w:t>
      </w:r>
      <w:r>
        <w:rPr>
          <w:rFonts w:eastAsia="Times New Roman" w:cs="Cambria" w:ascii="Cambria" w:hAnsi="Cambria"/>
          <w:bCs/>
          <w:lang w:eastAsia="ar-SA"/>
        </w:rPr>
        <w:t xml:space="preserve"> maj 2014, sierpień 2014, wrzesień2014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….</w:t>
        <w:br/>
        <w:t>(miejscowość i data)</w:t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2:00Z</dcterms:created>
  <dc:creator>Dorota</dc:creator>
  <dc:description/>
  <dc:language>en-US</dc:language>
  <cp:lastModifiedBy>Dorota</cp:lastModifiedBy>
  <dcterms:modified xsi:type="dcterms:W3CDTF">2014-03-25T10:32:00Z</dcterms:modified>
  <cp:revision>2</cp:revision>
  <dc:subject/>
  <dc:title/>
</cp:coreProperties>
</file>