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/>
      </w:pPr>
      <w:r>
        <w:rPr>
          <w:rFonts w:cs="Arial" w:ascii="Arial" w:hAnsi="Arial"/>
          <w:sz w:val="22"/>
          <w:szCs w:val="16"/>
        </w:rPr>
        <w:t xml:space="preserve">składania oświadczeń woli w zakresie (I) wypowiadania dotychczas obowiązującej umowy sprzedaży energii elektrycznej i świadczenia usług dystrybucji (umowa kompleksowa) bądź umowy sprzedaży energii elektrycznej lub złożenia oświadczenia (II)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 Gmina Godziesze Wielkie - oświetlenie uliczne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085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2206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435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3619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etlenie uliczn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rek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51285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4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firstLine="708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4629"/>
        <w:gridCol w:w="1829"/>
        <w:gridCol w:w="1900"/>
        <w:gridCol w:w="672"/>
        <w:gridCol w:w="666"/>
        <w:gridCol w:w="1134"/>
        <w:gridCol w:w="1374"/>
        <w:gridCol w:w="833"/>
        <w:gridCol w:w="666"/>
        <w:gridCol w:w="666"/>
        <w:gridCol w:w="670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 Gmina Godziesze Wielkie - pozostałe obiekty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le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0787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34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i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a Kakaw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663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80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i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entar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56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0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szt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entarna Poskr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703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09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biek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ózefów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1222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427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ydrofor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a Droszewsk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400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26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cja uzdatnania wod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ał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003741000341188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376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Wielkie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198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72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biek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isk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208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72323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121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12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sk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owick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471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86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ur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Listop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501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374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obiek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zy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1242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92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 wod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ic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243/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1161525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343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isk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mentarn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986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708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pompow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zatki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003741000351232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495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.Społ.-Kultural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nek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120045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4522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w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mpownia sieci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obno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.309/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1198284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-Aronom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Listopad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54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568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 Zespół Szkół w Woli Droszewskiej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w Woli Droszewskiej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Wola Droszews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11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187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w Woli Droszewskiej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a Droszews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16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542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4 Zespół Szkół Nr 1 w Godzieszach Wielkich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Nr 1 w Godzieszach Wielkich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. Augustyna Kordeckiego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13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831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Nr 1 w Godzieszach Wielkich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. Augustyna Kordeckiego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12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02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 Zespół Szkół w Woli Droszewskiej - Zadowice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w Woli Droszewskiej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owic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01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2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 Szkoła Podstawowa w Starej Kakawie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 w Starej Kakawi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ra Kakaw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14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818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 Zespół Szkół Nr 2 im.Tadeusza Kościuszki w Godzieszach Wielkich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spół Szkół Nr 2 im.Tadeusza Kościuszki w Godzieszach Wielkich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. Augustyna Kordeckiego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110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336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 Zespół Szkolno - Przedszkolny w Stobnie Siódmym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Zespół Szkolno - Przedszkolny w Stobnie Siódmym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bno Siódm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118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80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 Szkoła Podstawowa im. Bł.Franciszka Stryjasa w Saczynie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 Podstawowa im. Bł.Franciszka Stryjasa w Saczyni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zyn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119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134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0 Szkoła Podstawowa im. księdza Jana Twardowskiego w Żydowie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sz w:val="14"/>
                <w:szCs w:val="14"/>
              </w:rPr>
              <w:t>Szkoła Podstawowa im. księdza Jana Twardowskiego w Żydowi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ła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ydów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120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544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11 Zespół Szkół w Woli Droszewskiej – filia gminnej biblioteki publicznej 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Zespół Szkół w Woli Droszewskiej 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filia gminnej biblioteki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 Godzieszach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la Droszews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61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568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2 Przedszkole - Ks. Augustyna Kordeckiego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. Augustyna Kordeckiego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4041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694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0</w:t>
            </w:r>
          </w:p>
        </w:tc>
      </w:tr>
    </w:tbl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4597"/>
        <w:gridCol w:w="2137"/>
        <w:gridCol w:w="1867"/>
        <w:gridCol w:w="635"/>
        <w:gridCol w:w="634"/>
        <w:gridCol w:w="1134"/>
        <w:gridCol w:w="1374"/>
        <w:gridCol w:w="760"/>
        <w:gridCol w:w="634"/>
        <w:gridCol w:w="634"/>
        <w:gridCol w:w="665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3 Szkoła Podstawowa im. księdza Jana Twardowskiego w Żydowie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zkoła Podstawowa im. księdza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ana Twardowskiego w Żydowi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zkoła Podstawowa im. księdza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ana Twardowskiego w Żydowie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na/Żydów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0351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29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12a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633"/>
        <w:gridCol w:w="1833"/>
        <w:gridCol w:w="1905"/>
        <w:gridCol w:w="671"/>
        <w:gridCol w:w="671"/>
        <w:gridCol w:w="1134"/>
        <w:gridCol w:w="1374"/>
        <w:gridCol w:w="796"/>
        <w:gridCol w:w="671"/>
        <w:gridCol w:w="672"/>
        <w:gridCol w:w="674"/>
      </w:tblGrid>
      <w:tr>
        <w:trPr>
          <w:trHeight w:val="360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łącznik nr 2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4 Gmina Godziesze Wielkie - Taryfa Bxx</w:t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unkt odbioru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punktu pobor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/ulic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ewidencyjny/PP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licznik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ecna taryf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a taryf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Godziesze Wielkie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dociąg Grupowy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Wielkie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-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ziesze Małe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374100114727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4564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40"/>
        <w:ind w:right="56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Arial" w:ascii="Arial" w:hAnsi="Arial"/>
        <w:sz w:val="16"/>
        <w:szCs w:val="16"/>
      </w:rPr>
      <w:tab/>
      <w:tab/>
      <w:t xml:space="preserve">Zał. nr 6.2 do SIWZ – Zał. nr 2 do projektu umowy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Arial" w:ascii="Arial" w:hAnsi="Arial"/>
        <w:sz w:val="16"/>
        <w:szCs w:val="16"/>
      </w:rPr>
      <w:tab/>
      <w:tab/>
      <w:t xml:space="preserve">Zał. nr 6.2 do SIWZ – Zał. nr 2 do projektu umow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lowek31">
    <w:name w:val="naglowek31"/>
    <w:basedOn w:val="Domylnaczcionkaakapitu"/>
    <w:qFormat/>
    <w:rPr>
      <w:rFonts w:ascii="Verdana" w:hAnsi="Verdana" w:cs="Verdana"/>
      <w:b/>
      <w:bCs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8:00Z</dcterms:created>
  <dc:creator>Grześ</dc:creator>
  <dc:description/>
  <cp:keywords/>
  <dc:language>en-US</dc:language>
  <cp:lastModifiedBy>U.G. Godziesze</cp:lastModifiedBy>
  <cp:lastPrinted>2007-09-04T07:42:00Z</cp:lastPrinted>
  <dcterms:modified xsi:type="dcterms:W3CDTF">2011-09-27T10:04:00Z</dcterms:modified>
  <cp:revision>4</cp:revision>
  <dc:subject/>
  <dc:title>ZLECENIE AWARYJNEGO PRZERWANIA I WNOWIENIA DOSTAW ENERGII ELEKTRYCZNEJ</dc:title>
</cp:coreProperties>
</file>