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CZEGÓŁ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Zakup Energii Elektrycznej do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3098"/>
        <w:gridCol w:w="1617"/>
        <w:gridCol w:w="1317"/>
        <w:gridCol w:w="505"/>
        <w:gridCol w:w="435"/>
        <w:gridCol w:w="824"/>
        <w:gridCol w:w="992"/>
        <w:gridCol w:w="616"/>
        <w:gridCol w:w="382"/>
        <w:gridCol w:w="376"/>
        <w:gridCol w:w="498"/>
        <w:gridCol w:w="766"/>
        <w:gridCol w:w="900"/>
        <w:gridCol w:w="724"/>
        <w:gridCol w:w="766"/>
        <w:gridCol w:w="900"/>
        <w:gridCol w:w="724"/>
      </w:tblGrid>
      <w:tr>
        <w:trPr>
          <w:trHeight w:val="360" w:hRule="atLeast"/>
        </w:trPr>
        <w:tc>
          <w:tcPr>
            <w:tcW w:w="1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1.1 Gmina Godziesze Wielkie - oświetlenie uliczne</w:t>
            </w:r>
          </w:p>
        </w:tc>
      </w:tr>
      <w:tr>
        <w:trPr>
          <w:trHeight w:val="1852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p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unkt odbioru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aj punktu pobor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res/u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ejscow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ewidencyjny/P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c umow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12.2011r. do 31.12.2012r.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Oświetlenie uliczn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o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5085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220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o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8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81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8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świetlenie uliczn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5435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3619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o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7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74,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3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świetlenie uliczn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orek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51285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44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o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su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 xml:space="preserve">8 256,08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 xml:space="preserve">0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 xml:space="preserve">8 256,08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 xml:space="preserve">7 621,0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0"/>
                <w:szCs w:val="10"/>
              </w:rPr>
              <w:t xml:space="preserve">0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 xml:space="preserve">7 621,00   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2 Gmina Godziesze Wielkie - pozostałe obiekty</w:t>
            </w:r>
          </w:p>
        </w:tc>
      </w:tr>
      <w:tr>
        <w:trPr>
          <w:trHeight w:val="1968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p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unkt odbioru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aj punktu pobor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res/u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ejscow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ewidencyjny/P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c umow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12.2011r. do 31.12.2012r.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lep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o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5078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2345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miz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ra Kakaw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066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8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58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3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miz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mentarn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056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0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9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37,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56,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5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91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arsztat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mentarna Poskr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070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0093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6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08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e obiekty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ózefów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5122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4278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ydroforni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ola Droszewsk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04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626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9,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56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6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06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cja uzdatnania wody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iał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374100034118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63764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20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203,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1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188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pompowni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Wielki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119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572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66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87,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953,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 558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19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e obiekty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alisk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120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232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9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o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5121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84123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 473,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213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7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 745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 505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ois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dowick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04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866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1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3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iur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Listopad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050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3746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42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42,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93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e obiekty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czyn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5124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920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 09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89,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885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883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971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pompownia wody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o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.243/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116152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3435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6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06,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52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9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8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ois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mentarn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098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08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pompowni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rzatki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5123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959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6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 886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5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5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.Społ.-Kulturalny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ynek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120045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45228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w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mpownia sieciow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tobno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.309/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119828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5,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2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8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 Wielk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mina Godziesze-Aronom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Listopad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054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685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su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 xml:space="preserve">234 016,25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 xml:space="preserve">236 666,08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 xml:space="preserve">470 682,33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 xml:space="preserve">216 015,0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 xml:space="preserve">218 461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 xml:space="preserve">434 476,00   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3 Zespół Szkół w Woli Droszewskiej</w:t>
            </w:r>
          </w:p>
        </w:tc>
      </w:tr>
      <w:tr>
        <w:trPr>
          <w:trHeight w:val="1971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p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unkt odbioru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aj punktu pobor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res/u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ejscow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ewidencyjny/P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c umow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12.2011r. do 31.12.2012r.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espół Szkół w Woli Droszewskiej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ł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ola Droszewsk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111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2187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8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07,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 432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84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espół Szkół w Woli Droszewskiej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ł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ola Droszewsk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116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542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4,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4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su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7 6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0 218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7 86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7 05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0"/>
                <w:szCs w:val="10"/>
              </w:rPr>
              <w:t>9 432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6 488,00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4 Zespół Szkół Nr 1 w Godzieszach Wielkich</w:t>
            </w:r>
          </w:p>
        </w:tc>
      </w:tr>
      <w:tr>
        <w:trPr>
          <w:trHeight w:val="1422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p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unkt odbioru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aj punktu pobor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res/u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ejscow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ewidencyjny/P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c umow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12.2011r. do 31.12.2012r.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espół Szkół Nr 1 w Godzieszach Wielkich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ł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s. Augustyna Kordeckiego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113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8312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,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espół Szkół Nr 1 w Godzieszach Wielkich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ł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s. Augustyna Kordeckiego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11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6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0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03,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80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su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23 95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23 955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22 1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22 113,00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5 Zespół Szkół w Woli Droszewskiej - Zadowice</w:t>
            </w:r>
          </w:p>
        </w:tc>
      </w:tr>
      <w:tr>
        <w:trPr>
          <w:trHeight w:val="19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p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unkt odbioru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rodzaj punktu pobor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res/u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ejscow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ewidencyjny/P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c umow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12.2011r. do 31.12.2012r.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espół Szkół w Woli Droszewskiej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dszkol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dowic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374100034101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629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su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39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396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36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366,00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6 Szkoła Podstawowa w Starej Kakawie</w:t>
            </w:r>
          </w:p>
        </w:tc>
      </w:tr>
      <w:tr>
        <w:trPr>
          <w:trHeight w:val="1966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p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unkt odbioru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aj punktu pobor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res/u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ejscow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numer ewidencyjny/P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c umow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12.2011r. do 31.12.2012r.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ła Podstawowa w Starej Kakaw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ł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ra Kakaw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114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818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3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3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29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su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7 723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7 723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7 1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7 129,00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7 Zespół Szkół Nr 2 im.Tadeusza Kościuszki w Godzieszach Wielkich</w:t>
            </w:r>
          </w:p>
        </w:tc>
      </w:tr>
      <w:tr>
        <w:trPr>
          <w:trHeight w:val="1781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p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unkt odbioru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aj punktu pobor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res/u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ejscow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ewidencyjny/P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c umow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12.2011r. do 31.12.2012r.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espół Szkół Nr 2 im.Tadeusza Kościuszki w Godzieszach Wielkich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ł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s. Augustyna Kordeckiego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110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3362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5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57,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9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976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su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40 05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40 057,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36 9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36 976,00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.8 </w:t>
            </w:r>
            <w:r>
              <w:rPr>
                <w:b/>
                <w:sz w:val="10"/>
                <w:szCs w:val="10"/>
              </w:rPr>
              <w:t>Zespół Szkolno-Przedszkolny w Stobnie Siódmym</w:t>
            </w:r>
          </w:p>
        </w:tc>
      </w:tr>
      <w:tr>
        <w:trPr>
          <w:trHeight w:val="1986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p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unkt odbioru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aj punktu pobor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res/u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ejscow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ewidencyjny/P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c umow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12.2011r. do 31.12.2012r.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espół Szkolno-Przedszkolny w Stobnie Siódmym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ł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obno Siódm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511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809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1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16,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54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su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3 81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3 816,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2 7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2 754,00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9 Szkoła Podstawowa im. Bł.Franciszka Stryjasa w Saczynie</w:t>
            </w:r>
          </w:p>
        </w:tc>
      </w:tr>
      <w:tr>
        <w:trPr>
          <w:trHeight w:val="1968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p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unkt odbioru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aj punktu pobor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res/u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ejscow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ewidencyjny/P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c umow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12.2011r. do 31.12.2012r.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ła Podstawowa im. Bł.Franciszka Stryjasa w Saczyn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ł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czyn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511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134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9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90,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8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su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5 49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5 490,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5 0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5 068,00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1.10 Szkoła Podstawowa </w:t>
            </w:r>
            <w:r>
              <w:rPr>
                <w:b/>
                <w:sz w:val="10"/>
                <w:szCs w:val="10"/>
              </w:rPr>
              <w:t>im. księdza Jana Twardowskiego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w Żydowie</w:t>
            </w:r>
          </w:p>
        </w:tc>
      </w:tr>
      <w:tr>
        <w:trPr>
          <w:trHeight w:val="1961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p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unkt odbioru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aj punktu pobor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res/u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ejscow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ewidencyjny/P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c umow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12.2011r. do 31.12.2012r.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Szkoła Podstawowa im. księdza Jana Twardowskiego w Żydow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ł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Żydów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51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544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6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6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su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2 596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2 596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2 3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2 397,00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1.11 Filia gminnej biblioteki publicznej - Wola Droszewska</w:t>
            </w:r>
          </w:p>
        </w:tc>
      </w:tr>
      <w:tr>
        <w:trPr>
          <w:trHeight w:val="1984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p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unkt odbioru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aj punktu pobor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res/u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ejscow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ewidencyjny/P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c umow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12.2011r. do 31.12.2012r.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espół Szkół w Woli Droszewskiej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lia gminnej biblioteki publicznej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w Godzieszach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ola Droszewsk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061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68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3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26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su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3 60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3 603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3 3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3 326,00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12 Przedszkole - Ks. Augustyna Kordeckiego</w:t>
            </w:r>
          </w:p>
        </w:tc>
      </w:tr>
      <w:tr>
        <w:trPr>
          <w:trHeight w:val="1966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p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unkt odbioru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aj punktu pobor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res/u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ejscow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ewidencyjny/P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c umow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12.2011r. do 31.12.2012r.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dszkol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dszkol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s. Augustyna Kordeckiego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4041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6942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94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94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33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su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5 094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5 094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3 9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3 933,00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13 Gmina Godziesze Wielkie – Szkoła Podstawowa im. księdza Jana Twardowskiego w Żydowie</w:t>
            </w:r>
          </w:p>
        </w:tc>
      </w:tr>
      <w:tr>
        <w:trPr>
          <w:trHeight w:val="1781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p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unkt odbioru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aj punktu pobor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res/u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ejscow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ewidencyjny/P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c umow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12.2011r. do 31.12.2012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12.2011r. do 31.12.2012r.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 Strefa szczyt/dzie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zacowane zużycie energii [kWh] w okresie od 01.01.2013r. do 31.12.2013r. Strefa pozaszczyt/nocn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Szkoła Podstawowa im. księdza Jana Twardowskiego w Żydowi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Szkoła Podstawowa im. księdza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Jana Twardowskiego w Żydowi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na/Żydów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8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dziesze M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7410003511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6291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su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789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789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7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729,0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937"/>
        <w:gridCol w:w="763"/>
        <w:gridCol w:w="818"/>
        <w:gridCol w:w="265"/>
        <w:gridCol w:w="374"/>
        <w:gridCol w:w="934"/>
        <w:gridCol w:w="1386"/>
        <w:gridCol w:w="763"/>
        <w:gridCol w:w="491"/>
        <w:gridCol w:w="491"/>
        <w:gridCol w:w="670"/>
        <w:gridCol w:w="927"/>
        <w:gridCol w:w="927"/>
        <w:gridCol w:w="927"/>
        <w:gridCol w:w="997"/>
        <w:gridCol w:w="927"/>
        <w:gridCol w:w="927"/>
        <w:gridCol w:w="927"/>
        <w:gridCol w:w="997"/>
      </w:tblGrid>
      <w:tr>
        <w:trPr>
          <w:trHeight w:val="360" w:hRule="atLeast"/>
        </w:trPr>
        <w:tc>
          <w:tcPr>
            <w:tcW w:w="15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4 Gmina Godziesze Wielkie - Taryfa Bxx</w:t>
            </w:r>
          </w:p>
        </w:tc>
      </w:tr>
      <w:tr>
        <w:trPr>
          <w:trHeight w:val="255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nkt odbioru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punktu poboru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/ulica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ewidencyjny/PP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licznik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 taryf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c umow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12.2011r. do 31.12.2012r.  dzien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12.2011r. do 31.12.2012r. Strefa noc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12.2011r. do 31.12.2012r. Pozostała część dob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uma szacowanego zużycia energii [kWh] w okresie od 01.12.2011r. do 31.12.2012r.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3r. do 31.12.2013r.  dzien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3r. do 31.12.2013r. nocn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3r. do 31.12.2013r. Pozostała część dob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Godziesze Wielki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dociąg Grupow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esze Wielkie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-8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esze Mał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74100114727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9456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09,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41,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431,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682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3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3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6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399,00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sum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27 009,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18 241,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88 431,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133 682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24 93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16 83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81 6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123 399,0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acunkowe zapotrzebowanie energii elektrycznej dla powyższych obiektów w okresie od </w:t>
      </w:r>
      <w:r>
        <w:rPr>
          <w:b/>
          <w:sz w:val="20"/>
          <w:szCs w:val="20"/>
        </w:rPr>
        <w:t>01.12.2011r. do 31.12.2012r. wynosi 744 006,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Wh.</w:t>
      </w:r>
    </w:p>
    <w:p>
      <w:pPr>
        <w:pStyle w:val="Heade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acunkowe zapotrzebowanie energii elektrycznej dla powyższych obiektów w okresie od </w:t>
      </w:r>
      <w:r>
        <w:rPr>
          <w:b/>
          <w:sz w:val="20"/>
          <w:szCs w:val="20"/>
        </w:rPr>
        <w:t>01.01.2013r. do 31.12.2013r. wynosi 686 775,00 kWh.</w:t>
      </w:r>
    </w:p>
    <w:p>
      <w:pPr>
        <w:pStyle w:val="Heade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ab/>
      <w:tab/>
      <w:tab/>
      <w:tab/>
      <w:tab/>
      <w:tab/>
      <w:tab/>
      <w:t>Załącznik nr 1 do SIW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1:00Z</dcterms:created>
  <dc:creator>rx13762</dc:creator>
  <dc:description/>
  <cp:keywords/>
  <dc:language>en-US</dc:language>
  <cp:lastModifiedBy>U.G. Godziesze</cp:lastModifiedBy>
  <cp:lastPrinted>2009-03-17T11:42:00Z</cp:lastPrinted>
  <dcterms:modified xsi:type="dcterms:W3CDTF">2011-09-27T09:43:00Z</dcterms:modified>
  <cp:revision>5</cp:revision>
  <dc:subject/>
  <dc:title>Załącznik nr 1 do SIWZ</dc:title>
</cp:coreProperties>
</file>