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*</w:t>
      </w:r>
    </w:p>
    <w:p>
      <w:pPr>
        <w:pStyle w:val="Normal"/>
        <w:spacing w:lineRule="auto" w:line="3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Tabela A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1547"/>
        <w:gridCol w:w="2317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2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2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. KW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/>
      </w:pPr>
      <w:r>
        <w:rPr/>
        <w:t>Tabela B</w:t>
      </w:r>
    </w:p>
    <w:tbl>
      <w:tblPr>
        <w:tblW w:w="102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650"/>
        <w:gridCol w:w="1547"/>
        <w:gridCol w:w="2317"/>
        <w:gridCol w:w="2154"/>
      </w:tblGrid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3 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e zapotrzebowanie energii do 31.12.2013 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. kW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(Oświetleni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Wartość oferty stanowią sumy kwot z kolumn „Wartość brutto” z tabel A, B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artość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Wartość powinna być podana z dokładnością do dwóch miejsc po przecinku.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oferty oblicza się z zastosowaniem iloczynu cen jednostkowych netto określonych w Formularzu cenowym stanowiącym załącznik nr 3 do SIWZ oraz szacowanego zużycia energii (kWh) zawartego w Szczegółowym opisie przedmiotu zamówienia stanowiącym załącznik nr 1, powiększonego o należny podatek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zgodnym z SIWZ, tj. w okresie od 01.12.2011 r. do 31.12.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</w:t>
        <w:br/>
        <w:t xml:space="preserve">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</w:t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6"/>
          <w:szCs w:val="16"/>
        </w:rPr>
        <w:t>Podpis Wykonawcy, pieczątk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8">
    <w:name w:val=" Znak Znak8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38:00Z</dcterms:created>
  <dc:creator>rx13762</dc:creator>
  <dc:description/>
  <cp:keywords/>
  <dc:language>en-US</dc:language>
  <cp:lastModifiedBy>newPower Sp. z o.o.</cp:lastModifiedBy>
  <dcterms:modified xsi:type="dcterms:W3CDTF">2011-09-12T13:10:00Z</dcterms:modified>
  <cp:revision>3</cp:revision>
  <dc:subject/>
  <dc:title>Załącznik nr 2 do SIWZ</dc:title>
</cp:coreProperties>
</file>