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Godziesze Wielkie, dnia 20 października 2011 roku</w:t>
      </w:r>
    </w:p>
    <w:p>
      <w:pPr>
        <w:pStyle w:val="Normal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</w:rPr>
        <w:t>ZP.272.37.2011</w:t>
      </w:r>
    </w:p>
    <w:p>
      <w:pPr>
        <w:pStyle w:val="Normal"/>
        <w:ind w:right="-108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jaśnienie do treści SIWZ w przetargu nieograniczonym n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Termomodernizacja Budynku Urzędu Gminy Godziesze Wielkie przy ul. 11 listopada 10 w Godzieszach Wielkich, 62-872 Godziesze Małe</w:t>
      </w:r>
      <w:r>
        <w:rPr>
          <w:rFonts w:cs="Calibri" w:ascii="Calibri" w:hAnsi="Calibri"/>
          <w:b/>
          <w:sz w:val="26"/>
          <w:szCs w:val="26"/>
        </w:rPr>
        <w:t>” w związku z pytaniami, jakie wpłynęły do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informuje, iż modernizacja instalacji c.w.u. oraz wymiana wymienników c.o. wymienione w pkt. X (pkt. 3 i 4) „Przedmiot zamówienia” SIWZ </w:t>
      </w:r>
      <w:r>
        <w:rPr>
          <w:rFonts w:cs="Arial" w:ascii="Calibri" w:hAnsi="Calibri"/>
          <w:b/>
          <w:color w:val="FF6600"/>
        </w:rPr>
        <w:t>NIE WCHODZĄ</w:t>
      </w:r>
      <w:r>
        <w:rPr>
          <w:rFonts w:cs="Arial" w:ascii="Calibri" w:hAnsi="Calibri"/>
        </w:rPr>
        <w:t xml:space="preserve"> w zakres prac objętych termomodernizacją budynku Urzędu Gminy Godziesze Wielki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łkowity zakres prac związanych z wykonaniem powyższego zadania umieszczony został w Przedmiarze robó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rzetarg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/-/ Alicja Jędrasiewicz</w:t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0:00Z</dcterms:created>
  <dc:creator>newPower Sp. z o.o.</dc:creator>
  <dc:description/>
  <cp:keywords/>
  <dc:language>en-US</dc:language>
  <cp:lastModifiedBy>U.G. Godziesze</cp:lastModifiedBy>
  <cp:lastPrinted>2011-10-05T12:20:00Z</cp:lastPrinted>
  <dcterms:modified xsi:type="dcterms:W3CDTF">2011-10-20T08:41:00Z</dcterms:modified>
  <cp:revision>3</cp:revision>
  <dc:subject/>
  <dc:title>ODPOWIEDZI RZECZYCA</dc:title>
</cp:coreProperties>
</file>