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</w:r>
      <w:r>
        <w:rPr/>
        <w:t>Godziesze Wielkie, dnia 14 sierpnia 2012 roku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  <w:t>ZP 271.39.2012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Wyjaśnienia do treści SIWZ w przetargu nieograniczonym na „Termomodernizację obiektów użyteczności publicznej na terenie Gminy Godziesze Wielkie” w związku z pytaniami, jakie wpłynęły do Zamawiająceg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oszę o wyjaśnienie wątpliwości dotyczących przedmiarów robót dla zadania drugiego </w:t>
      </w:r>
    </w:p>
    <w:p>
      <w:pPr>
        <w:pStyle w:val="Normal"/>
        <w:jc w:val="both"/>
        <w:rPr/>
      </w:pPr>
      <w:r>
        <w:rPr/>
        <w:t>i trzeciego w obydwóch kosztorysach poz. nr 10 brak ilość pojedynczych elementów (żeberek) przypadających na jeden komple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1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wyjaśnia, że Wykonawca zobowiązany jest dostosować moc grzewczą grzejników do kubatury danych pomieszczeń na podstawie stanu istniejącego i obowiązujących nor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2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z. nr 13 zawory termostatyczne grzejnikowe – czy jest określony jakiś konkretny producent czy dowolne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2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nie wskazuje producen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3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zy jest możliwość składania ofert na wszystkie zadania, czy tylko na poszczególne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3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 w:val="false"/>
          <w:b w:val="false"/>
          <w:iCs/>
          <w:szCs w:val="24"/>
        </w:rPr>
      </w:pPr>
      <w:r>
        <w:rPr>
          <w:b w:val="false"/>
          <w:szCs w:val="24"/>
        </w:rPr>
        <w:t>Zamawiający wyjaśnia, że każdy Oferent może złożyć ofertę na wybrane przez siebie zadanie lub zadania wymienione w pkt. 3 SIWZ – Opis przedmiotu zamówienia.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zewodnicząca Komisji Przetarg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Alicja Jędrasiewicz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57:00Z</dcterms:created>
  <dc:creator>UG Godziesze</dc:creator>
  <dc:description/>
  <cp:keywords/>
  <dc:language>en-US</dc:language>
  <cp:lastModifiedBy>U.G. Godziesze</cp:lastModifiedBy>
  <cp:lastPrinted>2012-08-14T10:54:00Z</cp:lastPrinted>
  <dcterms:modified xsi:type="dcterms:W3CDTF">2012-08-14T12:57:00Z</dcterms:modified>
  <cp:revision>2</cp:revision>
  <dc:subject/>
  <dc:title>                                                                                  Przedsiębiorstwo Budowlane Walczak </dc:title>
</cp:coreProperties>
</file>