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. nr  8 do SIW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 PERSONELU PROJEK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ACOW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J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ZATRUDN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 UM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MIAR CZASU PRACY ZGODNIE Z UMOWĄ I WNIOSKIEM O DOFINANSOWANIE PRA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ejmując się realizacji obowiązków w ramach ww. umowy zawartej w ramach projektu „Krok w przód” współfinansowanego ze środków EFS w ramach POKL oświadczam, co następ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stem / Nie jestem * zatrudniony na podstawie stosunku pracy w instytucji uczestniczącej w realizacji PO KL (IŻ, IP, IW(IP2), ROEFS, KOEFS, KI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fakt mojego zatrudnienia w instytucji uczestniczącej w realizacji PO KL nie generuje określonej w zapisach Wytycznych w zakresie kwalifikowania wydatków w ramach POKL(Rozdział 4, Podrozdział 5, punkt 6) sytuacji konfliktu interesów oraz podwójnego finansowania (Rozdział 3, Podrozdział 1, Sekcja 2), gdyż jestem zatrudniony/ona w ……………………………………………………………………….………………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(nazwa instytucji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ędącej ………………………………………………………………………………………….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rodzaj instytucji uczestniczącej w realizacji POKL) </w:t>
      </w:r>
    </w:p>
    <w:p>
      <w:pPr>
        <w:pStyle w:val="Normal"/>
        <w:jc w:val="both"/>
        <w:rPr/>
      </w:pPr>
      <w:r>
        <w:rPr>
          <w:sz w:val="20"/>
          <w:szCs w:val="20"/>
        </w:rPr>
        <w:t>na stanowisku…………………………………………………………………………………………………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(nazwa stanowiska) </w:t>
      </w:r>
    </w:p>
    <w:p>
      <w:pPr>
        <w:pStyle w:val="Normal"/>
        <w:jc w:val="both"/>
        <w:rPr/>
      </w:pPr>
      <w:r>
        <w:rPr>
          <w:sz w:val="20"/>
          <w:szCs w:val="20"/>
        </w:rPr>
        <w:t>w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nazwa jednostki organizacyjnej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tem / Nie jestem * zaangażowany/a w realizację zadań w więcej niż w jednym projekcie lub więcej niż  jednego zadania w ramach jednego projektu w ramach NS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7"/>
        <w:gridCol w:w="1233"/>
        <w:gridCol w:w="1294"/>
        <w:gridCol w:w="1314"/>
        <w:gridCol w:w="1314"/>
        <w:gridCol w:w="159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lo finans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ogramu operacyjnego lub inicjatywa wspólnotowa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projek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ram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umowy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zatrud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od dnia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 godz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ywanych w ram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a miesięcz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angażowanie w realizację zadań innych projektów, w inne zadania w ramach przedmiotowego projektu oraz moje pozostałe obowiązki pracownicze wynikające z innych umów nie wykluczają możliwości prawidłowej i efektywnej realizacji powierzonych mi zad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Łączne zaangażowanie w realizację zadań we wszystkich projektach NSRO nie przekracza 240 godzin miesięcz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ę się do prowadzenia ewidencji godzin pracy zaangażowanych  w realizację zadań wynikających z ww. umów zawartych w ramach projektów NSRO oraz udostępnienia ww. ewidencji godzin w okresie zadań w ramach  danego projektu beneficjent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zedmiotowej umowy jest rodzajowo różny od zakresu obowiązków służbowych wynikających z umowy o pracę (jeśli dotyczy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zaistnienia zmiany w powyższym stanie rzeczy, który potwierdza niniejsze oświadczenie, zobowiązuję się do niezwłocznego poinformowania  strony umowy o zaistniałych zmiana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ędąc świadomym odpowiedzialności karnej zgodnie z art.297 ust.1 Kodeksu Karnego, oświadczam, iż dane powyższe oświadczenia są zgodne z prawdą i są zgodne ze stanem faktycznym możliwym do ustalenia na podstawie dokumentacji projek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, że zgodnie z posiadaną przeze mnie wiedzą, powyższe oświadczenie jest zgodne ze stanem 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składającego oświadcze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/>
    </w:pPr>
    <w:r>
      <w:rPr>
        <w:color w:val="000000"/>
        <w:sz w:val="16"/>
        <w:szCs w:val="16"/>
      </w:rPr>
      <w:t>Projekt „Krok w przód” współfinansowany przez Unię  Europejską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431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0574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Gminny  Ośrodek Pomocy Społecznej w Godzieszach Wielki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ul. 11 listopada 10  62-872 Godziesz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 xml:space="preserve">tel. /62/ 76 11 478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gopsgodziesze@vp.pl</w:t>
      </w:r>
    </w:hyperlink>
    <w:r>
      <w:rPr>
        <w:color w:val="000000"/>
        <w:sz w:val="16"/>
        <w:szCs w:val="16"/>
      </w:rPr>
      <w:t xml:space="preserve">  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opsgodziesze@v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1:00Z</dcterms:created>
  <dc:creator>Anna Czuj</dc:creator>
  <dc:description/>
  <cp:keywords/>
  <dc:language>en-US</dc:language>
  <cp:lastModifiedBy> </cp:lastModifiedBy>
  <cp:lastPrinted>2012-04-23T08:24:00Z</cp:lastPrinted>
  <dcterms:modified xsi:type="dcterms:W3CDTF">2012-08-24T09:20:00Z</dcterms:modified>
  <cp:revision>3</cp:revision>
  <dc:subject/>
  <dc:title/>
</cp:coreProperties>
</file>