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5 do SIWZ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, dnia ……………………………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wykonawców przewidzianych do realizacji zamówienia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o udzielenie zamówienia publicznego na organizację i przeprowadzenie szkoleń w ramach  projektu systemowego „Krok w przód” realizowanego przez Gminny Ośrodek Pomocy Społecznej w Godzieszach Wielkich  współfinansowanego ze środków Europejskiego Funduszu Społecznego, Program Operacyjny Kapitał Ludzki, Priorytet VII, Działanie 7.1 Rozwój i upowszechnienie aktywnej integracji Poddziałanie 7.1.1 Rozwój i upowszechnianie aktywnej integracji przez ośrodki pomocy społeczne, oświadczam/y że do realizacji zamówienia przewiduję/emy zatrudnić następujących pod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1916"/>
              <w:gridCol w:w="1080"/>
              <w:gridCol w:w="4681"/>
            </w:tblGrid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mię i nazwisko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(Firma, adres)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r części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Proponowana rol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 realizacji zamówienia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Wartość powierzonej części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zamówienia </w:t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ątka osoby uprawnio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/>
    </w:pPr>
    <w:r>
      <w:rPr>
        <w:color w:val="000000"/>
        <w:sz w:val="16"/>
        <w:szCs w:val="16"/>
      </w:rPr>
      <w:t>Projekt „Krok w przód” współfinansowany przez Unię  Europejską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4310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349885</wp:posOffset>
          </wp:positionV>
          <wp:extent cx="2057400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Gminny  Ośrodek Pomocy Społecznej w Godzieszach Wielkich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>ul. 11 listopada 10  62-872 Godziesz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</w:t>
    </w:r>
    <w:r>
      <w:rPr>
        <w:sz w:val="16"/>
        <w:szCs w:val="16"/>
      </w:rPr>
      <w:t xml:space="preserve">tel. /62/ 76 11 478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        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sz w:val="16"/>
          <w:szCs w:val="16"/>
        </w:rPr>
        <w:t>gopsgodziesze@vp.pl</w:t>
      </w:r>
    </w:hyperlink>
    <w:r>
      <w:rPr>
        <w:color w:val="000000"/>
        <w:sz w:val="16"/>
        <w:szCs w:val="16"/>
      </w:rPr>
      <w:t xml:space="preserve">   </w:t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gopsgodziesze@v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6:00Z</dcterms:created>
  <dc:creator>Anna Czuj</dc:creator>
  <dc:description/>
  <cp:keywords/>
  <dc:language>en-US</dc:language>
  <cp:lastModifiedBy> </cp:lastModifiedBy>
  <cp:lastPrinted>2011-07-20T11:43:00Z</cp:lastPrinted>
  <dcterms:modified xsi:type="dcterms:W3CDTF">2012-08-23T12:55:00Z</dcterms:modified>
  <cp:revision>3</cp:revision>
  <dc:subject/>
  <dc:title>Zał</dc:title>
</cp:coreProperties>
</file>