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. Nr 3 do SIWZ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, dnia 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Świadomy/i odpowiedzialności karnej wynikającej z art. 233 kk, przystępując do udziału w postępowaniu o zamówienie publiczne na organizację i przeprowadzenie szkoleń w ramach projektu systemowego „Krok w przód” realizowanego przez Gminny Ośrodek Pomocy Społecznej w Godzieszach Wielkich współfinansowanego ze środków Europejskiego Funduszu Społecznego , Program Operacyjny Kapitał Ludzki, Priorytet VII, Działanie 7.1 Rozwój i upowszechnienie aktywnej integracji, Poddziałanie 7.1.1 Rozwój i upowszechnianie aktywnej integracji przez ośrodki pomocy społecznej oświadczam/y, że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ie zalegam/y z opłacaniem podatków, opłat oraz składek na ubezpieczenie zdrowotne lub społeczne bądź uzyskaliśmy przewidziane prawem zwolnienie, odroczenie lub rozłożenie na raty zaległych płatności lub wstrzymano nam w całości wykonanie decyzji właściwego organu.</w:t>
      </w:r>
    </w:p>
    <w:p>
      <w:pPr>
        <w:pStyle w:val="Normal"/>
        <w:autoSpaceDE w:val="false"/>
        <w:spacing w:before="0" w:after="2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....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Podpis i pieczątka osoby uprawnionej do reprezentowania Wykon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/>
    </w:pPr>
    <w:r>
      <w:rPr>
        <w:color w:val="000000"/>
        <w:sz w:val="16"/>
        <w:szCs w:val="16"/>
      </w:rPr>
      <w:t>Projekt „Krok w przód” współfinansowany przez Unię  Europejską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431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05740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Gminny  Ośrodek Pomocy Społecznej w Godzieszach Wielki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ul. 11 listopada 10  62-872 Godziesze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 xml:space="preserve">tel. /62/ 76 11 478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gopsgodziesze@vp.pl</w:t>
      </w:r>
    </w:hyperlink>
    <w:r>
      <w:rPr>
        <w:color w:val="000000"/>
        <w:sz w:val="16"/>
        <w:szCs w:val="16"/>
      </w:rPr>
      <w:t xml:space="preserve">  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opsgodziesze@v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5:00Z</dcterms:created>
  <dc:creator>Anna Czuj</dc:creator>
  <dc:description/>
  <cp:keywords/>
  <dc:language>en-US</dc:language>
  <cp:lastModifiedBy> </cp:lastModifiedBy>
  <cp:lastPrinted>2011-07-20T11:43:00Z</cp:lastPrinted>
  <dcterms:modified xsi:type="dcterms:W3CDTF">2012-08-23T12:56:00Z</dcterms:modified>
  <cp:revision>3</cp:revision>
  <dc:subject/>
  <dc:title>Zał</dc:title>
</cp:coreProperties>
</file>