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04 wrześni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a do treści SIWZ w przetargu nieograniczonym na „Przeprowadzenie warsztatów i szkoleń w ramach projektu Krok w przód” w związku z uwag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uprzejmie informuje, iż zgodnie z art. 25 ust. 1 ustawy Pzp zamawiający może żądać od wykonawców wyłącznie oświadczeń lub dokumentów </w:t>
      </w:r>
      <w:r>
        <w:rPr>
          <w:u w:val="single"/>
        </w:rPr>
        <w:t>niezbędnych</w:t>
      </w:r>
      <w:r>
        <w:rPr/>
        <w:t xml:space="preserve"> do przeprowadzenia postępowania. Jak wskazują opinie UZP oraz orzecznictwa KIO zakres dokumentów, jakich zamawiający może żądać określa rozporządzenie Prezesa Rady Ministrów z dnia 30 grudnia 2009 r. w sprawie rodzaju dokumentów. Katalog dokumentów stwierdzających spełnienie warunków udziału w postępowaniu jest zamknięty, tj. nie można w celu weryfikacji zdolności podmiotowej żądać dokumentów innych niż wskazane rozporządzeniem (np. opinia UZP pn.: „Dokumenty potwierdzające spełnianie warunków udziału</w:t>
        <w:tab/>
        <w:t xml:space="preserve"> w postępowaniu o udzielenie zamówienia publicznego” opubl. na stronie </w:t>
      </w:r>
      <w:hyperlink r:id="rId2">
        <w:r>
          <w:rPr>
            <w:rStyle w:val="InternetLink"/>
          </w:rPr>
          <w:t>www.uzp.gov.pl</w:t>
        </w:r>
      </w:hyperlink>
      <w:r>
        <w:rPr/>
        <w:t xml:space="preserve">). Podobnie Krajowa Izba Odwoławcza wskazała, iż katalog dokumentów ustalony w przepisach rozporządzenia w sprawie rodzaju dokumentów, których zamawiający może żądać w celu potwierdzenia, że wykonawca spełnia warunki udziału w postępowaniu ma charakter zamknięty, </w:t>
      </w:r>
      <w:r>
        <w:rPr>
          <w:u w:val="single"/>
        </w:rPr>
        <w:t>niedopuszczalna jest zatem ocena spełniania warunków udziału w postępowaniu na podstawie dokumentu nie wymienionego expressis verbis w przepisach rozporządzenia</w:t>
      </w:r>
      <w:r>
        <w:rPr/>
        <w:t xml:space="preserve"> (wyrok KIO z dnia 10 września 2010 r. KIO/UZP 1878/10). Dodać również należy, iż zgodnie z §1 pkt. 6 i 7 ww. rozporządzenia w zakresie kadry zamawiający może żądać jedynie przedłożenia dwóch oświadczeń, tj.:</w:t>
      </w:r>
    </w:p>
    <w:p>
      <w:pPr>
        <w:pStyle w:val="Normal"/>
        <w:jc w:val="both"/>
        <w:rPr/>
      </w:pPr>
      <w:r>
        <w:rPr/>
        <w:t>-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,</w:t>
      </w:r>
    </w:p>
    <w:p>
      <w:pPr>
        <w:pStyle w:val="Normal"/>
        <w:jc w:val="both"/>
        <w:rPr/>
      </w:pPr>
      <w:r>
        <w:rPr/>
        <w:t>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yższe oznacza, iż zamawiający nie może żądać innych dokumentów i oświadczeń, w tym od osoby czy podmiotu, który nie jest wykonawcą i nie uczestniczy w przedmiotowym postępowaniu. Jednocześnie wskazuje się, iż stosownie do treści art. 87 Konstytucji RP źródłami powszechnie obowiązującego prawa Rzeczypospolitej Polskiej są: Konstytucja, ustawy, ratyfikowane umowy międzynarodowe oraz rozporządzenia. Stąd zamawiający nie może odwoływać się w SIWZ do innych dokumentów (np. Wytycznych), które naruszają powszechnie obowiązując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związku z tym, wykonawca zwraca się z prośbą o dokonanie modyfikacji SIWZ, która będzie zgodna z ww. przepisami prawa oraz zasadami postępowania o udzielenie zamówienia publicznego określonymi w art. 7 Pzp – poprzez wykreślenie postanowień SIWZ w rozdz. IV pkt 6 ppkt 3 lit. d) i e)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wykreśla postanowienia</w:t>
      </w:r>
      <w:r>
        <w:rPr>
          <w:b/>
        </w:rPr>
        <w:t xml:space="preserve"> </w:t>
      </w:r>
      <w:r>
        <w:rPr/>
        <w:t>zawarte w SIWZ w rozdz. IV pkt 6 ppkt 3 lit. d) i e), tzn. odstępuje od wymogu złożenia przez wykonawców:</w:t>
      </w:r>
    </w:p>
    <w:p>
      <w:pPr>
        <w:pStyle w:val="Normal"/>
        <w:rPr/>
      </w:pPr>
      <w:r>
        <w:rPr/>
        <w:t>- oświadczenia o zaangażowaniu lub braku zaangażowania w Projekty realizowane w ramach wszystkich projektów NSRO – będącego załącznikiem nr 6 do SIWZ,</w:t>
      </w:r>
    </w:p>
    <w:p>
      <w:pPr>
        <w:pStyle w:val="Normal"/>
        <w:rPr/>
      </w:pPr>
      <w:r>
        <w:rPr/>
        <w:t>- oświadczenia personelu projektu – będącego załącznikiem nr 8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ierownik </w:t>
      </w:r>
    </w:p>
    <w:p>
      <w:pPr>
        <w:pStyle w:val="Normal"/>
        <w:ind w:left="2832" w:firstLine="708"/>
        <w:rPr/>
      </w:pPr>
      <w:r>
        <w:rPr/>
        <w:t xml:space="preserve">Gminnego Ośrodka Pomocy Społecznej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ab/>
        <w:t xml:space="preserve">          w Godzieszach Wielkich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/-/ Małgorzata Kubiak</w:t>
      </w: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0:00Z</dcterms:created>
  <dc:creator>UG Godziesze</dc:creator>
  <dc:description/>
  <cp:keywords/>
  <dc:language>en-US</dc:language>
  <cp:lastModifiedBy>U.G. Godziesze</cp:lastModifiedBy>
  <cp:lastPrinted>2012-09-04T09:08:00Z</cp:lastPrinted>
  <dcterms:modified xsi:type="dcterms:W3CDTF">2012-09-04T07:22:00Z</dcterms:modified>
  <cp:revision>3</cp:revision>
  <dc:subject/>
  <dc:title>                                                                                  Przedsiębiorstwo Budowlane Walczak </dc:title>
</cp:coreProperties>
</file>