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28990 - 2012; data zamieszczenia: 04.09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15460 - 2012 data 27.08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Gmina Godziesze Wielkie, ul. 11 Listopada 10, 62-872 Godziesze Wielkie, woj. wielkopolskie, tel. 062 7611089, fax. 062 761105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y przewiduje się udzielenie zamówień uzupełniających: nie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y przewiduje się udzielenie zamówień uzupełniających: tak Zamawiający przewiduje zamówienia uzupełniające, stanowiące nie więcej niż 50% wartości zamówienia podstawowego, o których mowa w art. 67 ust.1 pkt 6 ustawy z dnia 29 stycznia 2004r. Prawo zamówień publicznych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7.09.2012 godzina 09:00, miejsce: Gminny Ośrodek Pomocy Społecznej w Godzieszach Wielkich, Godziesze Wielkie ul. 11 listopada 10, 62-872 Godziesze Małe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2.09.2012 godzina 09:00, miejsce: Gminny Ośrodek Pomocy Społecznej w Godzieszach Wielkich, Godziesze Wielkie ul. 11 listopada 10, 62-872 Godziesze Małe. </w:t>
      </w:r>
    </w:p>
    <w:p>
      <w:pPr>
        <w:pStyle w:val="Normal"/>
        <w:spacing w:lineRule="atLeast" w:line="4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Kierownik </w:t>
      </w:r>
    </w:p>
    <w:p>
      <w:pPr>
        <w:pStyle w:val="Normal"/>
        <w:ind w:left="2832" w:firstLine="708"/>
        <w:rPr/>
      </w:pPr>
      <w:r>
        <w:rPr/>
        <w:t xml:space="preserve">Gminnego Ośrodka Pomocy Społecznej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ab/>
        <w:t xml:space="preserve">          w Godzieszach Wielkich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/-/ Małgorzata Kubiak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3:00Z</dcterms:created>
  <dc:creator>U.G. Godziesze</dc:creator>
  <dc:description/>
  <cp:keywords/>
  <dc:language>en-US</dc:language>
  <cp:lastModifiedBy>U.G. Godziesze</cp:lastModifiedBy>
  <dcterms:modified xsi:type="dcterms:W3CDTF">2012-09-04T07:45:00Z</dcterms:modified>
  <cp:revision>2</cp:revision>
  <dc:subject/>
  <dc:title>Numer ogłoszenia: 328990 - 2012; data zamieszczenia: 04</dc:title>
</cp:coreProperties>
</file>