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Zespół Szkół Nr 1 w Godzieszach Wiel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l. Kordeckiego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2-872 Godziesze Mał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P 271/1/20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postępowaniu o udzielenie zamówienia publicznego prowadzonym w trybie przetargu </w:t>
      </w:r>
    </w:p>
    <w:p>
      <w:pPr>
        <w:pStyle w:val="Normal"/>
        <w:spacing w:lineRule="auto" w:line="360"/>
        <w:jc w:val="center"/>
        <w:rPr/>
      </w:pPr>
      <w:r>
        <w:rPr/>
        <w:t>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Dostawę opału dla Zespołu Szkół Nr 1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40"/>
          <w:szCs w:val="40"/>
        </w:rPr>
        <w:t xml:space="preserve">w Godzieszach Wielkich w okresie </w:t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od 01.01.2013 r. do 31.12.2013 r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Godziesze Wielkie dnia </w:t>
      </w:r>
      <w:r>
        <w:rPr>
          <w:b/>
          <w:iCs/>
          <w:sz w:val="28"/>
        </w:rPr>
        <w:t>2012-12-03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540" w:leader="none"/>
        </w:tabs>
        <w:ind w:left="720" w:hanging="1080"/>
        <w:rPr/>
      </w:pPr>
      <w:r>
        <w:rPr/>
        <w:tab/>
        <w:t xml:space="preserve">Zespół Szkół Nr 1 w Godzieszach Wielki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 xml:space="preserve">Adres do korespondencji </w:t>
      </w:r>
    </w:p>
    <w:p>
      <w:pPr>
        <w:pStyle w:val="Heading1"/>
        <w:tabs>
          <w:tab w:val="clear" w:pos="708"/>
          <w:tab w:val="left" w:pos="540" w:leader="none"/>
        </w:tabs>
        <w:ind w:left="720" w:hanging="1080"/>
        <w:rPr/>
      </w:pPr>
      <w:r>
        <w:rPr/>
        <w:tab/>
        <w:t>Zespół Szkół w Godzieszach Wielkich, ul. Kordeckiego 8, 62-872 Godziesze Mał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i/>
          <w:i/>
          <w:iCs/>
          <w:lang w:val="de-DE"/>
        </w:rPr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251033775</w:t>
      </w:r>
      <w:r>
        <w:rPr>
          <w:iCs/>
          <w:lang w:val="de-DE"/>
        </w:rPr>
        <w:t xml:space="preserve">     NIP:    </w:t>
      </w:r>
      <w:r>
        <w:rPr>
          <w:i/>
          <w:iCs/>
          <w:lang w:val="de-DE"/>
        </w:rPr>
        <w:t>968-08-63-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www.zs1godziesze.p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1080"/>
        <w:rPr>
          <w:lang w:val="de-DE"/>
        </w:rPr>
      </w:pPr>
      <w:r>
        <w:rPr>
          <w:lang w:val="de-DE"/>
        </w:rPr>
        <w:tab/>
        <w:t>e- mail: spgodziesze@poczta.f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i/>
          <w:i/>
          <w:iCs/>
        </w:rPr>
      </w:pPr>
      <w:r>
        <w:rPr/>
        <w:t xml:space="preserve">Numer telefonu/faksu: </w:t>
      </w:r>
      <w:r>
        <w:rPr>
          <w:i/>
          <w:iCs/>
        </w:rPr>
        <w:t>062 76 11 08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3"/>
        </w:numPr>
        <w:rPr/>
      </w:pPr>
      <w:r>
        <w:rPr>
          <w:bCs/>
        </w:rPr>
        <w:t>Osoba uprawniona do bezpośredniego kontaktowania się z wykonawcam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Bożena Czajka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jc w:val="left"/>
        <w:rPr/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Dyrektor Szkoły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  <w:lang w:val="de-DE"/>
        </w:rPr>
      </w:pPr>
      <w:r>
        <w:rPr>
          <w:b w:val="false"/>
          <w:lang w:val="de-DE"/>
        </w:rPr>
        <w:t>Numer telefonu:</w:t>
      </w:r>
      <w:r>
        <w:rPr>
          <w:b w:val="false"/>
          <w:bCs/>
          <w:i/>
          <w:iCs/>
          <w:lang w:val="de-DE"/>
        </w:rPr>
        <w:t xml:space="preserve"> 062 76 11 083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  <w:lang w:val="de-DE"/>
        </w:rPr>
      </w:pPr>
      <w:r>
        <w:rPr>
          <w:b w:val="false"/>
          <w:lang w:val="de-DE"/>
        </w:rPr>
        <w:t>E-mail: sp</w:t>
      </w:r>
      <w:r>
        <w:rPr>
          <w:b w:val="false"/>
          <w:bCs/>
          <w:i/>
          <w:iCs/>
          <w:lang w:val="de-DE"/>
        </w:rPr>
        <w:t>godziesze@poczta.fm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</w:rPr>
      </w:pPr>
      <w:r>
        <w:rPr>
          <w:b w:val="false"/>
        </w:rPr>
        <w:t xml:space="preserve">Godziny w których udzielane są informacje dotyczące przetargu: </w:t>
      </w:r>
      <w:r>
        <w:rPr>
          <w:b w:val="false"/>
          <w:i/>
          <w:iCs/>
        </w:rPr>
        <w:t>7.30 – 15.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dmiot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 w:val="false"/>
        </w:rPr>
        <w:t xml:space="preserve">Przedmiotem zamówienia jest dostawa miału węglowego do Zespołu Szkół Nr 1 </w:t>
        <w:br/>
        <w:t>w Godzieszach Wielkich w okresie od 01.01.2013 r. do 31.12.2013 r. w szacunkowej ilości 200 t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 w:val="false"/>
        </w:rPr>
        <w:t>Zamawiający dopuszcza możliwość zwiększenia lub zmniejszenia powyższej łącznej ilości zamówienia, w zależności od warunków atmosfer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</w:rPr>
      </w:pPr>
      <w:r>
        <w:rPr>
          <w:bCs w:val="false"/>
        </w:rPr>
        <w:t>Dostarczony opał powinien spełniać następujące parametry techniczne:</w:t>
      </w:r>
    </w:p>
    <w:p>
      <w:pPr>
        <w:pStyle w:val="Normal"/>
        <w:spacing w:lineRule="auto" w:line="360"/>
        <w:ind w:left="720" w:hanging="0"/>
        <w:jc w:val="both"/>
        <w:rPr>
          <w:bCs w:val="false"/>
        </w:rPr>
      </w:pPr>
      <w:r>
        <w:rPr>
          <w:bCs w:val="false"/>
        </w:rPr>
        <w:t>- kaloryczność co najmniej 25 000 KJ/kg,</w:t>
      </w:r>
    </w:p>
    <w:p>
      <w:pPr>
        <w:pStyle w:val="Normal"/>
        <w:spacing w:lineRule="auto" w:line="360"/>
        <w:ind w:left="720" w:hanging="0"/>
        <w:jc w:val="both"/>
        <w:rPr>
          <w:bCs w:val="false"/>
        </w:rPr>
      </w:pPr>
      <w:r>
        <w:rPr>
          <w:bCs w:val="false"/>
        </w:rPr>
        <w:t>- zawartość popiołu nie wyższa niż 7%,</w:t>
      </w:r>
    </w:p>
    <w:p>
      <w:pPr>
        <w:pStyle w:val="Normal"/>
        <w:spacing w:lineRule="auto" w:line="360"/>
        <w:ind w:left="720" w:hanging="0"/>
        <w:jc w:val="both"/>
        <w:rPr>
          <w:bCs w:val="false"/>
        </w:rPr>
      </w:pPr>
      <w:r>
        <w:rPr>
          <w:bCs w:val="false"/>
        </w:rPr>
        <w:t>- zawartość siarki nie wyższa niż 0,6%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 w:val="false"/>
        </w:rPr>
        <w:t>- wilgotność całkowita nie wyższa niż 12%,</w:t>
      </w:r>
    </w:p>
    <w:p>
      <w:pPr>
        <w:pStyle w:val="Normal"/>
        <w:spacing w:lineRule="auto" w:line="360"/>
        <w:ind w:left="720" w:hanging="0"/>
        <w:jc w:val="both"/>
        <w:rPr>
          <w:bCs w:val="false"/>
        </w:rPr>
      </w:pPr>
      <w:r>
        <w:rPr>
          <w:bCs w:val="false"/>
        </w:rPr>
        <w:t xml:space="preserve">- miał węglowy musi być wolny od zanieczyszczeń w postaci kamienia, złomu, </w:t>
        <w:br/>
        <w:t>domieszek mu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a opału realizowana będzie każdorazowo po telefonicznym zgłoszeniu, </w:t>
        <w:br/>
        <w:t>najpóźniej w ciągu 2 od zgłoszenia (w godzinach 7:30 – 15:00). Zamawiający każdorazowo w zgłoszeniu określi ilość opału (jednorazowa dostawa opału w ilości minimum 5 t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a opału odbywać się będzie własnym transportem dostawcy na jego koszt. </w:t>
        <w:br/>
        <w:t xml:space="preserve">Samochód winien być dostosowany do przewozu węgla (wywrotka). Odbiór ilościowy i jakościowy dokonywany będzie przez upoważnioną osob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na własny koszt zapewnia możliwość zważenia dostarczonego opału. </w:t>
        <w:br/>
        <w:t xml:space="preserve">W razie wątpliwości co do jakości miału, Zamawiający może przekazać pobrane próbki wadliwej partii towaru do zbadania w laboratorium. Koszty ponosi strona, dla której ocena jakości okaże się niekorzyst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liczanie zawartych transakcji odbywać się będzie po każdej dostawie na podstawie wystawianych faktur (z 14-dniowym terminem płatności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</w:rPr>
        <w:t>Zamawiający nie dopuszcza możliwości składania ofert wariant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Zamawiający nie dopuszcza możliwości składania ofert częściow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Zamawiający nie przewiduje robót dodatk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</w:rPr>
        <w:t>Zamawiający przewiduje roboty uzupełniające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numPr>
          <w:ilvl w:val="0"/>
          <w:numId w:val="23"/>
        </w:numPr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 xml:space="preserve">przetargu nieograniczonego.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18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/>
      </w:pPr>
      <w:r>
        <w:rPr>
          <w:iCs/>
        </w:rPr>
        <w:t xml:space="preserve">oświadczenie wykonawcy o spełnianiu warunków wskazanych w art. 22 ust. 1 </w:t>
        <w:br/>
        <w:t xml:space="preserve">   ustawy Prawo zamówień publicznych (na formularzu oświadczenia stanowiącym  </w:t>
        <w:br/>
        <w:t xml:space="preserve">   załącznik nr 2 do SIWZ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>
          <w:iCs/>
        </w:rPr>
      </w:pPr>
      <w:r>
        <w:rPr>
          <w:iCs/>
        </w:rPr>
        <w:t xml:space="preserve">oświadczenie wykonawcy o braku podstaw do wykluczenia na podstawie art. 24 </w:t>
        <w:br/>
        <w:t xml:space="preserve">          ust. 1 ustawy – załącznik nr 3 do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>
          <w:iCs/>
        </w:rPr>
        <w:t xml:space="preserve">wskazanie części zamówienia, których wykonanie wykonawca zamierza </w:t>
        <w:br/>
        <w:t xml:space="preserve">         powierzyć pod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>
          <w:iCs/>
        </w:rPr>
        <w:t xml:space="preserve">Zatwierdzony i na każdej stronie zaparafowany projekt umowy – załącznik </w:t>
        <w:br/>
        <w:t xml:space="preserve">         nr 4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180"/>
        <w:rPr/>
      </w:pPr>
      <w:r>
        <w:rPr/>
        <w:t>Sposób przygotowania ofer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b/>
          <w:b/>
          <w:i/>
          <w:i/>
        </w:rPr>
      </w:pPr>
      <w:r>
        <w:rPr/>
        <w:t xml:space="preserve">Oferta powinna być napisana czytelnie pismem maszynowym w języku </w:t>
        <w:br/>
        <w:t xml:space="preserve">             polski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ystkie oferty muszą być złożone w oryginale, oznaczonym napisem </w:t>
        <w:br/>
        <w:t xml:space="preserve">            „oryginał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 </w:t>
      </w:r>
      <w:r>
        <w:rPr/>
        <w:t xml:space="preserve">Wszystkie strony oferty wraz z załącznikami powinny być podpisane przez </w:t>
        <w:br/>
        <w:t xml:space="preserve">            osobę (osoby) uprawnioną(e) do występowania w imieniu wykonawcy w tym </w:t>
        <w:br/>
        <w:t xml:space="preserve">           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ystkie strony oferty wraz z załącznikami powinny być trwale spięte lub   </w:t>
        <w:br/>
        <w:t xml:space="preserve">             zszyte w sposób zapobiegający jej dekompletacj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elkie poprawki lub zmiany w tekście oferty muszą być parafowane </w:t>
        <w:br/>
        <w:t xml:space="preserve">            i datowane własnoręcznie przez osobę podpisującą ofertę </w:t>
      </w:r>
      <w:r>
        <w:rPr>
          <w:iCs/>
        </w:rPr>
        <w:t xml:space="preserve">lub przez osobę </w:t>
        <w:br/>
        <w:t xml:space="preserve">            upoważnioną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180"/>
        <w:jc w:val="both"/>
        <w:rPr/>
      </w:pPr>
      <w:r>
        <w:rPr/>
        <w:t xml:space="preserve">Oferty należy złożyć w zamkniętym opakowaniu w siedzibie zamawiającego, </w:t>
        <w:br/>
        <w:t xml:space="preserve">            tj. Zespół Szkół Nr 1 w Godzieszach Wielkich, ul. Kordeckiego 8, 62 – 872 </w:t>
        <w:br/>
        <w:t xml:space="preserve">           Godziesze Małe, sekretaria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180"/>
        <w:rPr/>
      </w:pPr>
      <w:r>
        <w:rPr/>
        <w:t>Opakowania powinno być oznaczone napisem: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12.12.2012 r., godz. 9.15”</w:t>
      </w:r>
      <w:r>
        <w:rPr/>
        <w:t xml:space="preserve"> oraz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 „</w:t>
      </w:r>
      <w:r>
        <w:rPr>
          <w:b/>
          <w:bCs w:val="false"/>
          <w:i/>
          <w:iCs/>
        </w:rPr>
        <w:t>Oferta –</w:t>
      </w:r>
      <w:r>
        <w:rPr>
          <w:b/>
          <w:i/>
        </w:rPr>
        <w:t xml:space="preserve"> Dostawa opału do ZS Nr 1 w Godzieszach Wielkich w okresie od </w:t>
        <w:br/>
        <w:t xml:space="preserve">               01.01.2013r.  do 31.12.2013r.</w:t>
      </w:r>
      <w:r>
        <w:rPr>
          <w:b/>
          <w:bCs w:val="false"/>
          <w:i/>
          <w:iCs/>
        </w:rPr>
        <w:t xml:space="preserve"> ”.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jc w:val="both"/>
        <w:rPr>
          <w:bCs w:val="false"/>
        </w:rPr>
      </w:pPr>
      <w:r>
        <w:rPr/>
        <w:t>O udzielenie zamówienia mogą ubiegać się wykonawcy którzy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/ posiadają uprawnienia do wykonywania działalności stanowiącej przedmiot</w:t>
        <w:br/>
        <w:t xml:space="preserve">                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b/ posiadają potencjał techniczny niezbędny do 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/ dysponują osobami zdolnymi do wykonania zamówienia,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/ znajdują się w sytuacji ekonomicznej i finansowej zapewniającej wykonanie</w:t>
        <w:br/>
        <w:t xml:space="preserve">                  zamówienia,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            </w:t>
      </w:r>
      <w:r>
        <w:rPr/>
        <w:t xml:space="preserve">e/ posiadają niezbędną wiedzę i doświadczeni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Cs/>
        </w:rPr>
      </w:pPr>
      <w:r>
        <w:rPr>
          <w:iCs/>
        </w:rPr>
        <w:t>Z postępowania o udzielenie zamówienia</w:t>
      </w:r>
      <w:r>
        <w:rPr>
          <w:b/>
          <w:iCs/>
        </w:rPr>
        <w:t xml:space="preserve"> </w:t>
      </w:r>
      <w:r>
        <w:rPr/>
        <w:t xml:space="preserve">podlegają wykluczeniu Wykonawcy o których </w:t>
        <w:br/>
        <w:t>mowa w  art. 24 ustawy z dnia 29 stycznia 2004 r. Prawo zamówień publicz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cena spełnienia w/w warunków dokonana zostanie zgodnie z formułą „spełnia-nie spełnia”, w oparciu o informacje zawarte w dokumentach lub oświadczeniach </w:t>
        <w:br/>
        <w:t xml:space="preserve">wyszczególnionych w pkt VII  niniejszej SIWZ.  Z treści załączonych dokumentów </w:t>
        <w:br/>
        <w:t>musi wynikać  jednoznacznie, iż w/w warunki Wykonawca spełni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iespełnienie chociażby jednego z w/w warunków skutkować będzie wykluczeniem wykonawcy z postępowania i odrzuceniem złożonej przez nieg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  <w:bCs w:val="false"/>
        </w:rPr>
        <w:t xml:space="preserve">Informacja o dokumentach, jakie mają dostarczyć wykonawcy, w celu </w:t>
        <w:br/>
        <w:t>potwierdzenia spełniania warunków, o których mowa w art. 22 ust. 1 ustawy Prawo zamówień publicznych:</w:t>
      </w:r>
    </w:p>
    <w:p>
      <w:pPr>
        <w:pStyle w:val="Normal"/>
        <w:spacing w:lineRule="auto" w:line="36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Aktualny odpis z właściwego rejestru, jeżeli odrębne przepisy wymagają wpisu do </w:t>
        <w:br/>
        <w:t xml:space="preserve">           rejestru, wystawiony nie wcześniej niż 6 miesięcy przed upływem terminu składania </w:t>
        <w:br/>
        <w:t xml:space="preserve">          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0" w:hanging="0"/>
        <w:jc w:val="both"/>
        <w:rPr/>
      </w:pPr>
      <w:r>
        <w:rPr/>
        <w:t xml:space="preserve">Umowę regulującą współpracę podmiotów występujących wspólnie (dotyczy </w:t>
        <w:br/>
        <w:t xml:space="preserve">          w szczególności umowy spółki cywilnej, wszystkich partnerów Joint Venture/ </w:t>
        <w:br/>
        <w:t xml:space="preserve">          Konsorcjum i wszystkich podwykonawców itp.).</w:t>
      </w:r>
    </w:p>
    <w:p>
      <w:pPr>
        <w:pStyle w:val="Normal"/>
        <w:spacing w:lineRule="auto" w:line="360"/>
        <w:jc w:val="both"/>
        <w:rPr/>
      </w:pPr>
      <w:r>
        <w:rPr/>
        <w:t xml:space="preserve">3.     Aktualne zaświadczenie właściwego naczelnika urzędu skarbowego potwierdzające, że </w:t>
        <w:br/>
        <w:t xml:space="preserve">           wykonawca nie zalega z opłacaniem podatków lub zaświadczenie, że uzyskał </w:t>
        <w:br/>
        <w:t xml:space="preserve">           przewidziane prawem zwolnienie, odroczenie lub rozłożenie na raty zaległych </w:t>
        <w:br/>
        <w:t xml:space="preserve">          płatności, lub   wstrzymanie w całości wykonania decyzji organu - wystawione  nie </w:t>
        <w:br/>
        <w:t xml:space="preserve">         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4.      Aktualne zaświadczenie właściwego oddziału Zakładu Ubezpieczeń Społecznych lub  </w:t>
        <w:br/>
        <w:t xml:space="preserve">           Kasy Rolniczego Ubezpieczenia Społecznego potwierdzające, że wykonawca nie </w:t>
        <w:br/>
        <w:t xml:space="preserve">           zalega z opłacaniem składek na ubezpieczenie zdrowotne lub społeczne lub </w:t>
        <w:br/>
        <w:t xml:space="preserve">           potwierdzenie, ze uzyskał przewidziane prawem zwolnienie, odroczenie lub rozłożenie  </w:t>
        <w:br/>
        <w:t xml:space="preserve">          na raty zaległych płatności lub wstrzymanie w całości wykonanie decyzji właściwego </w:t>
        <w:br/>
        <w:t xml:space="preserve">          organu - wystawione nie wcześniej niż 3 miesiące przed upływem terminu składania </w:t>
        <w:br/>
        <w:t xml:space="preserve">          ofert.</w:t>
      </w:r>
    </w:p>
    <w:p>
      <w:pPr>
        <w:pStyle w:val="Normal"/>
        <w:spacing w:lineRule="auto" w:line="360"/>
        <w:jc w:val="both"/>
        <w:rPr/>
      </w:pPr>
      <w:r>
        <w:rPr/>
        <w:t xml:space="preserve">5.   Oświadczenie, że Wykonawca spełnia warunki udziału w postępowaniu określone </w:t>
        <w:br/>
        <w:t xml:space="preserve">          w art.22 ust.1 Ustawy Prawo zamówień publicznych, zgodnie ze wzorem stanowiącym  </w:t>
        <w:br/>
        <w:t xml:space="preserve">          załącznik nr 2 do SIWZ</w:t>
      </w:r>
    </w:p>
    <w:p>
      <w:pPr>
        <w:pStyle w:val="Normal"/>
        <w:spacing w:lineRule="auto" w:line="360"/>
        <w:jc w:val="both"/>
        <w:rPr/>
      </w:pPr>
      <w:r>
        <w:rPr/>
        <w:t xml:space="preserve">7.   Oświadczenie Wykonawcy o braku podstaw do wykluczenia na podstawie art.24  </w:t>
        <w:br/>
        <w:t xml:space="preserve">          ust.1 Ustawy Prawo zamówień publicznych, zgodnie ze wzorem stanowiącym </w:t>
        <w:br/>
        <w:t xml:space="preserve">          załącznik nr  3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składane są w formie oryginału lub kserokopii poświadczonej </w:t>
        <w:br/>
        <w:t>za zgodność z oryginałem przez wykonawcę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zywa Wykonawców, którzy w określonym terminie nie złożyli oświadczeń lub dokumentów  potwierdzających spełnienie warunków udziału w postępowaniu lub którzy złożyli dokumenty zawierające błędy, do ich uzupełnienia w wyznaczonym terminie, chyba, że   mimo ich uzupełnienia oferta wykonawcy będzie podlegać odrzuceniu lub konieczne </w:t>
        <w:br/>
        <w:t xml:space="preserve">byłoby unieważnienie postępowania. </w:t>
      </w:r>
    </w:p>
    <w:p>
      <w:pPr>
        <w:pStyle w:val="Normal"/>
        <w:spacing w:lineRule="auto" w:line="360"/>
        <w:jc w:val="both"/>
        <w:rPr/>
      </w:pPr>
      <w:r>
        <w:rPr/>
        <w:t>Wykonawcy mogą wspólnie ubiegać się o udzielenie zamówienia. W takim przypadku ich oferta musi spełniać następujące wymaga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/ Wykonawcy muszą udokumentować, że wspólnie spełniają warunki udziału </w:t>
        <w:br/>
        <w:t xml:space="preserve">                  w postępowaniu określone w art. 22 ust.1, pkt 1-3 oraz każdy oddzielnie, że nie   </w:t>
        <w:br/>
        <w:t xml:space="preserve">                  podlega wykluczeniu  na podstawie art. 24 Ustawy Prawo zamówień publiczn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y występujący wspólnie  muszą ustanowić pełnomocnika  do  </w:t>
        <w:br/>
        <w:t xml:space="preserve">                   reprezentowania ich w postępowaniu o udzielenie przedmiotowego zamówienia  </w:t>
        <w:br/>
        <w:t xml:space="preserve">                   lub do reprezentowania ich w postępowaniu  oraz zawarcia umowy w sprawie   </w:t>
        <w:br/>
        <w:t xml:space="preserve">                   przedmiotowego zamówienia. Do oferty należy załączyć pełnomocnictwo. Treść </w:t>
        <w:br/>
        <w:t xml:space="preserve">                   pełnomocnictwa  powinna dokładnie  określać zakres pełnomocni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/ W miejscu na wpisanie Wykonawcy należy wpisać dane wszystkich </w:t>
        <w:br/>
        <w:t xml:space="preserve">                  Wykonawców występujących wspól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żeli wykonawca ma siedzibę lub miejsce zamieszkania poza terytorium RP składa </w:t>
        <w:br/>
        <w:t xml:space="preserve">dokument lub dokumenty, wystawione w kraju, w którym ma siedzibę lub miejsce </w:t>
        <w:br/>
        <w:t xml:space="preserve">zamieszkania, potwierdzające odpowiednio, że nie otwarto jego likwidacji ani nie ogłoszono upadłości, nie zalega z uiszczaniem podatków, opłat, składek na ubezpieczenie zdrowotne </w:t>
        <w:br/>
        <w:t>i społeczne albo, że uzyskał przewidziane prawem zwolnienie, odroczenie lub rozłożenie na raty zaległych płatności lub wstrzymanie w całości wykonania decyzji właściwego  organ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w języku obcym należy złożyć wraz z tłumaczeniem na język polski </w:t>
        <w:br/>
        <w:t>poświadczonym przez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3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rPr/>
      </w:pPr>
      <w:r>
        <w:rPr/>
        <w:t>Zamawiający nie żąd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  <w:t>01.01.2013 r. – 31.12.2013 r.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08"/>
        <w:rPr/>
      </w:pPr>
      <w:r>
        <w:rPr/>
        <w:t>a) cyfrowo i słownie w złotych polski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godnie z załączonym formularzem oferty, tj.: cena netto, podatek VAT, cena </w:t>
        <w:br/>
        <w:t xml:space="preserve">                 brutto,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7  ustawy Prawo zamówień publicznych </w:t>
      </w:r>
    </w:p>
    <w:p>
      <w:pPr>
        <w:pStyle w:val="Normal"/>
        <w:spacing w:lineRule="auto" w:line="360"/>
        <w:jc w:val="both"/>
        <w:rPr/>
      </w:pPr>
      <w:r>
        <w:rPr/>
        <w:t>Zamawiający odrzuci ofertę  zgodnie z art.89 w/w ustawy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iCs/>
        </w:rPr>
        <w:t xml:space="preserve">Sposób dokonywania oceny wg wzoru: ocena = [(Cn : Cb) x 100] </w:t>
      </w:r>
    </w:p>
    <w:p>
      <w:pPr>
        <w:pStyle w:val="Normal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 w:val="false"/>
        </w:rPr>
        <w:t xml:space="preserve">Sposób udzielania wyjaśnień dotyczących specyfikacji istotnych warunków </w:t>
        <w:br/>
        <w:t>zamówi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Każdy Wykonawca ma prawo zwrócić się do Zamawiającego o wyjaśnienie treści </w:t>
        <w:br/>
        <w:t xml:space="preserve">specyfikacji istotnych warunków zamówienia. Zamawiający jest obowiązany udzielić wyjaśnień niezwłocznie, jednak nie później niż na 2 dni przed upływem terminu </w:t>
        <w:br/>
        <w:t xml:space="preserve">składania ofert – pod warunkiem, że wniosek o wyjaśnienie treści SIWZ wpłynął do Zamawiającego nie później niż do końca dnia w którym upływa połowa wyznaczonego  terminu   składania ofert.- art.38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ytania wykonawców muszą być sformułowane na piśmie i przesłane Zamawiającemu listownie, faksem lub drogą elektroniczn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mawiający umieści treść wyjaśnienia jednocześnie wszystkim wykonawcom, na swojej stronie internetowej, bez ujawniania źródła zapytania, oraz udzieli odpowiedzi pytającemu za pośrednictwem poczty, faxu lub poczty elektronicznej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Terminy i miejsce otwarcia ofer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iCs/>
        </w:rPr>
      </w:pPr>
      <w:r>
        <w:rPr/>
        <w:tab/>
        <w:t xml:space="preserve">Oferty należy składać w siedzibie zamawiającego tj. w </w:t>
      </w:r>
      <w:r>
        <w:rPr>
          <w:i/>
          <w:iCs/>
        </w:rPr>
        <w:t xml:space="preserve">Zespole Szkół </w:t>
        <w:br/>
        <w:t>Nr 1 w Godzieszach Wielkich, ul. Kordeckiego 8, 62 – 872 Godziesze Małe, sekretari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Termin składania ofert</w:t>
      </w:r>
      <w:r>
        <w:rPr>
          <w:color w:val="FF0000"/>
        </w:rPr>
        <w:t xml:space="preserve">: </w:t>
      </w:r>
      <w:r>
        <w:rPr>
          <w:b/>
          <w:i/>
        </w:rPr>
        <w:t>12.12</w:t>
      </w:r>
      <w:r>
        <w:rPr>
          <w:b/>
          <w:color w:val="FF0000"/>
        </w:rPr>
        <w:t>.</w:t>
      </w:r>
      <w:r>
        <w:rPr>
          <w:b/>
          <w:i/>
          <w:iCs/>
        </w:rPr>
        <w:t>2012r. do godz. 9.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i/>
          <w:i/>
          <w:iCs/>
        </w:rPr>
      </w:pPr>
      <w:r>
        <w:rPr/>
        <w:t xml:space="preserve">Termin otwarcia ofert: </w:t>
      </w:r>
      <w:r>
        <w:rPr>
          <w:b/>
          <w:i/>
        </w:rPr>
        <w:t>12.12</w:t>
      </w:r>
      <w:r>
        <w:rPr>
          <w:b/>
          <w:color w:val="FF0000"/>
        </w:rPr>
        <w:t>.</w:t>
      </w:r>
      <w:r>
        <w:rPr>
          <w:b/>
          <w:i/>
          <w:iCs/>
        </w:rPr>
        <w:t xml:space="preserve">2012r. godz. 9.15 </w:t>
      </w:r>
    </w:p>
    <w:p>
      <w:pPr>
        <w:pStyle w:val="Normal"/>
        <w:tabs>
          <w:tab w:val="clear" w:pos="708"/>
          <w:tab w:val="left" w:pos="540" w:leader="none"/>
          <w:tab w:val="left" w:pos="8246" w:leader="none"/>
        </w:tabs>
        <w:spacing w:lineRule="auto" w:line="360"/>
        <w:ind w:left="540" w:hanging="540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w siedzibie Zespołu Szkół Nr 1 w Godzieszach Wielkich,  sala nr 10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ab/>
        <w:t xml:space="preserve">Oferty złożone po terminie będą zwrócone Wykonawcy bez otwierania po upływie </w:t>
        <w:br/>
        <w:t>terminu przewidzianego na wniesienie protes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Tryb otwarcia ofert: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ab/>
        <w:t xml:space="preserve">Otwarcie ofert jest jawne.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bCs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ab/>
        <w:t xml:space="preserve">Po otwarciu ofert Zamawiający poda imię i nazwisko, nazwę (firmę) oraz adres </w:t>
        <w:br/>
        <w:t xml:space="preserve">(siedzibę) wykonawcy, którego oferta jest otwierana, a także informacje dotyczące ceny oferty. 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 xml:space="preserve">przed </w:t>
        <w:br/>
        <w:t>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Wzór umowy stanowi załącznik Nr 4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z 2010 r. Nr 113, poz. 759) przepisów przysługują środki odwoławcze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Odwołanie  (art. 180 ustawy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w niniejszej specyfikacji mają zastosowanie przepisy ustawy z dnia 29 stycznia 2004 r. – Prawo zamówień publicznych (Dz. U. z 2010 r. nr 113, poz. 759 ze zmianami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7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dstawę do wystawienia faktury stanowić będzie deklaracja zgodności podpisana przez </w:t>
        <w:br/>
        <w:t>strony.</w:t>
      </w:r>
    </w:p>
    <w:p>
      <w:pPr>
        <w:pStyle w:val="Normal"/>
        <w:spacing w:lineRule="auto" w:line="360"/>
        <w:jc w:val="both"/>
        <w:rPr/>
      </w:pPr>
      <w:r>
        <w:rPr/>
        <w:t xml:space="preserve">Wypłata wynagrodzenia nastąpi przelewem na rachunek bankowy Wykonawcy w ciągu 14 dni od dnia dostawy partii opału, otrzymania przez Zamawiającego faktury oraz wszystkich </w:t>
        <w:br/>
        <w:t>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pecyfikacji Istotnych Warunków Zamówienia i w załączonych dokumentach </w:t>
      </w:r>
    </w:p>
    <w:p>
      <w:pPr>
        <w:pStyle w:val="TextBody"/>
        <w:rPr/>
      </w:pPr>
      <w:r>
        <w:rPr>
          <w:b w:val="false"/>
          <w:bCs/>
        </w:rPr>
        <w:t xml:space="preserve">Kryteria zdolności uczestnictwa w przetargu obowiązują wszystkich ubiegających się </w:t>
        <w:br/>
        <w:t>o uczestniczenie w przetargu, wszystkich partnerów Joint Venture/ Konsorcjum i wszystkich podwykonawc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Formularz oferty – załącznik nr 1 do SIWZ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Formularz oświadczenia- art.22 -załącznik nr 2 do SIWZ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świadczenie o braku podstaw do wykluczenia – załącznik nr 3 do SWIZ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zór umowy ( projekt ) – załącznik nr 4 do SIWZ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372" w:hanging="0"/>
        <w:rPr>
          <w:b w:val="false"/>
          <w:b w:val="false"/>
          <w:szCs w:val="28"/>
        </w:rPr>
      </w:pPr>
      <w:r>
        <w:rPr>
          <w:b w:val="false"/>
        </w:rPr>
        <w:t>Załącznik nr 1 do SIW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>
          <w:b/>
          <w:b/>
        </w:rPr>
      </w:pPr>
      <w:bookmarkStart w:id="0" w:name="z3"/>
      <w:bookmarkEnd w:id="0"/>
      <w:r>
        <w:rPr>
          <w:b/>
        </w:rPr>
        <w:t>(formularz ofertow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/>
      </w:pPr>
      <w:r>
        <w:rPr>
          <w:b/>
          <w:bCs w:val="false"/>
        </w:rPr>
        <w:t>Zespół Szkół Nr 1 w Godzieszach Wielkich,</w:t>
      </w:r>
    </w:p>
    <w:p>
      <w:pPr>
        <w:pStyle w:val="Normal"/>
        <w:jc w:val="center"/>
        <w:rPr/>
      </w:pPr>
      <w:r>
        <w:rPr>
          <w:b/>
          <w:bCs w:val="false"/>
        </w:rPr>
        <w:t>ul. Kordeckiego 8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60" w:after="60"/>
        <w:rPr/>
      </w:pPr>
      <w:r>
        <w:rPr/>
        <w:t>Przystępując do postępowania o udzielenie zamówienia publicznego nr ZP</w:t>
      </w:r>
      <w:bookmarkStart w:id="1" w:name="_GoBack"/>
      <w:bookmarkEnd w:id="1"/>
      <w:r>
        <w:rPr/>
        <w:t xml:space="preserve"> 271/1/2012 prowadzonego w trybie przetargu nieograniczonego o wartości powyżej 14 tys. Euro  </w:t>
      </w:r>
    </w:p>
    <w:p>
      <w:pPr>
        <w:pStyle w:val="TextBody"/>
        <w:spacing w:before="60" w:after="60"/>
        <w:rPr/>
      </w:pPr>
      <w:r>
        <w:rPr/>
        <w:t>na dostawę opału dla Zespołu Szkół Nr 1 w Godzieszach Wielkich w okresie od 01.01.2013 r. do 31.12.2013 r.</w:t>
      </w:r>
    </w:p>
    <w:p>
      <w:pPr>
        <w:pStyle w:val="DefinitionList"/>
        <w:rPr/>
      </w:pPr>
      <w:r>
        <w:rPr/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dostawę opału w zakresie określonym w pkt. III SIWZ w cenie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-  netto za 1 tonę</w:t>
      </w:r>
      <w:r>
        <w:rPr/>
        <w:t xml:space="preserve"> …………………..</w:t>
      </w:r>
    </w:p>
    <w:p>
      <w:pPr>
        <w:pStyle w:val="Normal"/>
        <w:rPr/>
      </w:pPr>
      <w:r>
        <w:rPr>
          <w:b/>
        </w:rPr>
        <w:t>-  podatek VAT, stawka ………… %</w:t>
      </w:r>
    </w:p>
    <w:p>
      <w:pPr>
        <w:pStyle w:val="Normal"/>
        <w:rPr/>
      </w:pPr>
      <w:r>
        <w:rPr>
          <w:b/>
        </w:rPr>
        <w:t>-  brutto za 1 tonę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Wartość całego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  <w:bCs/>
        </w:rPr>
        <w:t xml:space="preserve">NETTO: </w:t>
      </w:r>
    </w:p>
    <w:p>
      <w:pPr>
        <w:pStyle w:val="DefinitionTerm"/>
        <w:rPr/>
      </w:pPr>
      <w:r>
        <w:rPr>
          <w:b/>
          <w:bCs/>
        </w:rPr>
        <w:t>(200t x cena netto za 1t) .......................... zł/ (słownie 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. zł (słownie 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>
          <w:b/>
          <w:b/>
          <w:bCs/>
        </w:rPr>
      </w:pPr>
      <w:r>
        <w:rPr>
          <w:b/>
          <w:bCs/>
        </w:rPr>
        <w:t>BRUTTO ...........................zł/ (słownie 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60" w:after="60"/>
        <w:rPr/>
      </w:pPr>
      <w:r>
        <w:rPr/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jąc niniejszą ofertę oświadczamy,  że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  <w:br/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Formularz oświadczenia art. 22  ustawy PZP – załącznik nr 2 do SIWZ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Odpis z właściwego rejestru lub zaświadczenie o wpisie do ewidencji działalności </w:t>
        <w:br/>
        <w:t xml:space="preserve">   gospodarczej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świadczenie właściwego naczelnika urzędu skarbowego potwierdzającego, że Oferent </w:t>
        <w:br/>
        <w:t xml:space="preserve">   nie zalega z opłacaniem podatk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/>
        <w:t xml:space="preserve">Zaświadczenie właściwego oddziału Zakładu Ubezpieczeń Społecznych </w:t>
        <w:br/>
        <w:t xml:space="preserve">   potwierdzające, że wykonawca nie zalega z opłacaniem składek na ubezpieczenie </w:t>
        <w:br/>
        <w:t xml:space="preserve">   zdrowotne lub społecz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/>
        <w:t>Oświadczenie o braku podstaw do wykluczenia – załącznik nr 3 do SIWZ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twierdzony i zaparafowany na każdej stronie projekt umowy – załącznik nr 4 do </w:t>
        <w:br/>
        <w:t xml:space="preserve">  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upoważnionego przedstawiciela wykonawcy)</w:t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sz w:val="24"/>
        </w:rPr>
        <w:t>Załącznik nr 2 do SIWZ</w:t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Zwykyteks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10 r. nr 113, poz.759 ze zm )</w:t>
      </w:r>
    </w:p>
    <w:p>
      <w:pPr>
        <w:pStyle w:val="Zwykytekst1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3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</w:rPr>
      </w:pPr>
      <w:hyperlink r:id="rId2">
        <w:r>
          <w:rPr>
            <w:rStyle w:val="InternetLink"/>
            <w:b w:val="false"/>
            <w:bCs w:val="false"/>
          </w:rPr>
          <w:t xml:space="preserve"> </w:t>
        </w:r>
        <w:r>
          <w:rPr>
            <w:rStyle w:val="InternetLink"/>
            <w:b w:val="false"/>
            <w:bCs w:val="false"/>
          </w:rPr>
          <w:t xml:space="preserve">(Dz. U. z 2010 r. Nr 113, poz. 759 z późn. zmianami) </w:t>
        </w:r>
      </w:hyperlink>
    </w:p>
    <w:p>
      <w:pPr>
        <w:pStyle w:val="Normal"/>
        <w:spacing w:lineRule="auto" w:line="360"/>
        <w:jc w:val="both"/>
        <w:rPr>
          <w:rStyle w:val="Linkftp"/>
          <w:b/>
          <w:b/>
        </w:rPr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 xml:space="preserve">Składając ofertę w postępowaniu o udzielenie zamówienia publicznego prowadzonego w trybie przetargu nieograniczonego na „Dostawę opału dla Zespołu Szkół Nr 1 </w:t>
        <w:br/>
        <w:t>w Godzieszach Wielkich od 01.01.2013 r. do 31.122013 r.”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/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545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ab/>
        <w:tab/>
      </w:r>
      <w:r>
        <w:rPr>
          <w:bCs w:val="false"/>
          <w:color w:val="000000"/>
          <w:sz w:val="26"/>
          <w:szCs w:val="26"/>
        </w:rPr>
        <w:t xml:space="preserve">Załącznik nr 4 do SIWZ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272/1/20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dostawę opału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Zawarta w dniu ………………… 2012 r. w Godzieszach Wielkich </w:t>
        <w:br/>
        <w:t>pomiędzy Zespołem Szkół Nr 1 w Godzieszach Wielkich z siedzibą: Godziesze Wielkie, ul. Kordeckiego 8 reprezentowanym przez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Bożenę Czajka – Dyrektor Szkoł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zwanym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12 r. </w:t>
        <w:br/>
        <w:t>na podstawie ustawy z dnia 29 stycznia 2004 roku - Prawo zamówień publicznych   (Dz. U. z 2010r. Nr 113, póz. 759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1 </w:t>
      </w:r>
    </w:p>
    <w:p>
      <w:pPr>
        <w:pStyle w:val="Normal"/>
        <w:spacing w:lineRule="auto" w:line="276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1. Przedmiotem zamówienia jest dostawa miału węglowego do Zespołu Szkół Nr 1 </w:t>
        <w:br/>
        <w:t>w Godzieszach Wielkich w okresie od 01.01.2013 r. do 31.12.2013 r. w szacunkowej ilości 200 ton, spełniającego wymagania:</w:t>
      </w:r>
    </w:p>
    <w:p>
      <w:pPr>
        <w:pStyle w:val="Normal"/>
        <w:spacing w:lineRule="auto" w:line="276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kaloryczność co najmniej 25 000 KJ/kg,</w:t>
      </w:r>
    </w:p>
    <w:p>
      <w:pPr>
        <w:pStyle w:val="Normal"/>
        <w:spacing w:lineRule="auto" w:line="276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zawartość popiołu nie wyższa niż 7%,</w:t>
      </w:r>
    </w:p>
    <w:p>
      <w:pPr>
        <w:pStyle w:val="Normal"/>
        <w:spacing w:lineRule="auto" w:line="276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zawartość siarki nie wyższa niż 0,6%,</w:t>
      </w:r>
    </w:p>
    <w:p>
      <w:pPr>
        <w:pStyle w:val="Normal"/>
        <w:spacing w:lineRule="auto" w:line="276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wilgotność całkowita nie wyższa niż 12%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 w:val="false"/>
          <w:sz w:val="26"/>
          <w:szCs w:val="26"/>
        </w:rPr>
        <w:t xml:space="preserve">- miał węglowy musi być wolny od zanieczyszczeń w postaci kamienia, złomu, </w:t>
        <w:br/>
        <w:t>domieszek mułu.</w:t>
      </w:r>
    </w:p>
    <w:p>
      <w:pPr>
        <w:pStyle w:val="Normal"/>
        <w:spacing w:lineRule="auto" w:line="276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Integralną część umowy stanowi Specyfikacja Istotnych Warunków Zamówienia oraz  oferta Wykonawc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rmin wykonania zamówienia ustala się od 01 stycznia 2013 r. do 31 grudnia 2013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Dostawa opału realizowana będzie każdorazowo po telefonicznym zgłoszeniu, </w:t>
        <w:br/>
        <w:t>najpóźniej w ciągu 2 dni od zgłoszenia (w godzinach 7:30 – 15:00). Zamawiający każdorazowo w zgłoszeniu określi ilość opału (jednorazowa dostawa opału w ilości minimum 5 ton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3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a dostawy 1 tony miału węglowego określonego w § 1 wynosi ………. brutto, słownie: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z względu na okoliczności, kwota wynagrodzenia określona w ust. 1 jest stał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na obejmuje wszelkie koszty, które ponosi Oferent, tj. załadunek, rozładunek </w:t>
        <w:br/>
        <w:t>i transport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ciągu 14 dni od dnia otrzymania przez Zamawiającego faktury i dokumentu wz </w:t>
        <w:br/>
        <w:t>z potwierdzonym odbiorem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ustalają kary umowne za zwłokę w wykonaniu sprzedaży opału większą niż 2 dni w wysokości 5% wartości wynagrodzenia określonego w §3, za każdy dzień zwłok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Zamawiający może potrącić karę umowną z wynagrodzeni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razie odstąpienia przez Wykonawcę od umowy Zamawiający nalicza karę </w:t>
        <w:br/>
        <w:t>w wysokości 20% wartości zrealizowanego już zamówi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5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których nie można było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szelkie dopuszczalne prawem zmiany w umowie pod rygorem nieważności muszą być 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6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ach nieuregulowanych w umowie będą miały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80"/>
        <w:jc w:val="both"/>
        <w:rPr/>
      </w:pPr>
      <w:r>
        <w:rPr>
          <w:color w:val="000000"/>
          <w:sz w:val="26"/>
          <w:szCs w:val="26"/>
        </w:rPr>
        <w:t>W przypadku spraw spornych strony zobowiązują się załatwiać je w pierwszej kolejności polubownie, a jeżeli będzie to niemożliwe przekazać do Sądu właściwego dla siedziby Zamawiając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6"/>
          <w:szCs w:val="26"/>
        </w:rPr>
        <w:t>3. Załączniki do umowy 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Umowę sporządzono w dwóch jednobrzmiących egzemplarzach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.................................................                                   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28"/>
        </w:tabs>
        <w:ind w:left="3428" w:hanging="45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43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/>
    <w:lvlOverride w:ilvl="1">
      <w:startOverride w:val="1"/>
    </w:lvlOverride>
  </w:num>
  <w:num w:numId="29">
    <w:abstractNumId w:val="2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3:00Z</dcterms:created>
  <dc:creator>szysa</dc:creator>
  <dc:description/>
  <cp:keywords/>
  <dc:language>en-US</dc:language>
  <cp:lastModifiedBy>Dorota</cp:lastModifiedBy>
  <cp:lastPrinted>2012-12-04T07:27:00Z</cp:lastPrinted>
  <dcterms:modified xsi:type="dcterms:W3CDTF">2012-12-04T12:18:00Z</dcterms:modified>
  <cp:revision>3</cp:revision>
  <dc:subject/>
  <dc:title>Wzór specyfikacji istotnych warunków zamówienia</dc:title>
</cp:coreProperties>
</file>