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przetargu ustnego nieograniczonego na zbyci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nieruchomości zabudowanej, stanowiących własność Gminy Godziesze Wielk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1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Celem przetargu jest wyłonienie osoby fizycznej, osoby prawnej (lub innej jednostk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organizacyjnej nie posiadającej osobowości prawnej) oferującej najwyższą cenę za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nieruchomość, będącą przedmiotem przetargu, z którą zostanie zawarta umowa zbycia przez Gminę Godziesze Wielkie w formie aktu notarialnego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2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Zbycie nieruchomości odbywa się w trybie przetargu ustnego nieograniczonego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3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W przetargu mogą brać udział osoby fizyczne, osoby prawne (lub inne jednostki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organizacyjne nie posiadające osobowości prawnej), które wpłaciły wadium w określonej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wysokości i w wyznaczonym terminie na wskazany w ogłoszeniu numer konta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z dokładnym opisem przedmiotu przetargu oraz wpłacającego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4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Osoby fizyczne będące w związku małżeńskim(również wspólnicy spółek cywilnych) chcące uczestniczyć w przetargu winny przedstawić komisji przetargowej zgodę współmałżonka (wspólnika), na wzięcie udziału w przetargu oraz na zawarcie umowy w razie jego wygrania, sporządzoną w formie aktu notarialnego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5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Spółki kapitałowe obowiązane są do przedstawienia uchwały wspólników albo walnego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zgromadzenia bądź rady nadzorczej na dokonanie czynności prawnej przez spółkę oraz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wyrażająca zgodę na wzięcie udziału w przetargu i nabycie nieruchomości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6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Wpłata wadium w określonej wysokości uprawnia do licytacji tylko tej nieruchomości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na którą dokonano wpłaty. Uczestnicy, którzy biorą udział w licytacji więcej niż jednej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nieruchomości winni dokonać wpłaty wadium za każdą nieruchomość osobno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7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Wpłata wadium przez uczestnika przetargu jest równoznaczna z potwierdzeniem przez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niego faktu zapoznania się z regulaminem przetargu i jego akceptacją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8. a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Reprezentanci osób prawnych uczestniczących w przetargu powinni przedstawić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aktualny (sporządzony nie wcześniej niż miesiąc przed wyznaczonym termine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przetargu) wypis z właściwego rejestru sądowego lub jego potwierdzoną za zgodność z oryginałem  kopię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b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Podmioty nie posiadające osobowości prawnej, a prowadzące działalność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gospodarczą i zamierzające nabyć nieruchomość jako firma, winny przedłożyć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aktualny, sporządzony nie wcześniej niż miesiąc przed wyznaczonym termine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przetargu, wypis  z CEIDG o prowadzonej działalności gospodarczej, a wspólnicy spółki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cywilnej dodatkowo umowę spółki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c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Pełnomocnicy winni ponadto przedstawić umocowanie do udziału w przetargu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9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Nadzór nad prawidłowym przebiegiem przetargu sprawuje Komisja Przetargowa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w składzie co najmniej 3 - osobowym, powołana przez Wójta Gminy Godziesze Wielkie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10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Przed otwarciem przetargu Komisja Przetargowa sprawdza dane personalne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i pełnomocnictwa osób przystępujących do przetargu oraz dowody wpłaty wadium,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po czym sporządza listę osób uprawnionych do uczestnictwa w przetargu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11.</w:t>
      </w:r>
      <w:r>
        <w:rPr>
          <w:rFonts w:cs="Times New Roman" w:ascii="Times New Roman" w:hAnsi="Times New Roman"/>
          <w:w w:val="100"/>
          <w:sz w:val="24"/>
          <w:szCs w:val="24"/>
        </w:rPr>
        <w:t>Uczestnicy przetargu poprzez obligatoryjne oświadczenia pisemne potwierdzą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zapoznanie się ze stanem faktycznym i prawnym nieruchomości, wskażą również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numer konta, na które Gmina odeśle wadium (w przypadku nie odniesienia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zwycięstwa w przetargu). Wzór oświadczenia stanowi załącznik Nr 1 do niniejszego regulaminu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12</w:t>
      </w:r>
      <w:r>
        <w:rPr>
          <w:rFonts w:cs="Times New Roman" w:ascii="Times New Roman" w:hAnsi="Times New Roman"/>
          <w:w w:val="100"/>
          <w:sz w:val="24"/>
          <w:szCs w:val="24"/>
        </w:rPr>
        <w:t>.Przetarg rozpoczyna się od wywołania. Uczestnicy przetargu zgłaszają ustni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kolejne, coraz wyższe ceny nieruchomości dopóty, dopóki mimo trzykrotnego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wywołania, nie ma dalszych postąpień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13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Punktem wyjścia do kolejnych postąpień jest cena nieruchomości. 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14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Przetarg jest ważny bez względu na liczbę uczestników, jeżeli chociaż jeden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uczestnik zaoferuje cenę wyższą od ceny wywoławczej o kwotę minimalnego postąpienia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15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Wysokość minimalnego postąpienia wynosi 1% ceny wywoławczej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nieruchomości w zaokrągleniu do pełnych złotych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16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Cena zaoferowana przez uczestnika przetargu przestaje wiązać, gdy inny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uczestnik zaoferuje cenę wyższą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17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Po ustaniu postąpień prowadzący przetarg, członek Komisji Przetargowej, uprzedza uczestników, że po trzecim wywołaniu najwyższej z zaoferowanych cen, dalsze postąpienia nie zostaną przyjęte, po czym wywołuje po raz trzeci tę cenę i zamyka przetarg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18</w:t>
      </w:r>
      <w:r>
        <w:rPr>
          <w:rFonts w:cs="Times New Roman" w:ascii="Times New Roman" w:hAnsi="Times New Roman"/>
          <w:w w:val="100"/>
          <w:sz w:val="24"/>
          <w:szCs w:val="24"/>
        </w:rPr>
        <w:t>. Wyłoniony w przetargu nabywca, po zakończeniu licytacji, poprzez obligatoryjne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oświadczenie pisemne potwierdzi wysokość ceny, za jaką nabywa nieruchomość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Wzór oświadczenia stanowi załącznik nr 2 do niniejszego regulaminu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19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Wadium wpłacone przez uczestnika, (w terminie nie później niż 3 dni przed przetargiem), który wygrał przetarg zalicza się na poczet ceny nabycia nieruchomości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20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Wyłoniony nabywca nieruchomości w ciągu 14 dni od zamknięcia przetarg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wskaże notariusza, właściwego do sporządzenia aktu notarialnego zbycia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nieruchomości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21</w:t>
      </w:r>
      <w:r>
        <w:rPr>
          <w:rFonts w:cs="Times New Roman" w:ascii="Times New Roman" w:hAnsi="Times New Roman"/>
          <w:w w:val="100"/>
          <w:sz w:val="24"/>
          <w:szCs w:val="24"/>
        </w:rPr>
        <w:t>. Wójt Gminy Godziesze Wielkie w ciągu 21 dni od zamknięcia przetargu zawiadomi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wyłonionego nabywcę o dokładnym terminie (dzień i godzina) zawarcia umowy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zbycia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22</w:t>
      </w:r>
      <w:r>
        <w:rPr>
          <w:rFonts w:cs="Times New Roman" w:ascii="Times New Roman" w:hAnsi="Times New Roman"/>
          <w:w w:val="100"/>
          <w:sz w:val="24"/>
          <w:szCs w:val="24"/>
        </w:rPr>
        <w:t>. Wylicytowana cena nieruchomości winna być uiszczona przez wyłonionego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nabywcę w całości, w terminie 21 dni od daty przetargu /wyłonienia nabywcy/,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nie później jednak niż na 2 dni przed datą zawarcia aktu notarialnego)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23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Wójt Gminy Godziesze Wielkie odstąpi od zawarcia umowy zbycia nieruchomości, 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a wadium ulegnie przepadkowi jeżeli osoba ustalona jako nabywca nieruchomości nie dokona wpłaty we wskazanym w pkt.22 terminie i  nie przystąpi bez usprawiedliwienia do zawarcia umowy w miejscu i w terminie wskazanym w zawiadomieniu, o którym mowa w pkt. 21 niniejszego regulaminu przetargu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24</w:t>
      </w:r>
      <w:r>
        <w:rPr>
          <w:rFonts w:cs="Times New Roman" w:ascii="Times New Roman" w:hAnsi="Times New Roman"/>
          <w:w w:val="100"/>
          <w:sz w:val="24"/>
          <w:szCs w:val="24"/>
        </w:rPr>
        <w:t>. Wadium wpłacone przez uczestnika, który nie wygrał przetargu podlega zwrotowi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nie później niż przed upływem 3 dni od zamknięcia lub odwołania przetargu na wskazany przez niego nr rachunku bankowego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25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Protokół z przeprowadzonego przetargu stanowi podstawę do zawarcia umowy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zbycia w formie aktu notarialnego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26.</w:t>
      </w:r>
      <w:r>
        <w:rPr>
          <w:rFonts w:cs="Times New Roman" w:ascii="Times New Roman" w:hAnsi="Times New Roman"/>
          <w:w w:val="100"/>
          <w:sz w:val="24"/>
          <w:szCs w:val="24"/>
        </w:rPr>
        <w:t>Wszelkie koszty związane z zawarciem umowy zbycia nieruchomośc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w formie aktu notarialnego oraz z przeniesieniem własności lub użytkowania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wieczystego ponosi w całości nabywca tej nieruchomości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27.</w:t>
      </w:r>
      <w:r>
        <w:rPr>
          <w:rFonts w:cs="Times New Roman" w:ascii="Times New Roman" w:hAnsi="Times New Roman"/>
          <w:w w:val="100"/>
          <w:sz w:val="24"/>
          <w:szCs w:val="24"/>
        </w:rPr>
        <w:t>Odwołanie przetargu przez Wójta Gminy Godziesze Wielkie może nastąpić jedynie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z uzasadnionych przyczyn, poprzez informację podaną niezwłocznie zainteresowanym nabywcom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28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Przetarg uważa się za zakończony wynikiem negatywnym, jeżel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a</w:t>
      </w:r>
      <w:r>
        <w:rPr>
          <w:rFonts w:cs="Times New Roman" w:ascii="Times New Roman" w:hAnsi="Times New Roman"/>
          <w:w w:val="100"/>
          <w:sz w:val="24"/>
          <w:szCs w:val="24"/>
        </w:rPr>
        <w:t>. nikt nie przystąpił do przetargu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b</w:t>
      </w:r>
      <w:r>
        <w:rPr>
          <w:rFonts w:cs="Times New Roman" w:ascii="Times New Roman" w:hAnsi="Times New Roman"/>
          <w:w w:val="100"/>
          <w:sz w:val="24"/>
          <w:szCs w:val="24"/>
        </w:rPr>
        <w:t>. żaden z uczestników nie zaoferował postąpienia ponad cenę wywoławczą.</w:t>
      </w:r>
    </w:p>
    <w:p>
      <w:pPr>
        <w:pStyle w:val="Normal"/>
        <w:autoSpaceDE w:val="fals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29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Niniejszy Regulamin przetargu jest jawny i zostaje podany do publicznej wiadomośc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w BIP Gminy Godziesze Wielk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Sporządził:                                                                   Zatwierdzi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Alicja Jędrasiewicz                                                     Wójt Gminy Godziesze Wielk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Józef Podłuż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Godziesze Wielkie dnia 03 maj 2014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Załącznik nr 1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do regulaminu</w:t>
      </w: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 w:val="24"/>
          <w:szCs w:val="24"/>
        </w:rPr>
        <w:t xml:space="preserve">przetargu ustnego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w w:val="1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w w:val="100"/>
          <w:sz w:val="24"/>
          <w:szCs w:val="24"/>
        </w:rPr>
        <w:t>nieograniczonego na zbyc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w w:val="100"/>
          <w:sz w:val="24"/>
          <w:szCs w:val="24"/>
        </w:rPr>
        <w:t xml:space="preserve">nieruchomości zabudowanej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w w:val="100"/>
          <w:sz w:val="24"/>
          <w:szCs w:val="24"/>
        </w:rPr>
        <w:t xml:space="preserve">stanowiących własność Gminy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w w:val="1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w w:val="100"/>
          <w:sz w:val="24"/>
          <w:szCs w:val="24"/>
        </w:rPr>
        <w:t>Godziesze Wielki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rPr/>
      </w:pPr>
      <w:r>
        <w:rPr>
          <w:rFonts w:cs="Times New Roman" w:ascii="Times New Roman" w:hAnsi="Times New Roman"/>
          <w:bCs/>
          <w:w w:val="1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OŚWIADCZENIE UCZESTNIKA PRZETARGU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Ja niżej podpisany/a …………………………………………………………………………….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legitymujący/a się dowodem osobistym …………………………………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reprezentujący/a…………………………………………………………………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zamieszkały/a……………………………………………………………………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Oświadczam, że przed przystąpieniem do przetargu ustnego nieograniczonego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 xml:space="preserve">w dniu   08 maja 2014 roku zapoznałem/am się ze stanem faktycznym 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i prawnym nieruchomości zabudowanej, oznaczonej numerem działki 55/2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o powierzchni 0,5708 ha ,położonej w obrębie geodezyjnym Kakawa Kolonia, Gmina Godziesze Wielkie ,dla której Sąd Rejonowy w Kaliszu prowadzi księgę wieczystą KZ1A/00045067/2 , i  nie wnoszę do powyższego zastrzeżeń .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Informuję również, iż w przypadku nie odniesienia zwycięstwa w przetargu proszę o przesłanie wniesionego wadium na rachunek bankowy o numerze: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</w:rPr>
      </w:pPr>
      <w:r>
        <w:rPr>
          <w:rFonts w:cs="Times New Roman" w:ascii="Times New Roman" w:hAnsi="Times New Roman"/>
          <w:bCs/>
          <w:w w:val="100"/>
        </w:rPr>
        <w:t>(pełny numer konta bankowego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 xml:space="preserve">                                                                   ……………………………………………</w:t>
      </w:r>
      <w:r>
        <w:rPr>
          <w:rFonts w:cs="Times New Roman" w:ascii="Times New Roman" w:hAnsi="Times New Roman"/>
          <w:bCs/>
          <w:w w:val="100"/>
          <w:sz w:val="24"/>
          <w:szCs w:val="24"/>
        </w:rPr>
        <w:t>..</w:t>
        <w:tab/>
        <w:tab/>
        <w:t xml:space="preserve">                                             (podpis uczestnika przetargu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Godziesze Wielkie dnia ……………………………………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Załącznik nr 2</w:t>
      </w:r>
      <w:r>
        <w:rPr>
          <w:rFonts w:cs="Times New Roman" w:ascii="Times New Roman" w:hAnsi="Times New Roman"/>
          <w:b/>
          <w:w w:val="1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>do regulaminu</w:t>
      </w: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 w:val="24"/>
          <w:szCs w:val="24"/>
        </w:rPr>
        <w:t xml:space="preserve">przetargu ustnego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w w:val="1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w w:val="100"/>
          <w:sz w:val="24"/>
          <w:szCs w:val="24"/>
        </w:rPr>
        <w:t>nieograniczonego na zbyc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w w:val="100"/>
          <w:sz w:val="24"/>
          <w:szCs w:val="24"/>
        </w:rPr>
        <w:t xml:space="preserve">nieruchomości zabudowanej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w w:val="100"/>
          <w:sz w:val="24"/>
          <w:szCs w:val="24"/>
        </w:rPr>
        <w:t xml:space="preserve">stanowiących własność Gminy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w w:val="1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w w:val="100"/>
          <w:sz w:val="24"/>
          <w:szCs w:val="24"/>
        </w:rPr>
        <w:t>Godziesze Wielki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OŚWIADCZENIE UCZESTNIKA PRZETARGU</w:t>
      </w:r>
    </w:p>
    <w:p>
      <w:pPr>
        <w:pStyle w:val="Normal"/>
        <w:autoSpaceDE w:val="false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Ja niżej podpisany/a …………………………………………………………….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legitymujący/a się dowodem osobistym ……………………………………….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reprezentujący/a…………………………………………………………………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zamieszkały/a……………………………………………………………………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potwierdzam, jako wyłoniony zwycięzca  przetargu ustnego nieograniczonego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w dniu   08 maja 2014 roku  na sprzedaż nieruchomości zabudowanej, oznaczonej numerem działki 55/2o powierzchni 0,5708 ha ,położonej w obrębie geodezyjnym Kakawa Kolonia, Gmina Godziesze Wielkie ,dla której Sąd Rejonowy w Kaliszu prowadzi księgę wieczystą KZ1A/00045067/2 ,że przedmiotową nieruchomość nabyłem/am za kwotę:……………………… zł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  <w:t>(słownie: …………………………………………………………………….)</w:t>
      </w:r>
    </w:p>
    <w:p>
      <w:pPr>
        <w:pStyle w:val="Normal"/>
        <w:tabs>
          <w:tab w:val="clear" w:pos="708"/>
          <w:tab w:val="left" w:pos="1215" w:leader="none"/>
        </w:tabs>
        <w:autoSpaceDE w:val="false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Cs/>
          <w:w w:val="1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w w:val="100"/>
          <w:sz w:val="24"/>
          <w:szCs w:val="24"/>
        </w:rPr>
        <w:t xml:space="preserve">                                                                   ……………………………………………</w:t>
      </w:r>
      <w:r>
        <w:rPr>
          <w:rFonts w:cs="Times New Roman" w:ascii="Times New Roman" w:hAnsi="Times New Roman"/>
          <w:bCs/>
          <w:w w:val="100"/>
          <w:sz w:val="24"/>
          <w:szCs w:val="24"/>
        </w:rPr>
        <w:t>..</w:t>
        <w:tab/>
        <w:tab/>
        <w:t xml:space="preserve">                                             (podpis uczestnika przetargu)</w:t>
      </w:r>
    </w:p>
    <w:p>
      <w:pPr>
        <w:pStyle w:val="Normal"/>
        <w:autoSpaceDE w:val="false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Godziesze Wielkie dnia ………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phwciecie">
    <w:name w:val="paragraphwciecie"/>
    <w:basedOn w:val="Domylnaczcionkaakapitu"/>
    <w:qFormat/>
    <w:rPr/>
  </w:style>
  <w:style w:type="character" w:styleId="Paragraph">
    <w:name w:val="paragraph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8:00Z</dcterms:created>
  <dc:creator>rpiotrkowski</dc:creator>
  <dc:description/>
  <cp:keywords/>
  <dc:language>en-US</dc:language>
  <cp:lastModifiedBy>Alicja</cp:lastModifiedBy>
  <cp:lastPrinted>2012-08-03T13:23:00Z</cp:lastPrinted>
  <dcterms:modified xsi:type="dcterms:W3CDTF">2014-04-02T08:16:00Z</dcterms:modified>
  <cp:revision>7</cp:revision>
  <dc:subject/>
  <dc:title>PROCEDURA PRZETARGU NA SPRZEDAŻ NIERUCHOMOŚCI</dc:title>
</cp:coreProperties>
</file>