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 Godziesze Wielkie dnia 26.03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jaśnienie do treści SIWZ w przetargu  nieograniczonym na „Zakup </w:t>
        <w:br/>
        <w:t xml:space="preserve">i dostawę na plac budowy stalowego zbiornika retencyjnego na wodę pitną </w:t>
        <w:br/>
        <w:t>o pojemności V-100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” w związku z zapytaniem, jakie wpłynęło do Zamawiając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ytanie 1:</w:t>
      </w:r>
      <w:r>
        <w:rPr>
          <w:sz w:val="26"/>
          <w:szCs w:val="26"/>
        </w:rPr>
        <w:t xml:space="preserve"> Czy cena ofertowa na dostawę zbiornika loko na plac budowy ma zawierać koszt rozładunku zbiornika na budowie 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Tak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/-/ Alicja Jęd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7:00Z</dcterms:created>
  <dc:creator>UG Godziesze</dc:creator>
  <dc:description/>
  <cp:keywords/>
  <dc:language>en-US</dc:language>
  <cp:lastModifiedBy>U.G. Godziesze</cp:lastModifiedBy>
  <cp:lastPrinted>2009-03-19T09:47:00Z</cp:lastPrinted>
  <dcterms:modified xsi:type="dcterms:W3CDTF">2009-03-26T11:47:00Z</dcterms:modified>
  <cp:revision>2</cp:revision>
  <dc:subject/>
  <dc:title>Wyjaśnienie do treści SIWZ w przetargu  nieograniczonym na „Naprawę dróg gminnych gruntowych na terenie gminy Godziesze Wielkie”</dc:title>
</cp:coreProperties>
</file>