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ab/>
        <w:t xml:space="preserve">  Godziesze Wielkie dnia 24.03.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jaśnienie do treści SIWZ w przetargu  nieograniczonym na „Zakup </w:t>
        <w:br/>
        <w:t xml:space="preserve">i dostawę na plac budowy stalowego zbiornika retencyjnego na wodę pitną </w:t>
        <w:br/>
        <w:t>o pojemności V-100 m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>” w związku z zapytaniem, jakie wpłynęło do Zamawiająceg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Pytanie 1:</w:t>
      </w:r>
      <w:r>
        <w:rPr>
          <w:sz w:val="26"/>
          <w:szCs w:val="26"/>
        </w:rPr>
        <w:t xml:space="preserve"> Kiedy ma być przeprowadzona próba szczelności zbiornika? Normalnie przeprowadza się ją po posadowieniu zbiornika na fundamenc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Odpowiedź:</w:t>
      </w:r>
      <w:r>
        <w:rPr>
          <w:sz w:val="26"/>
          <w:szCs w:val="26"/>
        </w:rPr>
        <w:t xml:space="preserve"> Próbę szczelności zbiornika należy przewidzieć do wykonania </w:t>
        <w:br/>
        <w:t xml:space="preserve">po ustawieniu zbiornika na fundamencie, które przewidziane jest w przeciągu </w:t>
        <w:br/>
        <w:t>ok. 3 miesięcy od dostawy zbiornik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Pytanie 2:</w:t>
      </w:r>
      <w:r>
        <w:rPr>
          <w:sz w:val="26"/>
          <w:szCs w:val="26"/>
        </w:rPr>
        <w:t xml:space="preserve"> Kiedy ma być zamontowana izolacja zbiornika, w praktyce wykonuje się ją po przeprowadzeniu próby szczelności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Odpowiedź:</w:t>
      </w:r>
      <w:r>
        <w:rPr>
          <w:sz w:val="26"/>
          <w:szCs w:val="26"/>
        </w:rPr>
        <w:t xml:space="preserve"> Montaż izolacji zbiornika będzie można dokonać po przeprowadzeniu pozytywnej próby szczelności zbiornik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Pytanie 3:</w:t>
      </w:r>
      <w:r>
        <w:rPr>
          <w:sz w:val="26"/>
          <w:szCs w:val="26"/>
        </w:rPr>
        <w:t xml:space="preserve"> Czy inwestor zabezpieczy dostęp do wody w celu dokonania próby szczelności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Odpowiedź:</w:t>
      </w:r>
      <w:r>
        <w:rPr>
          <w:sz w:val="26"/>
          <w:szCs w:val="26"/>
        </w:rPr>
        <w:t xml:space="preserve"> Inwestor zabezpieczy dostęp do wody w celu wykonania próby szczelnośc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Przewodnicząca Komisji Przetarg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/-/ Alicja Jędras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50:00Z</dcterms:created>
  <dc:creator>UG Godziesze</dc:creator>
  <dc:description/>
  <cp:keywords/>
  <dc:language>en-US</dc:language>
  <cp:lastModifiedBy>U.G. Godziesze</cp:lastModifiedBy>
  <cp:lastPrinted>2009-03-19T09:47:00Z</cp:lastPrinted>
  <dcterms:modified xsi:type="dcterms:W3CDTF">2009-03-24T12:50:00Z</dcterms:modified>
  <cp:revision>3</cp:revision>
  <dc:subject/>
  <dc:title>Wyjaśnienie do treści SIWZ w przetargu  nieograniczonym na „Naprawę dróg gminnych gruntowych na terenie gminy Godziesze Wielkie”</dc:title>
</cp:coreProperties>
</file>