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07/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Remont drogi gminnej nr 675900P na odcinku o długości 3,130 km Godziesze Małe- Józefów w celu wzmocnienia istniejącej nawierzchni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odziesze Wielkie dnia 2009-04-27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</w:rPr>
        <w:t>Zatwierdzam: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</w:t>
      </w:r>
      <w:r>
        <w:rPr>
          <w:b/>
          <w:iCs/>
          <w:sz w:val="28"/>
        </w:rPr>
        <w:t>Wójt Gminy Godziesze Wielkie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</w:t>
      </w:r>
      <w:r>
        <w:rPr>
          <w:b/>
          <w:iCs/>
          <w:sz w:val="28"/>
        </w:rPr>
        <w:t>Józef Podłużny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000564176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Z-ca Wójta Gmin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9 w.31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de-DE"/>
          </w:rPr>
          <w:t>godziesze-wi@zgwrp.org.pl</w:t>
        </w:r>
      </w:hyperlink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>
          <w:b/>
          <w:b/>
          <w:bCs w:val="false"/>
          <w:i/>
          <w:i/>
          <w:iCs/>
        </w:rPr>
      </w:pPr>
      <w:r>
        <w:rPr/>
        <w:t>Opis przedmiotu zamówienia:</w:t>
      </w:r>
    </w:p>
    <w:p>
      <w:pPr>
        <w:pStyle w:val="Normal"/>
        <w:spacing w:lineRule="auto" w:line="360"/>
        <w:ind w:left="1155" w:hanging="0"/>
        <w:rPr/>
      </w:pPr>
      <w:r>
        <w:rPr/>
        <w:t>Przedmiotem zamówienia jest remont drogi gminnej nr 675900P na odcinku 3,130 km  Godziesze Małe- Józefów. Remont polegać ma na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</w:t>
      </w:r>
      <w:r>
        <w:rPr/>
        <w:t xml:space="preserve">profilowaniu i zagęszczaniu istniejącego podłoża oraz wykonaniu podbudowy </w:t>
        <w:br/>
        <w:t>o grubości 10 cm z kruszywa łamanego stabilizowanego mechanicznie /dopuszcza się wykonanie podbudowy z gruzu betonowego i bitumicznego/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wykonaniu górnej warstwy podbudowy o grubości 5 cm z kruszywa łamanego stabilizowanego mechanicznie </w:t>
      </w:r>
      <w:r>
        <w:rPr>
          <w:b/>
          <w:bCs w:val="false"/>
          <w:i/>
          <w:iCs/>
        </w:rPr>
        <w:t xml:space="preserve"> </w:t>
      </w:r>
    </w:p>
    <w:p>
      <w:pPr>
        <w:pStyle w:val="TextBody"/>
        <w:ind w:left="435" w:firstLine="720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 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rPr/>
      </w:pPr>
      <w:r>
        <w:rPr/>
        <w:t xml:space="preserve">Zamawiający </w:t>
      </w:r>
      <w:r>
        <w:rPr>
          <w:u w:val="single"/>
        </w:rPr>
        <w:t>przewiduje</w:t>
      </w:r>
      <w:r>
        <w:rPr/>
        <w:t xml:space="preserve"> zamówienia uzupełniające.</w:t>
      </w:r>
    </w:p>
    <w:p>
      <w:pPr>
        <w:pStyle w:val="TextBody"/>
        <w:ind w:left="43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</w:rPr>
        <w:t>Szczegółową informację o przedmiocie zamówienia można uzyskać w siedzibie  Zamawiającego w godzinach 8.00-15.00</w:t>
      </w:r>
    </w:p>
    <w:p>
      <w:pPr>
        <w:pStyle w:val="Heading3"/>
        <w:numPr>
          <w:ilvl w:val="0"/>
          <w:numId w:val="17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kosztorys ofertowy – (załącznik nr 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3 do SIWZ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kaz maszyn i urządzeń jakimi dysponuje wykonawca niezbędnych do wykonania zamówienia – załącznik nr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 xml:space="preserve">Zatwierdzony i na każdej stronie zaparafowany projekt umowy – załącznik </w:t>
        <w:br/>
        <w:t>nr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oferty muszą być złożone w oryginale, oznaczonym napisem „oryginał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ę należy złożyć w zamkniętym opakowaniu w siedzibie zamawiającego, </w:t>
        <w:br/>
        <w:t xml:space="preserve">tj. Urząd Gminy w Godzieszach Wielkich, ul. 11 listopada 10, 62 – 872 Godziesze Małe, pokój nr 5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pakowanie powinno być oznaczone napisem:</w:t>
      </w:r>
    </w:p>
    <w:p>
      <w:pPr>
        <w:pStyle w:val="Normal"/>
        <w:spacing w:lineRule="auto" w:line="360"/>
        <w:ind w:left="1428" w:hanging="0"/>
        <w:jc w:val="both"/>
        <w:rPr>
          <w:i/>
          <w:i/>
          <w:iCs/>
        </w:rPr>
      </w:pPr>
      <w:r>
        <w:rPr>
          <w:b/>
          <w:bCs w:val="false"/>
          <w:i/>
          <w:iCs/>
        </w:rPr>
        <w:t xml:space="preserve"> „</w:t>
      </w:r>
      <w:r>
        <w:rPr>
          <w:b/>
          <w:bCs w:val="false"/>
          <w:i/>
          <w:iCs/>
        </w:rPr>
        <w:t xml:space="preserve">Oferta na remont drogi gminnej nr 675900P na odcinku o długości 3,130 km Godziesze Małe - Józefów”. </w:t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siadają uprawnienia oraz wpisy o przynależności do Izby Inżynierów </w:t>
        <w:br/>
        <w:t>Budownictwa niezbędne do wykonania prac będących przedmiotem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ysponują potencjałem ekonomicznym i technicznym oraz pracownikami </w:t>
        <w:br/>
        <w:t xml:space="preserve">zdolnymi do wykonania przedmiotu zamówi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łączeniu z postępowania na podstawie art. 17 ustawy Prawo </w:t>
        <w:br/>
        <w:t xml:space="preserve">zamówień publicznych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wszystkich partnerów Joint Venture/ Konsorcjum i wszystkich podwykonawców itp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360"/>
        <w:jc w:val="both"/>
        <w:rPr/>
      </w:pPr>
      <w:r>
        <w:rPr/>
        <w:t>Aktualną informację z Krajowego Rejestru Karnego albo równoważne zaświadczenie właściwego organu sądowego lub administracyjnego kraju pochodzenia osoby 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, że wykonawca nie zalega z opłacaniem podatków lub zaświadczenie, że uzyskał zgodę na zwolnienie, odroczenie lub rozłożenie na raty zaległych płatności,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Informację banku, w której potwierdza się wielkość posiadanych środków finansowych lub zdolność kredytową wykonawcy .</w:t>
      </w:r>
    </w:p>
    <w:p>
      <w:pPr>
        <w:pStyle w:val="Normal"/>
        <w:numPr>
          <w:ilvl w:val="0"/>
          <w:numId w:val="6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7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/>
      </w:pPr>
      <w:r>
        <w:rPr/>
        <w:t>Wymagany termin realizacji zamówienia: 31.07.2009 r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 w:val="false"/>
        </w:rPr>
        <w:t xml:space="preserve">Sposób udzielania wyjaśnień dotyczących specyfikacji istotnych warunków </w:t>
        <w:br/>
        <w:t>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 lub fax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21.05.2009r. do godz. 9.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21.05. 2009 r. o  godz. 9.15 w siedzibie Urzędu Gminy w Godzieszach Wielkich sala nr 10.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5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19, poz. 177) przepisów przysługują środki odwoławcz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164, poz. 1163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30 dni od dnia odbioru robót, otrzymania przez Zamawiającego faktury oraz wszystkich 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/>
      </w:pPr>
      <w:r>
        <w:rPr>
          <w:b w:val="false"/>
          <w:bCs/>
        </w:rPr>
        <w:t>Kryteria zdolności uczestnictwa w przetargu obowiązują wszystkich ubiegających się o uczestniczenie w przetargu, wszystkich partnerów Joint Venture/ Konsorcjum i wszystkich podwykonawc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Formularz oświadczenia  - art.. 22  załącznik nr 3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kaz maszyn i urządzeń jakimi dysponuje wykonawca niezbędnych do wykonania zamówienia – załącznik nr 4 do SIW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zór umowy ( projekt ) –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>Alicja Jędrasiewicz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-wi@zgwrp.org.pl" TargetMode="External"/><Relationship Id="rId3" Type="http://schemas.openxmlformats.org/officeDocument/2006/relationships/hyperlink" Target="mailto:godziesze-wi@zgwrp.or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9:00Z</dcterms:created>
  <dc:creator>szysa</dc:creator>
  <dc:description/>
  <cp:keywords/>
  <dc:language>en-US</dc:language>
  <cp:lastModifiedBy>U.G. Godziesze</cp:lastModifiedBy>
  <cp:lastPrinted>2007-02-26T14:11:00Z</cp:lastPrinted>
  <dcterms:modified xsi:type="dcterms:W3CDTF">2009-04-30T08:40:00Z</dcterms:modified>
  <cp:revision>28</cp:revision>
  <dc:subject/>
  <dc:title>Wzór specyfikacji istotnych warunków zamówienia</dc:title>
</cp:coreProperties>
</file>