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20 lipca 2010 roku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ZP 341/5/2010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e do treści SIWZ w przetargu nieograniczonym na „Budowę przedszkola publicznego z biblioteką w Godzieszach Wielkich” w związku z zapytaniem, jakie wpłynęło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godnie z pkt. 15 SIWZ: „Zabezpieczenie należytego wykonania umowy w formie gwarancji (poręczenia) należy złożyć według wzoru stanowiącego załącznik nr 7 do SIWZ”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simy o wykreślenie powyższego zapisu z treści SIWZ, ponieważ jest on niezgodny </w:t>
        <w:br/>
        <w:t xml:space="preserve">z obowiązującymi przepisami i może spowodować unieważnienie przedmiotowego postępowani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SIWZ w pkt. 15 wykreśla się treść zapisu: „Zabezpieczenie należytego wykonania umowy </w:t>
        <w:br/>
        <w:t xml:space="preserve">w formie gwarancji (poręczenia) należy złożyć według wzoru stanowiącego załącznik nr 7 </w:t>
        <w:br/>
        <w:t>do SIW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5:00Z</dcterms:created>
  <dc:creator>UG Godziesze</dc:creator>
  <dc:description/>
  <cp:keywords/>
  <dc:language>en-US</dc:language>
  <cp:lastModifiedBy>U.G. Godziesze</cp:lastModifiedBy>
  <cp:lastPrinted>2010-07-15T13:23:00Z</cp:lastPrinted>
  <dcterms:modified xsi:type="dcterms:W3CDTF">2010-07-20T09:59:00Z</dcterms:modified>
  <cp:revision>3</cp:revision>
  <dc:subject/>
  <dc:title>                                                                                  Przedsiębiorstwo Budowlane Walczak </dc:title>
</cp:coreProperties>
</file>