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 19 lipca 2010 roku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ZP 341/5/2010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jaśnienie do treści SIWZ w przetargu nieograniczonym na „Budowę przedszkola publicznego z biblioteką w Godzieszach Wielkich” w związku z zapytaniem, jakie wpłynęło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załączonej do SIWZ dokumentacji projektowej znajdują się opracowania dotyczące technologii budynku oraz technologii kuchni. Tymczasem w opisie przedmiotu zamówienia </w:t>
        <w:br/>
        <w:t xml:space="preserve">w pkt. 3 SIWZ w zakresie prac do wykonania w ramach zamówienia brak jest ww. elementów. Nie występują one także w przedmiarach robót stanowiących załączniki do SIWZ. Prosimy </w:t>
        <w:br/>
        <w:t xml:space="preserve">o potwierdzenie, że dostawa wyposażenia technologicznego budynku i kuchni nie wchodzi </w:t>
        <w:br/>
        <w:t>w zakres robót objętych niniejszym postępowanie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ostawa wyposażenia technologicznego budynku i kuchni nie wchodzi w zakres robót objętych niniejszym postępow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zakresie projektu zagospodarowania terenu występują tereny zielone oraz plac zabaw dla dzieci. Tymczasem w opisie przedmiotu zamówienia w pkt. 3 SIWZ w zakresie prac </w:t>
        <w:br/>
        <w:t xml:space="preserve">do wykonania w ramach zamówienia brak jest ww. elementów. Nie występują one także </w:t>
        <w:br/>
        <w:t>w przedmiarach robót stanowiących załącznik do SIWZ. Prosimy o informację, czy ww. elementy należy uwzględnić w ofercie, a jeżeli tak prosimy o odpowiednie uzupełnienie przedmiarów robó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Ww. elementów dotyczących placu zabaw dla dzieci nie należy uwzględniać w ofer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3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pkt. 5 SIWZ dot. warunków udziału w postępowaniu oraz w pkt. 6 dot. oświadczeń </w:t>
        <w:br/>
        <w:t xml:space="preserve">i dokumentów, które należy załączyć do oferty, w celu wykazania posiadania niezbędnej wiedzy i doświadczenia, Zamawiający wymaga od wykonawcy „jednej wykonanej (rozpoczętej </w:t>
        <w:br/>
        <w:t xml:space="preserve">i zakończonej) kompleksowej budowy od podstaw obiektu przedszkolnego lub szkolnego </w:t>
        <w:br/>
        <w:t xml:space="preserve">w ciągu ostatnich pięciu lat przed dniem wszczęcia postępowania o udzielenie zamówienia, </w:t>
        <w:br/>
        <w:t xml:space="preserve">a jeżeli okres prowadzenia działalności jest krótszy – w tym okresie, obejmującej roboty ogólnobudowlane, instalacje elektryczne, wod-kan i c.o. o wartości min. 3 800 000 zł brutto. Prosimy o informację, czy Zamawiający uzna warunek posiadania niezbędnej wiedzy </w:t>
        <w:br/>
        <w:t xml:space="preserve">i doświadczenia za spełniony, jeżeli wykonawca wykaże, że wykonał kompleksową budowę </w:t>
        <w:br/>
        <w:t xml:space="preserve">od podstaw obiektu szkolnego w postaci </w:t>
      </w:r>
      <w:r>
        <w:rPr>
          <w:u w:val="single"/>
        </w:rPr>
        <w:t>przyszkolnej</w:t>
      </w:r>
      <w:r>
        <w:rPr/>
        <w:t xml:space="preserve"> sali </w:t>
      </w:r>
      <w:r>
        <w:rPr>
          <w:u w:val="single"/>
        </w:rPr>
        <w:t>sportowej</w:t>
      </w:r>
      <w:r>
        <w:rPr/>
        <w:t xml:space="preserve"> wraz z zapleczem, obejmującą roboty ogólnobudowlane, instalacje elektryczne, wod-kan i c.o o wartości 4 500 000 zł brutt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nie uzna za spełniony warunek posiadania niezbędnej wiedzy i doświadczenia </w:t>
        <w:br/>
        <w:t xml:space="preserve">do wymienionej w pytaniu budowy, ponieważ wymaga posiadania niezbędnej wiedzy </w:t>
        <w:br/>
        <w:t>i doświadczenia jak w pkt. 5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4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godnie z pkt. 8 SIWZ: „Wadium w formie gwarancji (poręczenia) należy złożyć według wzoru stanowiącego załącznik nr 6 do siwz. Treść gwarancji (poręczenia) musi być IDENTYCZNA </w:t>
        <w:br/>
        <w:t xml:space="preserve">z załączonym wzorem i nie może zawierać żadnych zapisów ponad te które zawiera wzór”. Prosimy o wykreślenie powyższego zapisu z treści SIWZ, ponieważ jest on niezgodny </w:t>
        <w:br/>
        <w:t>z obowiązującymi przepisami i może spowodować unieważnienie przedmiotowego postępowania. Ponadto w załączonym do SIWZ wzorze gwarancji wadialnej nie uwzględniono przesłanki zatrzymania wadium opisanej w art. 46 ust. 4a Prawa zamówień publiczn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SIWZ w pkt. 8 wykreśla się treść zapisu: „Wadium w formie gwarancji (poręczenia) należy złożyć według wzoru stanowiącego załącznik nr 6 do siwz. Treść gwarancji (poręczenia) musi być IDENTYCZNA z załączonym wzorem i nie może zawierać żadnych zapisów ponad te które zawiera wzó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Alicja Jędras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3:00Z</dcterms:created>
  <dc:creator>UG Godziesze</dc:creator>
  <dc:description/>
  <cp:keywords/>
  <dc:language>en-US</dc:language>
  <cp:lastModifiedBy>U.G. Godziesze</cp:lastModifiedBy>
  <cp:lastPrinted>2010-07-15T13:23:00Z</cp:lastPrinted>
  <dcterms:modified xsi:type="dcterms:W3CDTF">2010-07-19T10:33:00Z</dcterms:modified>
  <cp:revision>4</cp:revision>
  <dc:subject/>
  <dc:title>                                                                                  Przedsiębiorstwo Budowlane Walczak </dc:title>
</cp:coreProperties>
</file>