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15 lipca 2010 roku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ZP 341/5/2010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jaśnienie do treści SIWZ w przetargu nieograniczonym na „Budowę przedszkola publicznego z biblioteką w Godzieszach Wielkich” w związku z zapytaniem, jakie wpłynęło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1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 w pkt. 5 SIWZ – warunki udziału w postępowaniu – ust. b) żąda udokumentowania wykonania w ciągu ostatnich pięciu lat przed dniem wszczęcia postępowania o udzielenie zamówienia robót związanych z kompleksową budową od podstaw </w:t>
      </w:r>
      <w:r>
        <w:rPr>
          <w:u w:val="single"/>
        </w:rPr>
        <w:t>budynku przedszkolnego lub szkolnego</w:t>
      </w:r>
      <w:r>
        <w:rPr/>
        <w:t xml:space="preserve"> o wartości min. 3.800.000 brut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Naszym zdaniem, przy wykonywaniu budynku użyteczności publicznej, ograniczenie robót tylko </w:t>
        <w:br/>
        <w:t>do realizacji przedszkola lub szkoły, stanowi ograniczenie dostępu wielu wykonawców mających w swoim dorobku wykonanie innych realizacji dot. użyteczności publicznej, np. sale sportowe, obiekty biurow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 związku z powyższym prosimy o zmianę zapisu przedmiotowego punktu w SIWZ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Zamawiający w pkt. 5 SIWZ nie dokonuje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ytanie 2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osimy o informację, czy wyposażenie budynku i kuchni (P.T. technologia budynku </w:t>
        <w:br/>
        <w:t xml:space="preserve">i kuchni) stanowi przedmiot przetargu czy nie, ponieważ SIWZ pkt. 3 mówi, że: „szczegółowy opis przedmiotu zamówienia zawiera </w:t>
      </w:r>
      <w:r>
        <w:rPr>
          <w:u w:val="single"/>
        </w:rPr>
        <w:t>dokumentacja projektowa</w:t>
      </w:r>
      <w:r>
        <w:rPr/>
        <w:t xml:space="preserve">, przedmiary robót oraz STWiORB stanowiące załączniki do niniejszej specyfikacji”. </w:t>
      </w:r>
    </w:p>
    <w:p>
      <w:pPr>
        <w:pStyle w:val="Normal"/>
        <w:widowControl w:val="false"/>
        <w:autoSpaceDE w:val="false"/>
        <w:jc w:val="both"/>
        <w:rPr/>
      </w:pPr>
      <w:r>
        <w:rPr/>
        <w:t>Projekty technologii budynku i kuchni są załączone do SIWZ, natomiast brak przedmiarów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hanging="709"/>
        <w:rPr/>
      </w:pPr>
      <w:r>
        <w:rPr/>
        <w:t xml:space="preserve">Wyposażenie budynku i kuchni </w:t>
      </w:r>
      <w:r>
        <w:rPr>
          <w:u w:val="single"/>
        </w:rPr>
        <w:t>nie stanowi</w:t>
      </w:r>
      <w:r>
        <w:rPr/>
        <w:t xml:space="preserve"> przedmiotu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20:00Z</dcterms:created>
  <dc:creator>UG Godziesze</dc:creator>
  <dc:description/>
  <cp:keywords/>
  <dc:language>en-US</dc:language>
  <cp:lastModifiedBy>U.G. Godziesze</cp:lastModifiedBy>
  <cp:lastPrinted>2010-07-15T13:23:00Z</cp:lastPrinted>
  <dcterms:modified xsi:type="dcterms:W3CDTF">2010-07-15T11:42:00Z</dcterms:modified>
  <cp:revision>6</cp:revision>
  <dc:subject/>
  <dc:title>                                                                                  Przedsiębiorstwo Budowlane Walczak </dc:title>
</cp:coreProperties>
</file>